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Resolución S.A.C. N</w:t>
      </w:r>
      <w:r>
        <w:rPr>
          <w:vertAlign w:val="superscript"/>
        </w:rPr>
        <w:t>°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577/84 </w:t>
      </w:r>
    </w:p>
    <w:p>
      <w:pPr>
        <w:pStyle w:val="NormalWeb"/>
        <w:jc w:val="right"/>
        <w:rPr/>
      </w:pPr>
      <w:r>
        <w:rPr/>
        <w:t>10 de agosto de l984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tinos para la inversión del Fondo de Educación y Capacitación Cooperativa, no limitativo</w:t>
      </w:r>
    </w:p>
    <w:p>
      <w:pPr>
        <w:pStyle w:val="NormalWeb"/>
        <w:rPr/>
      </w:pPr>
      <w:r>
        <w:rPr>
          <w:b/>
          <w:bCs/>
        </w:rPr>
        <w:t>VISTO</w:t>
      </w:r>
      <w:r>
        <w:rPr/>
        <w:t xml:space="preserve"> que se formulan diversas consultas acerca de la forma en que se puede invertir el Fondo de Educación y Capacitación Cooperativa, previsto en el artículo 42 inc. 3° de la Ley 20.337, 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Web"/>
        <w:rPr/>
      </w:pPr>
      <w:r>
        <w:rPr/>
        <w:t>Que con frecuencia se ha observado que se incurre en error en lo que respecta al destino que debe darse al mismo.</w:t>
      </w:r>
    </w:p>
    <w:p>
      <w:pPr>
        <w:pStyle w:val="NormalWeb"/>
        <w:rPr/>
      </w:pPr>
      <w:r>
        <w:rPr/>
        <w:t>Que resulta necesario establecer los alcances de las disposiciones contenidas en la ley de cooperativas referidas a la materia.</w:t>
      </w:r>
    </w:p>
    <w:p>
      <w:pPr>
        <w:pStyle w:val="NormalWeb"/>
        <w:rPr/>
      </w:pPr>
      <w:r>
        <w:rPr/>
        <w:t>Por ello, en uso de las facultades conferidas por el Decreto N°40/83 y el artículo 1°del Decreto 345/83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EL SECRETARIO DE ACCION COOPERATIVA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Web"/>
        <w:rPr/>
      </w:pPr>
      <w:r>
        <w:rPr>
          <w:b/>
          <w:bCs/>
        </w:rPr>
        <w:t xml:space="preserve">Artículo 1°.- </w:t>
      </w:r>
      <w:r>
        <w:rPr/>
        <w:t>El Fondo de</w:t>
      </w:r>
      <w:r>
        <w:rPr>
          <w:b/>
          <w:bCs/>
        </w:rPr>
        <w:t xml:space="preserve"> </w:t>
      </w:r>
      <w:r>
        <w:rPr/>
        <w:t>Educación y Capacitación Cooperativa, previsto por el artículo 42 inciso 3° de la Ley 20.337, debe ser invertido anualmente como lo establece el artículo 46 de la mencionada ley, en el ejercicio inmediato posterior al de aquel que lo originó, ya sea directamente o a través de cooperativas de grado superior o de instituciones especializadas con personería jurídica, dentro de las pautas establecidas en la presente resolución.</w:t>
      </w:r>
    </w:p>
    <w:p>
      <w:pPr>
        <w:pStyle w:val="NormalWeb"/>
        <w:rPr/>
      </w:pPr>
      <w:r>
        <w:rPr/>
        <w:t>En ningún caso se admitirá la utilización de este fondo para compensar pérdidas de ejercicios anteriores.</w:t>
      </w:r>
    </w:p>
    <w:p>
      <w:pPr>
        <w:pStyle w:val="NormalWeb"/>
        <w:rPr/>
      </w:pPr>
      <w:r>
        <w:rPr>
          <w:b/>
          <w:bCs/>
        </w:rPr>
        <w:t xml:space="preserve">Artículo 2°.- </w:t>
      </w:r>
      <w:r>
        <w:rPr/>
        <w:t>La autoridad de aplicación ha considerado razonables los siguientes destinos que en la práctica pueden dar las entidades cooperativas al fondo en cuestión:</w:t>
      </w:r>
    </w:p>
    <w:p>
      <w:pPr>
        <w:pStyle w:val="NormalWeb"/>
        <w:ind w:left="720" w:hanging="0"/>
        <w:rPr/>
      </w:pPr>
      <w:r>
        <w:rPr/>
        <w:t>a) creación, ampliación, desarrollo y/o fortalecimiento de cooperativas escolares;</w:t>
      </w:r>
    </w:p>
    <w:p>
      <w:pPr>
        <w:pStyle w:val="NormalWeb"/>
        <w:ind w:left="720" w:hanging="0"/>
        <w:rPr/>
      </w:pPr>
      <w:r>
        <w:rPr/>
        <w:t>b) donaciones de material didáctico cuyo contenido sea la divulgación de la doctrina cooperativa destinado a bibliotecas públicas, instituciones y establecimientos educacionales, públicos o privados, en todos sus niveles y modalidades. Se entiende por material didáctico, las publicaciones, libros, revistas, folletos, láminas, grabados, ilustraciones, películas, diapositivas, audiovisuales y todo otro elemento y/o recurso de enseñanza;</w:t>
      </w:r>
    </w:p>
    <w:p>
      <w:pPr>
        <w:pStyle w:val="NormalWeb"/>
        <w:ind w:left="720" w:hanging="0"/>
        <w:rPr/>
      </w:pPr>
      <w:r>
        <w:rPr/>
        <w:t>c) creación, apoyo y/o ampliación de bibliotecas públicas especializadas en materia cooperativa;</w:t>
      </w:r>
    </w:p>
    <w:p>
      <w:pPr>
        <w:pStyle w:val="NormalWeb"/>
        <w:ind w:left="720" w:hanging="0"/>
        <w:rPr/>
      </w:pPr>
      <w:r>
        <w:rPr/>
        <w:t>d) organización y dictado de cursos, debates, seminarios, reuniones, conferencias, congresos y procedimientos similares destinados a la capacitación y educación cooperativas, de consejeros, síndicos, asociados y empleados de las cooperativas; como así también a terceros no asociados;</w:t>
      </w:r>
    </w:p>
    <w:p>
      <w:pPr>
        <w:pStyle w:val="NormalWeb"/>
        <w:ind w:left="720" w:hanging="0"/>
        <w:rPr/>
      </w:pPr>
      <w:r>
        <w:rPr/>
        <w:t>e) apoyo a las entidades cooperativas mediante el régimen de padrinazgo establecido en las normas emanadas de esta Secretaría;</w:t>
      </w:r>
    </w:p>
    <w:p>
      <w:pPr>
        <w:pStyle w:val="NormalWeb"/>
        <w:ind w:left="720" w:hanging="0"/>
        <w:rPr/>
      </w:pPr>
      <w:r>
        <w:rPr/>
        <w:t>f) creación, impresión y/o distribución de material didáctico tendiente a la difusión de la educación cooperativa, pudiéndose requerir el asesoramiento de este organismo en cuanto al contenido de los mismos;</w:t>
      </w:r>
    </w:p>
    <w:p>
      <w:pPr>
        <w:pStyle w:val="NormalWeb"/>
        <w:ind w:left="720" w:hanging="0"/>
        <w:rPr/>
      </w:pPr>
      <w:r>
        <w:rPr/>
        <w:t>g) becas a docentes y alumnos dedicados a la educación y capacitación cooperativa con el fin de fortalecer sus experiencias y conocimientos del cooperativismo;</w:t>
      </w:r>
    </w:p>
    <w:p>
      <w:pPr>
        <w:pStyle w:val="NormalWeb"/>
        <w:ind w:left="720" w:hanging="0"/>
        <w:rPr/>
      </w:pPr>
      <w:r>
        <w:rPr/>
        <w:t>h) becas a otras personas -de existencia física- con el objeto de adquirir o perfeccionar sus conocimientos en materia cooperativa;</w:t>
      </w:r>
    </w:p>
    <w:p>
      <w:pPr>
        <w:pStyle w:val="NormalWeb"/>
        <w:ind w:left="720" w:hanging="0"/>
        <w:rPr/>
      </w:pPr>
      <w:r>
        <w:rPr/>
        <w:t>i) contratación de espacios radiales, televisivos, de cines o gráficos y demás medios de comunicación social -no publicitarios y/o comerciales, en todos los casos- referidos a la educación y conocimiento de la doctrina cooperativa o información relacionada con la actividad y desarrollo del cooperativismo, permitiéndose el simple agregado de la denominación de la cooperativa que lo organiza;</w:t>
      </w:r>
    </w:p>
    <w:p>
      <w:pPr>
        <w:pStyle w:val="NormalWeb"/>
        <w:ind w:left="720" w:hanging="0"/>
        <w:rPr/>
      </w:pPr>
      <w:r>
        <w:rPr/>
        <w:t>j) transferencia del fondo a una federación o confederación cooperativa, a la cual pertenezca, para su inversión en el destino específico establecido por la Ley 20.337 y esta resolución. Las cooperativas de segundo y tercer grado deberán emplear primordial y razonablemente dicho fondo en la zona de las cooperativas aportantes y remitirán a esta Secretaría, conjuntamente con la documentación exigida por el artículo 41 de la ley citada precedentemente, un listado de las cooperativas y los montos transferidos por cada una de ellas;</w:t>
      </w:r>
    </w:p>
    <w:p>
      <w:pPr>
        <w:pStyle w:val="NormalWeb"/>
        <w:ind w:left="720" w:hanging="0"/>
        <w:rPr/>
      </w:pPr>
      <w:r>
        <w:rPr/>
        <w:t>k) transferencia del fondo a instituciones con personería jurídica sin fines de lucro y especializadas en la promoción y capacitación cooperativas para su inversión en el destino específico establecido por la Ley 20.337 y esta resolución. En todos los casos las instituciones deberán invertir primordial y razonablemente dichos fondos en las zonas de las cooperativas aportantes.</w:t>
      </w:r>
    </w:p>
    <w:p>
      <w:pPr>
        <w:pStyle w:val="NormalWeb"/>
        <w:rPr/>
      </w:pPr>
      <w:r>
        <w:rPr>
          <w:b/>
          <w:bCs/>
        </w:rPr>
        <w:t>Artículo 3°.-</w:t>
      </w:r>
      <w:r>
        <w:rPr/>
        <w:t>Si bien la precedente enumeración no es limitativa, y no excluye en consecuencia, otros destinos análogos, déjase claramente sentado que la inversión debe obedecer en todos los casos, al propósito taxativamente fijado por las normas legales, es decir la educación y la capacitación como forma de divulgación, fortalecimiento y desarrollo cooperativo, por lo que toda desviación en que se incurra a este respecto, será motivo de aplicación de los artículos 100 y 101 de la Ley 20.337 por parte de esta Secretaria, a la que podrá consultarse en caso de duda para una mejor interpretación de los puntos expuestos.</w:t>
      </w:r>
    </w:p>
    <w:p>
      <w:pPr>
        <w:pStyle w:val="NormalWeb"/>
        <w:spacing w:before="280" w:after="280"/>
        <w:rPr/>
      </w:pPr>
      <w:r>
        <w:rPr>
          <w:b/>
          <w:bCs/>
        </w:rPr>
        <w:t>Artículo 4°.-</w:t>
      </w:r>
      <w:r>
        <w:rPr/>
        <w:t>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1:00Z</dcterms:created>
  <dc:creator>Inaes</dc:creator>
  <dc:description/>
  <cp:keywords/>
  <dc:language>en-US</dc:language>
  <cp:lastModifiedBy>Inaes</cp:lastModifiedBy>
  <dcterms:modified xsi:type="dcterms:W3CDTF">2008-02-28T13:41:00Z</dcterms:modified>
  <cp:revision>2</cp:revision>
  <dc:subject/>
  <dc:title>Resolución S</dc:title>
</cp:coreProperties>
</file>