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215/77 INAM</w:t>
            </w:r>
          </w:p>
        </w:tc>
      </w:tr>
    </w:tbl>
    <w:p>
      <w:pPr>
        <w:pStyle w:val="NormalWeb"/>
        <w:jc w:val="right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sz w:val="20"/>
          <w:szCs w:val="20"/>
        </w:rPr>
        <w:t xml:space="preserve">BUENOS AIRES, 20 ABRIL 1977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STO </w:t>
      </w:r>
      <w:r>
        <w:rPr>
          <w:rFonts w:cs="Tahoma" w:ascii="Tahoma" w:hAnsi="Tahoma"/>
          <w:sz w:val="20"/>
          <w:szCs w:val="20"/>
        </w:rPr>
        <w:t xml:space="preserve">las funciones conferidas al Instituto Nacional de Acción Mutual por las leyes 19.331 y 20.321, y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sz w:val="20"/>
          <w:szCs w:val="20"/>
        </w:rPr>
        <w:t xml:space="preserve">Que resulta necesario dictar normal especiales que permitan a las federaciones y confederaciones mutuales ejercer plenamente los derechos y cumplir con las obligaciones que les impone la ley 20.321.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sz w:val="20"/>
          <w:szCs w:val="20"/>
        </w:rPr>
        <w:t xml:space="preserve">Que las finalidades propias de dichas entidades deben ser revalorizadas dado el descollante rol que les toca cumplir dentro del movimiento mutual organizado.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sz w:val="20"/>
          <w:szCs w:val="20"/>
        </w:rPr>
        <w:t xml:space="preserve">Que sólo pueden alcanzarse tales resultados cuando se tienen claramente definidos sus verdaderos objetivos y delimitado con precisión su posible campo de actuación.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sz w:val="20"/>
          <w:szCs w:val="20"/>
        </w:rPr>
        <w:t xml:space="preserve">Que para conseguir tales objetivos resulta indispensable contar con entidades de segundo y de tercer grados plenamente representativas y consustanciadas con las necesidades e intereses que motivaron su creación.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sz w:val="20"/>
          <w:szCs w:val="20"/>
        </w:rPr>
        <w:t xml:space="preserve">Que al respecto resultan de gran significación las disposiciones contenidas en los artículos 31 y siguientes de la fey 20.321.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sz w:val="20"/>
          <w:szCs w:val="20"/>
        </w:rPr>
        <w:t xml:space="preserve">Por ello, y en uso de las facultades conferidas por la Resolución n° 2-SECPS-MBS, del 25 de marzo de 1976, 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>EL DELEGADO MILITAR A CARGO DE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>INSTITUTO NACIONAL DE ACCION MUTUA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>RESUELV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>ARTICULO 1°.-</w:t>
      </w:r>
      <w:r>
        <w:rPr>
          <w:rFonts w:cs="Tahoma" w:ascii="Tahoma" w:hAnsi="Tahoma"/>
          <w:sz w:val="20"/>
          <w:szCs w:val="20"/>
        </w:rPr>
        <w:t xml:space="preserve"> Las federaciones y confederaciones mutuales tendrán como únicos y exclusivos derechos y obligaciones los previstos taxativamente por el artículo 33° de la ley 20.321, sin perjuicio de lo dispuesto por el artículo 32° de dicho cuerpo legal.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>ARTICULO 2°.-</w:t>
      </w:r>
      <w:r>
        <w:rPr>
          <w:rFonts w:cs="Tahoma" w:ascii="Tahoma" w:hAnsi="Tahoma"/>
          <w:sz w:val="20"/>
          <w:szCs w:val="20"/>
        </w:rPr>
        <w:t xml:space="preserve"> Las federaciones y confederaciones mutuales deberán ajustar sus estatutos a los términos del artículo 33° de la ley 20.321 en la primera asamblea que realicen a contar de la fecha de la presente resolución.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TCULO 3°.- </w:t>
      </w:r>
      <w:r>
        <w:rPr>
          <w:rFonts w:cs="Tahoma" w:ascii="Tahoma" w:hAnsi="Tahoma"/>
          <w:sz w:val="20"/>
          <w:szCs w:val="20"/>
        </w:rPr>
        <w:t xml:space="preserve">Los candidatos a los órganos directivos o de fiscalización de las federaciones y confederaciones mutuales deberán encontrarse desempeñando al momento en que se lleve a cabo el acto eleccionario algún cargo electivo titular dentro de los órganos de las entidades que integran la federación o confederación respectiva.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>ARTICULO 4°.-</w:t>
      </w:r>
      <w:r>
        <w:rPr>
          <w:rFonts w:cs="Tahoma" w:ascii="Tahoma" w:hAnsi="Tahoma"/>
          <w:sz w:val="20"/>
          <w:szCs w:val="20"/>
        </w:rPr>
        <w:t xml:space="preserve"> La exigencia prevista en el artículo anterior lo es sin perjuicio de lo previsto por el artículo 13° de la ley 20.321. 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5°.- </w:t>
      </w:r>
      <w:r>
        <w:rPr>
          <w:rFonts w:cs="Tahoma" w:ascii="Tahoma" w:hAnsi="Tahoma"/>
          <w:sz w:val="20"/>
          <w:szCs w:val="20"/>
        </w:rPr>
        <w:t xml:space="preserve">Regístrese, comuníquese, dése a la Dirección Nacional del Registro y archíves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37:00Z</dcterms:created>
  <dc:creator>Inaes</dc:creator>
  <dc:description/>
  <cp:keywords/>
  <dc:language>en-US</dc:language>
  <cp:lastModifiedBy>Inaes</cp:lastModifiedBy>
  <dcterms:modified xsi:type="dcterms:W3CDTF">2008-02-28T15:37:00Z</dcterms:modified>
  <cp:revision>2</cp:revision>
  <dc:subject/>
  <dc:title>RESOLUCION N° 215</dc:title>
</cp:coreProperties>
</file>