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1088/79 INAM</w:t>
            </w:r>
          </w:p>
        </w:tc>
      </w:tr>
    </w:tbl>
    <w:p>
      <w:pPr>
        <w:pStyle w:val="NormalWeb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ENOS AIRES, 20 de Diciembre de 1979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VISTO</w:t>
      </w:r>
      <w:r>
        <w:rPr>
          <w:rFonts w:cs="Tahoma" w:ascii="Tahoma" w:hAnsi="Tahoma"/>
          <w:sz w:val="20"/>
          <w:szCs w:val="20"/>
        </w:rPr>
        <w:t xml:space="preserve"> las recomendaciones aprobadas por el Consejo Federal de Mutualidades en la tercera reunión ordinaria celebrada en la ciudad de Posadas, Provincia de misiones, durante los días 1º al 4 de agosto de 1979, y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CONSIDERANDO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l Consejo Federal de mutualidades actúa como órgano de consulta para determinadas actividades sobre registro, control, promoción y fomento de las mutualidades, tal como lo establece la Resolución Nº 332/76-INAM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n la oportunidad antes señalada ha recomendado el dictado de una resolución que establezca la documentación que deben remitir las mutuales a los organismos oficiales que las controlan luego de realizada la asamblea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procede oficializar la recomendación aludidas pues ello posibilitará contar con los elementos necesarios para su análisis a fin de cumplir la fiscalización que la ley prevé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llos, en uso de las facultades conferidas por el artículo 1º de la ley 20.321 y acorde con lo establecido por el Decreto 2988/77,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 INTERVENTOR EN EL INSTITUTO NACIONAL DE ACCION MUTUAL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UELVE: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ICULO 1º.-</w:t>
      </w:r>
      <w:r>
        <w:rPr>
          <w:rFonts w:cs="Tahoma" w:ascii="Tahoma" w:hAnsi="Tahoma"/>
          <w:sz w:val="20"/>
          <w:szCs w:val="20"/>
        </w:rPr>
        <w:t xml:space="preserve"> Dentro de los treinta días corridos posteriores a la celebración de la asamblea, las mutuales deberán remitir al Instituto Nacional de Acción Mutual y al organismo Técnico de Mutualidades de la Provincia, la siguiente documentación:</w:t>
      </w:r>
      <w:r>
        <w:rPr/>
        <w:t xml:space="preserve"> </w:t>
      </w:r>
    </w:p>
    <w:p>
      <w:pPr>
        <w:pStyle w:val="NormalWeb"/>
        <w:ind w:left="720" w:hanging="0"/>
        <w:rPr/>
      </w:pPr>
      <w:r>
        <w:rPr>
          <w:rFonts w:cs="Tahoma" w:ascii="Tahoma" w:hAnsi="Tahoma"/>
          <w:sz w:val="20"/>
          <w:szCs w:val="20"/>
        </w:rPr>
        <w:t>a) Copia del acta de la asamblea, firmada por el presidente 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 secretario de la mutual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Un ejemplar del diario de publicación del aviso de convocatoria, o fotocopia autenticada por presidente o secretario de la mutual, en caso de no haber sido remitida anteriormente,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Nómina de los integrantes del consejo directivo y de la junta fiscalizadora, con domicilios particulares y número de documento de identidad, en caso de que la asamblea los renovó, total o parcialmente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Un ejemplar del balance y del cuadro de resultados, si los mismos fueron modificados por la asamblea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e) Formulario con los datos estadísticos que requiere el instituto Nacional de Acción Mutual (</w:t>
      </w:r>
      <w:hyperlink r:id="rId2" w:tgtFrame="_blank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Haga click para descargar el ANEXO</w:t>
        </w:r>
      </w:hyperlink>
      <w:r>
        <w:rPr>
          <w:rFonts w:cs="Tahoma" w:ascii="Tahoma" w:hAnsi="Tahoma"/>
          <w:sz w:val="20"/>
          <w:szCs w:val="20"/>
        </w:rPr>
        <w:t>)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ICULO 2º.- </w:t>
      </w:r>
      <w:r>
        <w:rPr>
          <w:rFonts w:cs="Tahoma" w:ascii="Tahoma" w:hAnsi="Tahoma"/>
          <w:sz w:val="20"/>
          <w:szCs w:val="20"/>
        </w:rPr>
        <w:t>Regístrese, comuníquese, dése a la Dirección Nacional del Registro Oficial y archívese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exo1088_79INAM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44:00Z</dcterms:created>
  <dc:creator>Inaes</dc:creator>
  <dc:description/>
  <cp:keywords/>
  <dc:language>en-US</dc:language>
  <cp:lastModifiedBy>Inaes</cp:lastModifiedBy>
  <dcterms:modified xsi:type="dcterms:W3CDTF">2008-02-28T15:44:00Z</dcterms:modified>
  <cp:revision>2</cp:revision>
  <dc:subject/>
  <dc:title>4</dc:title>
</cp:coreProperties>
</file>