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743/90 INAM</w:t>
            </w:r>
          </w:p>
        </w:tc>
      </w:tr>
    </w:tbl>
    <w:p>
      <w:pPr>
        <w:pStyle w:val="NormalWeb"/>
        <w:jc w:val="right"/>
        <w:rPr>
          <w:b/>
          <w:b/>
          <w:bCs/>
        </w:rPr>
      </w:pPr>
      <w:r>
        <w:rPr>
          <w:rFonts w:cs="Tahoma" w:ascii="Tahoma" w:hAnsi="Tahoma"/>
          <w:sz w:val="20"/>
          <w:szCs w:val="20"/>
        </w:rPr>
        <w:t>BUENOS AIRES, 3 de Octubre de 1990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 xml:space="preserve"> las sucesivas denuncias presentadas ante el Instituto Nacional de Acción Mutual por asociados de las entidades mutuales, y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CONSIDERAND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Que es facultad del Instituto Nacional de Acción Mutual ejercer el control público de las mutuales en todo el territorio nacional en el marco normativo preceptuado en los Leyes N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1 9.331 y N</w:t>
      </w:r>
      <w:r>
        <w:rPr>
          <w:rFonts w:cs="Tahoma" w:ascii="Tahoma" w:hAnsi="Tahoma"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sz w:val="20"/>
          <w:szCs w:val="20"/>
        </w:rPr>
        <w:t>20.321, y resoluciones dictadas por éste Organismo. Control que se ejerce de oficio, aún sin mediar solicitud de part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n ese marco legal se contemplan las funciones de los órganos de Dirección y Fiscalización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utuales, y se reconoce el derecho de los asociados a peticionar ante ellos, a fin de salvaguardar sus derechos, fijando un orden y prelación que persigue un funcionamiento orgánico de las entidade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 Instituto Nacional de Acción Mutual debe velar por el estricto cumplimiento de ésas disposiciones legales, de manera que cuando los asociados a una entidad consideren vulnerados sus derechos deben agotar ante la Institución las recursos que la Ley y las resoluciones le confieren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Por ello, y en uso de las atribuciones conferidas por los Leyes Nº 19.331 y 20.321, el Decreto N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 xml:space="preserve"> 556/90 y lo resuelto en la sesión de Directorio del día 13 de septiembre de 1 990, Acta N</w:t>
      </w:r>
      <w:r>
        <w:rPr>
          <w:rFonts w:cs="Tahoma" w:ascii="Tahoma" w:hAnsi="Tahoma"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sz w:val="20"/>
          <w:szCs w:val="20"/>
        </w:rPr>
        <w:t>10,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 DIRECTORIO DEL INSTITUTO NACIONAL DE ACCION MUTUAL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UELVE: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ICULO 1º.-</w:t>
      </w:r>
      <w:r>
        <w:rPr>
          <w:rFonts w:cs="Tahoma" w:ascii="Tahoma" w:hAnsi="Tahoma"/>
          <w:sz w:val="20"/>
          <w:szCs w:val="20"/>
        </w:rPr>
        <w:t xml:space="preserve"> En toda denuncia que asociados de entidades mutuales presenten ante el Instituto Nacional de Acción Mutual, deberán acreditar haber agotado todas las instancias ante los órganos Directivo y Fiscalizador de la entidad a la que pertenezcan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ULO 2º.- </w:t>
      </w:r>
      <w:r>
        <w:rPr>
          <w:rFonts w:cs="Tahoma" w:ascii="Tahoma" w:hAnsi="Tahoma"/>
          <w:sz w:val="20"/>
          <w:szCs w:val="20"/>
        </w:rPr>
        <w:t>Regístrese, comuníquese, dése a la Dirección Nacional del Registro Oficial y oportunamente archívese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37:00Z</dcterms:created>
  <dc:creator>Inaes</dc:creator>
  <dc:description/>
  <cp:keywords/>
  <dc:language>en-US</dc:language>
  <cp:lastModifiedBy>Inaes</cp:lastModifiedBy>
  <dcterms:modified xsi:type="dcterms:W3CDTF">2008-02-29T13:37:00Z</dcterms:modified>
  <cp:revision>2</cp:revision>
  <dc:subject/>
  <dc:title>RESOLUCION N0743</dc:title>
</cp:coreProperties>
</file>