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636/91 INAM</w:t>
            </w:r>
          </w:p>
        </w:tc>
      </w:tr>
    </w:tbl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11 de Julio de 1991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lo establecido por el artículo 9º y 35 de la Ley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20.321, modificada por su similar 23.566, y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corresponde establecer los montos mínimos a que hace referencia los artículos mencionados en el VISTO, que regirán a partir del 1º de Julio de 1991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Que asimismo es necesario tener en cuenta lo establecido por el artículo 10 de la Ley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23.928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Que en consecuencia</w:t>
      </w:r>
      <w:r>
        <w:rPr>
          <w:rFonts w:cs="Tahoma" w:ascii="Tahoma" w:hAnsi="Tahoma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sz w:val="20"/>
          <w:szCs w:val="20"/>
        </w:rPr>
        <w:t>, el Servicio Jurídico del organismo ha dictaminado que es procedente reconocer la variación operada en el índice de precios mayoristas no agropecuarios producida en el primer trimestre del año 1991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Por ello, de conformidad con las facultades conferidas en la Ley 19.331, y lo resuelto en sesión celebrada por el Directorio el día 11 de Julio de 1991. Acta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28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DIRECTORIO DEL INSTITUTO NACIONAL DE ACCION MUTUAL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1º.- </w:t>
      </w:r>
      <w:r>
        <w:rPr>
          <w:rFonts w:cs="Tahoma" w:ascii="Tahoma" w:hAnsi="Tahoma"/>
          <w:sz w:val="20"/>
          <w:szCs w:val="20"/>
        </w:rPr>
        <w:t>Establecer el importe mínimo del aporte fijado por el artículo 9º de la Ley N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 xml:space="preserve"> 20.321, modificada por la Ley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23.566 en AUSTRALES TRESCIENTOS DIECIOCHO (A 318,00) por asociado y por mes a partir del 1º de Julio de 1991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2º.- </w:t>
      </w:r>
      <w:r>
        <w:rPr>
          <w:rFonts w:cs="Tahoma" w:ascii="Tahoma" w:hAnsi="Tahoma"/>
          <w:sz w:val="20"/>
          <w:szCs w:val="20"/>
        </w:rPr>
        <w:t>Establecer el valor de las multas determinadas por el artículo 35 inciso a) de la Ley mencionada precedentemente en AUSTRALES DOS MILLONES SETECIENTOS NOVENTA Y CUATRO MIL CUATROCIENTOS CUARENTA Y UNO (A 2.794.441) a AUSTRALES VEINTISIETE MILLONES NOVECIENTOS CUARENTA  Y CUATRO MIL CUATROCIENTOS CATORCE (A 27.944.414)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3º.- </w:t>
      </w:r>
      <w:r>
        <w:rPr>
          <w:rFonts w:cs="Tahoma" w:ascii="Tahoma" w:hAnsi="Tahoma"/>
          <w:sz w:val="20"/>
          <w:szCs w:val="20"/>
        </w:rPr>
        <w:t>Regístrese, comuníquese, publíquese en el Boletín Oficial y cumplido archívese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40:00Z</dcterms:created>
  <dc:creator>Inaes</dc:creator>
  <dc:description/>
  <cp:keywords/>
  <dc:language>en-US</dc:language>
  <cp:lastModifiedBy>Inaes</cp:lastModifiedBy>
  <dcterms:modified xsi:type="dcterms:W3CDTF">2008-02-29T13:40:00Z</dcterms:modified>
  <cp:revision>2</cp:revision>
  <dc:subject/>
  <dc:title>RESOLUCION N0 636</dc:title>
</cp:coreProperties>
</file>