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522/93 INAM</w:t>
            </w:r>
          </w:p>
        </w:tc>
      </w:tr>
    </w:tbl>
    <w:p>
      <w:pPr>
        <w:pStyle w:val="NormalWeb"/>
        <w:ind w:left="7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8 de Julio de 1993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VISTO,</w:t>
      </w:r>
      <w:r>
        <w:rPr>
          <w:rFonts w:cs="Tahoma" w:ascii="Tahoma" w:hAnsi="Tahoma"/>
          <w:sz w:val="20"/>
          <w:szCs w:val="20"/>
        </w:rPr>
        <w:t xml:space="preserve"> la Resolución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814/92 INAM, y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a Federación de Entidades Mutuales de la ciudad de Buenos Aires peticionó ante este Organismo la suspensión de las veedurías originadas con motivo de la mencionada resolución, y solicitó la creación de una comisión a los fines de analizar la cuestión suscitada con relación a la aplicabilidad de la citada normativ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a fue también una inquietud de diversas Federaciones de asociaciones mutuale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resulta oportuno y conveniente dejar sin efecto la mencionada resolución como así también las resoluciones dictadas en su consecuencia, en lo referente a la cuestión planteada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Por ello y en uso de las facultades conferidas parlas Leyes Nros. 19.331 y 20.321 y el Dictamen Nº 4940 de la Gerencia de Asuntos Jurídicos con relación al Decreto N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>1 858/91.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 PRESIDENTE DEL INSTITUTO NACIONAL DE ACCION MUTUAL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1º.-</w:t>
      </w:r>
      <w:r>
        <w:rPr>
          <w:rFonts w:cs="Tahoma" w:ascii="Tahoma" w:hAnsi="Tahoma"/>
          <w:sz w:val="20"/>
          <w:szCs w:val="20"/>
        </w:rPr>
        <w:t xml:space="preserve"> Derogar los artículos primero y tercero de la resolución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814/92 INAM y las resoluciones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814/92 INAM y las resoluciones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125/93 Y 126/93 INAM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2º.- </w:t>
      </w:r>
      <w:r>
        <w:rPr>
          <w:rFonts w:cs="Tahoma" w:ascii="Tahoma" w:hAnsi="Tahoma"/>
          <w:sz w:val="20"/>
          <w:szCs w:val="20"/>
        </w:rPr>
        <w:t>Eximir a las asociaciones mutuales que hayan sido objeto de las veedurías dispuestas en orden a lo establecido en el artículo primero de la resolución 814/92 -INAM del pago dispuesto en el artículo cuarto de la citada resolución y en la resolución 126/93- INAM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ULO 3º.- </w:t>
      </w:r>
      <w:r>
        <w:rPr>
          <w:rFonts w:cs="Tahoma" w:ascii="Tahoma" w:hAnsi="Tahoma"/>
          <w:sz w:val="20"/>
          <w:szCs w:val="20"/>
        </w:rPr>
        <w:t>Regístrese, publíquese, dése a la Dirección Nacional del Registro Oficial y cumplido archívese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43:00Z</dcterms:created>
  <dc:creator>Inaes</dc:creator>
  <dc:description/>
  <cp:keywords/>
  <dc:language>en-US</dc:language>
  <cp:lastModifiedBy>Inaes</cp:lastModifiedBy>
  <dcterms:modified xsi:type="dcterms:W3CDTF">2008-02-29T13:43:00Z</dcterms:modified>
  <cp:revision>2</cp:revision>
  <dc:subject/>
  <dc:title>RESOLUCION N0 522</dc:title>
</cp:coreProperties>
</file>