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507/91 INAM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19 de Junio de 1991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a necesidad de contar con asesoramiento técnico y actuarial al fin de que este Instituto pueda efectuar la evaluación general de los sistemas de Fondos Suplementarios de Jubilaciones, en sus distintas modalidades y denominaciones; dictar las normas de aplicación pertinentes; concretar estudios adicionales y posteriores, y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sustento técnico-actuarial de estos sistemas resultan de fundamental importancia para preservar la credibilidad, transparencia, seriedad, y el normal funcionamiento que deben observar las Entidades Mutual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 los efectos de dar cumplimiento a lo establecido en las Resoluciones Nros. 595/90 (Artículo 2º y artículo 3º inciso d) y 596/90 (Artículo 4º y, resulta necesario conformar el cuerpo que lleve a cabo tales funciones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Por ello, conforme a las facultades conferidas por las leyes Nros. 19.331 y 20.321 y de Decreto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556/90 del Poder Ejecutivo Nacional, y lo resuelto por el Directorio en su sesión de fecha 10 de Abril de 1991 (Acta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22)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DIRECTORIO DEL INSTITUTO NACIONAL DE ACCION MUTUAL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1º.- </w:t>
      </w:r>
      <w:r>
        <w:rPr>
          <w:rFonts w:cs="Tahoma" w:ascii="Tahoma" w:hAnsi="Tahoma"/>
          <w:sz w:val="20"/>
          <w:szCs w:val="20"/>
        </w:rPr>
        <w:t>Créase la Comisión Asesoro Ad- hoc Técnica-Actuarial prevista en las Resoluciones Nros. 595/90 y 596/96, integrado por actuarios y/o técnicos designados por el INAM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2º .-</w:t>
      </w:r>
      <w:r>
        <w:rPr>
          <w:rFonts w:cs="Tahoma" w:ascii="Tahoma" w:hAnsi="Tahoma"/>
          <w:sz w:val="20"/>
          <w:szCs w:val="20"/>
        </w:rPr>
        <w:t xml:space="preserve"> Asignase a la Comisión aludida en el Articulo 10 las siguientes funciones: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Servir de apoyo y elemento de consulta al Instituto, en temas concernientes a Sistemas de Fondos suplementarios de Jubilaciones, en sus distintas modalidades y denominaciones.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Proponer los requerimientos de información que este Instituto demande de las Entidades Mutuales, con la periodicidad que le sea requerida.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sz w:val="20"/>
          <w:szCs w:val="20"/>
        </w:rPr>
        <w:t>c)Realizar las evaluaciones técnicos que el Directorio del INAM a través de la Presidencia lo requiera.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Emitir opinión técnica, tendiente a generar Resoluciones destinadas o perfeccionar la normativa existente.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Aconsejar a este Instituto el dictado de normas técnicas que permitan unificar la información contable-actuarial, a fin de facilitar una mejor fiscalización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3º.- </w:t>
      </w:r>
      <w:r>
        <w:rPr>
          <w:rFonts w:cs="Tahoma" w:ascii="Tahoma" w:hAnsi="Tahoma"/>
          <w:sz w:val="20"/>
          <w:szCs w:val="20"/>
        </w:rPr>
        <w:t>Regístrese, comuníquese, dése a la Dirección del Registro Oficial y cumplido archívese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39:00Z</dcterms:created>
  <dc:creator>Inaes</dc:creator>
  <dc:description/>
  <cp:keywords/>
  <dc:language>en-US</dc:language>
  <cp:lastModifiedBy>Inaes</cp:lastModifiedBy>
  <dcterms:modified xsi:type="dcterms:W3CDTF">2008-02-29T13:39:00Z</dcterms:modified>
  <cp:revision>2</cp:revision>
  <dc:subject/>
  <dc:title>RESOLUCION N0 507</dc:title>
</cp:coreProperties>
</file>