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460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30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1"/>
        <w:ind w:left="2658" w:right="32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pública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rgentin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der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jecutivo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2"/>
        </w:rPr>
        <w:t>Nacional</w:t>
      </w:r>
    </w:p>
    <w:p>
      <w:pPr>
        <w:pStyle w:val="Normal"/>
        <w:bidi w:val="0"/>
        <w:spacing w:lineRule="auto" w:line="240" w:before="2" w:after="0"/>
        <w:ind w:left="3198" w:right="380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017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ñ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ergía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Renovables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3708" w:right="4323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2"/>
        </w:rPr>
        <w:t>Resolución</w:t>
      </w:r>
      <w:r>
        <w:rPr>
          <w:rFonts w:ascii="Times New Roman" w:hAnsi="Times New Roman"/>
          <w:b/>
          <w:spacing w:val="4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2"/>
        </w:rPr>
        <w:t>firma</w:t>
      </w:r>
      <w:r>
        <w:rPr>
          <w:rFonts w:ascii="Times New Roman" w:hAnsi="Times New Roman"/>
          <w:b/>
          <w:spacing w:val="1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2"/>
          <w:position w:val="-1"/>
          <w:sz w:val="22"/>
        </w:rPr>
        <w:t>conjunta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left="100" w:right="9684" w:hanging="0"/>
        <w:jc w:val="both"/>
        <w:rPr/>
      </w:pPr>
      <w:r>
        <w:rPr>
          <w:rFonts w:ascii="Times New Roman" w:hAnsi="Times New Roman"/>
          <w:b/>
          <w:spacing w:val="0"/>
          <w:w w:val="102"/>
          <w:sz w:val="22"/>
        </w:rPr>
        <w:t>Número: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94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234950</wp:posOffset>
                </wp:positionV>
                <wp:extent cx="6280150" cy="22225"/>
                <wp:effectExtent l="127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22320"/>
                          <a:chOff x="0" y="0"/>
                          <a:chExt cx="62802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b9b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257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908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0"/>
                            <a:ext cx="12600" cy="19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pt;margin-top:18.5pt;width:494.5pt;height:1.75pt" coordorigin="1400,370" coordsize="9890,35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Referencia: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-2017-133619</w:t>
      </w:r>
      <w:r>
        <w:rPr>
          <w:rFonts w:ascii="Times New Roman" w:hAnsi="Times New Roman"/>
          <w:b w:val="false"/>
          <w:spacing w:val="7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-AP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PI#INAES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lució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ificatoria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lució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7207/12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22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VISTO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dient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ica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>X-</w:t>
      </w:r>
      <w:r>
        <w:rPr>
          <w:rFonts w:ascii="Arial" w:hAnsi="Arial"/>
          <w:b w:val="false"/>
          <w:spacing w:val="0"/>
          <w:w w:val="100"/>
          <w:sz w:val="24"/>
        </w:rPr>
        <w:t>201</w:t>
      </w:r>
      <w:r>
        <w:rPr>
          <w:rFonts w:ascii="Arial" w:hAnsi="Arial"/>
          <w:b w:val="false"/>
          <w:spacing w:val="6"/>
          <w:w w:val="100"/>
          <w:sz w:val="24"/>
        </w:rPr>
        <w:t>7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133619</w:t>
      </w:r>
      <w:r>
        <w:rPr>
          <w:rFonts w:ascii="Arial" w:hAnsi="Arial"/>
          <w:b w:val="false"/>
          <w:spacing w:val="11"/>
          <w:w w:val="100"/>
          <w:sz w:val="24"/>
        </w:rPr>
        <w:t>0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I#INAE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5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SIDERANDO: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07/12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.O.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71/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 cooperativa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ta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édit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iti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idad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transmisió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00" w:right="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3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°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z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6 aprueb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rnización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 e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ivo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anzar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ción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udadan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eficiencia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icac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id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tació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s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ncionado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lan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dernización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d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templa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lan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cnologí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Gobiern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gita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nc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o  instrumento,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stión  documenta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expedient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o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y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ivo  e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mplementar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taform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rizonta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átic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genera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cumento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diente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os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r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ro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nedor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 utilizad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e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ilitar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stión documental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perdurabilidad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cció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z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mitacion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imiento públic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diente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pendiendo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gresiva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papelización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niendo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sent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información contemplad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/07</w:t>
      </w:r>
      <w:r>
        <w:rPr>
          <w:rFonts w:ascii="Arial" w:hAnsi="Arial"/>
          <w:b w:val="false"/>
          <w:spacing w:val="8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71/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ada en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í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cionada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idad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r trimestralment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 advierte com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necesar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ctua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plicació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ón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ía transmisió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sm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emp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itirá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má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rcic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gi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ámi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v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o 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idación 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ó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ditad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.</w:t>
      </w:r>
    </w:p>
    <w:p>
      <w:pPr>
        <w:sectPr>
          <w:type w:val="nextPage"/>
          <w:pgSz w:w="12240" w:h="15840"/>
          <w:pgMar w:left="1300" w:right="24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4" w:before="70" w:after="0"/>
        <w:ind w:left="100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63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tubr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6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ISTERI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RNIZAC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ueba 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mentación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TAFORM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MITE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D)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ndará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sistema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tificación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ectrónic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ehaciente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micilio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pecial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o constituido garantizan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idez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rídica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idencialidad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ridad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idad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ct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iert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  convenient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mplementar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taforma 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ó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trámit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D)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mpla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Resolu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07/12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.O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71/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tención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dicado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árrafo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cedente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ontrándos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s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implementación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ámit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en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orporar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cionada resolució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imient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bl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ch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ción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ormidad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i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°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)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549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 jurídico permanen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ma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venció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ete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lo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ención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i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ye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331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321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20/96,</w:t>
      </w:r>
    </w:p>
    <w:p>
      <w:pPr>
        <w:pStyle w:val="Normal"/>
        <w:bidi w:val="0"/>
        <w:spacing w:lineRule="auto" w:line="240" w:before="9" w:after="0"/>
        <w:ind w:left="100" w:right="77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723/96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1/00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92/02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97" w:right="410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EL DIRECTOR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56"/>
        <w:ind w:left="1579" w:right="158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INSTITU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OCIATIVISM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OMÍ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IAL RESUELVE:</w:t>
      </w:r>
    </w:p>
    <w:p>
      <w:pPr>
        <w:pStyle w:val="Normal"/>
        <w:bidi w:val="0"/>
        <w:spacing w:lineRule="auto" w:line="244" w:before="7" w:after="0"/>
        <w:ind w:left="100" w:right="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RTÍCUL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°</w:t>
      </w:r>
      <w:r>
        <w:rPr>
          <w:rFonts w:ascii="Arial" w:hAnsi="Arial"/>
          <w:b w:val="false"/>
          <w:spacing w:val="4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stitúyese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cis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)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tículo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19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solución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 7207/12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.O. Resolu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71/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uiente: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ARTÍCUL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1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CUMENTACIÓ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FORMACIÓN OBLIGATORIA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MINISTRAR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STITUTO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ACIONAL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OCIATIVISMO Y ECONOMÍ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IAL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...)b)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sualmen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ITUT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 DE ASOCIATIVISM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OMÍA  SOCIAL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gan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petente,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ient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jurisdic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micilio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tr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INT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0)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ía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ábile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rad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cumplimient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cione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º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º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º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º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º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a informació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mite mensualmente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di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exos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,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I,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II,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V,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I,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an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o administrativo,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tio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web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STITUTO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ACIONAL  DE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OCIATIVISMO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OMÍA SOCIAL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a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illa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mada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idente,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i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sorer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ga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dministración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tern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mplad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)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la sindicatura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rcunstanci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ificad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e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piada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libr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ial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í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s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)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ament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es trimestrales.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operativ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uentran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izada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ta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édi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l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nden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rl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gu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i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árraf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cedente.”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º</w:t>
      </w:r>
      <w:r>
        <w:rPr>
          <w:rFonts w:ascii="Arial" w:hAnsi="Arial"/>
          <w:b w:val="false"/>
          <w:spacing w:val="1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titúyes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.2)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07/12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.O. Resol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71/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uiente: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ARTÍCUL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CUMENTACIÓ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FORMACIÓN OBLIGATORIA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MINISTRAR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STITUTO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ACIONAL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OCIATIVISMO Y ECONOMÍA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OCIAL:(...)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.2)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 soporte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pel,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 lo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érminos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vistos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 el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ex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I Apartad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taform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ámite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  (TAD),  observand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tiv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 Anex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vo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ica como I</w:t>
      </w:r>
      <w:r>
        <w:rPr>
          <w:rFonts w:ascii="Arial" w:hAnsi="Arial"/>
          <w:b w:val="false"/>
          <w:spacing w:val="12"/>
          <w:w w:val="100"/>
          <w:sz w:val="24"/>
        </w:rPr>
        <w:t>F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201</w:t>
      </w:r>
      <w:r>
        <w:rPr>
          <w:rFonts w:ascii="Arial" w:hAnsi="Arial"/>
          <w:b w:val="false"/>
          <w:spacing w:val="6"/>
          <w:w w:val="100"/>
          <w:sz w:val="24"/>
        </w:rPr>
        <w:t>7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1490744</w:t>
      </w:r>
      <w:r>
        <w:rPr>
          <w:rFonts w:ascii="Arial" w:hAnsi="Arial"/>
          <w:b w:val="false"/>
          <w:spacing w:val="12"/>
          <w:w w:val="100"/>
          <w:sz w:val="24"/>
        </w:rPr>
        <w:t>0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- PI#INAE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orpor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ex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II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07/12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.O.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ro.</w:t>
      </w:r>
    </w:p>
    <w:p>
      <w:pPr>
        <w:sectPr>
          <w:type w:val="nextPage"/>
          <w:pgSz w:w="12240" w:h="15840"/>
          <w:pgMar w:left="1300" w:right="24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00" w:right="4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371/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ía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lo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rá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icitar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cional  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id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incis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nculada 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tació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".</w:t>
      </w:r>
    </w:p>
    <w:p>
      <w:pPr>
        <w:pStyle w:val="Normal"/>
        <w:bidi w:val="0"/>
        <w:spacing w:lineRule="auto" w:line="244" w:before="70" w:after="0"/>
        <w:ind w:left="100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º</w:t>
      </w:r>
      <w:r>
        <w:rPr>
          <w:rFonts w:ascii="Arial" w:hAnsi="Arial"/>
          <w:b w:val="false"/>
          <w:spacing w:val="1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ú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quella informació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igida por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07/12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.O.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71/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uentre pendient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ón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cha  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ación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ún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nd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íodos vencidos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º</w:t>
      </w:r>
      <w:r>
        <w:rPr>
          <w:rFonts w:ascii="Arial" w:hAnsi="Arial"/>
          <w:b w:val="false"/>
          <w:spacing w:val="1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s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ad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anism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pcionar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ones e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igid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07/12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.O. Resolu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71/1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uest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st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gres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í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tal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erá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 archivo 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ndrá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da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º</w:t>
      </w:r>
      <w:r>
        <w:rPr>
          <w:rFonts w:ascii="Arial" w:hAnsi="Arial"/>
          <w:b w:val="false"/>
          <w:spacing w:val="1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uníquese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íquese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s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ción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r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icia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archívese.</w:t>
      </w:r>
    </w:p>
    <w:sectPr>
      <w:type w:val="nextPage"/>
      <w:pgSz w:w="12240" w:h="15840"/>
      <w:pgMar w:left="1300" w:right="24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8:00Z</dcterms:created>
  <dc:creator/>
  <dc:description/>
  <dc:language>en-US</dc:language>
  <cp:lastModifiedBy/>
  <dcterms:modified xsi:type="dcterms:W3CDTF">2017-07-24T19:03:00Z</dcterms:modified>
  <cp:revision>0</cp:revision>
  <dc:subject/>
  <dc:title>D:\livecycle\tmp\pdfg-DMZGDEMSAPPB013_\96\b6f0-33bcfc-20215a-83e53f-ef88d9-b79d48\File.html</dc:title>
</cp:coreProperties>
</file>