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8/79 INAC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EXCEDENTES GENERADOS POR LA PRESTAClON DE SERVICIOS A NO ASOCIADOS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 de enero de 1979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Modificase el Art. 1° inciso h) de la Resolución 639/74 sobre excedentes generados por la prestación de servicios a no asociados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a Resolución N° 639/74 en su Artículo 1° Inciso h), relativa a prestación de servicios a no asociados en Cooperativas de Consumo,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 Resolución destina los excedentes generados por dichos servicios a la cuenta especial Reserva para Quebranto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tal disposición importa modificar en este caso, el criterio uniforme sustentado por este Organismo en cuanto a la reserva especial a que se refiere el Artículo 42 in-fine de la Ley 20.337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la Resolución N°1/79 -INAC-,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EL GERENTE GENERAL A CARGO DEL INSTITUTO NACIONAL DE ACCION COOPERATIVA 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ículo 1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odifícase el Artículo 1° Inciso h) de la Resolución N°639/74, por lo siguiente: "Los excedentes generados por la prestación de servicios a no asociados deberán ser destinados a una cuenta especial de Reserva"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2°.- </w:t>
      </w:r>
      <w:r>
        <w:rPr>
          <w:rFonts w:cs="Tahoma" w:ascii="Tahoma" w:hAnsi="Tahoma"/>
          <w:sz w:val="20"/>
          <w:szCs w:val="20"/>
        </w:rPr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9:00Z</dcterms:created>
  <dc:creator>Inaes</dc:creator>
  <dc:description/>
  <cp:keywords/>
  <dc:language>en-US</dc:language>
  <cp:lastModifiedBy>Inaes</cp:lastModifiedBy>
  <dcterms:modified xsi:type="dcterms:W3CDTF">2008-02-28T14:19:00Z</dcterms:modified>
  <cp:revision>2</cp:revision>
  <dc:subject/>
  <dc:title>EXCEDENTES GENERADOS POR LA PRESTA-ClON DE SERVICIOS A NO ASOCIADOS</dc:title>
</cp:coreProperties>
</file>