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740/81 INAC</w:t>
            </w:r>
          </w:p>
        </w:tc>
      </w:tr>
    </w:tbl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"Bancos Cooperativos", "Cajas de Créditos" y "Cooperativas de Créditos": Denominación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 15 de julio de 1981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o expresado en los artículos 115 y 116 de la Ley 20.337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bajo la denominación genérica de cooperativas de crédito se reúne a cooperativas que teniendo en común el proporcionar préstamos a sus asociados presenten caracteres marcadamente distintiv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 los fines de facilitar la precisa aplicación del régimen legal de cooperativas resulta de utilidad establecer una diferenciación entre las mismas en función a sus características especific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ara compatibilizar con el Régimen Legal de Entidades Financieras es conveniente adoptar como factor diferencial la extensión de las respectivas operativas, fijadas en los artículos 21 y 26 de la Ley 21.526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 acuerdo a lo especificado en el art. 106, inciso 8°, de la Ley N° 20.337, este Instituto tiene facultades para dictar reglamentos sobre la materia de su competenci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el Decreto 3.460/77,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 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1 ° </w:t>
      </w:r>
      <w:r>
        <w:rPr>
          <w:rFonts w:cs="Tahoma" w:ascii="Tahoma" w:hAnsi="Tahoma"/>
          <w:sz w:val="20"/>
          <w:szCs w:val="20"/>
        </w:rPr>
        <w:t>Denominar "Bancos Cooperativos" a aquellas cooperativas autorizadas a realizar las siguientes operaciones activas, pasivas y de servicios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.Recibir depósitos a la vista y a plazo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.Conceder créditos a corto plazo de pago integro y otros amortizable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.Descontar, comprar y vender letras, pagarés, prendas, cheques, giros y otros documentos negociable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Otorgar avales, fianzas y otras garantías; aceptar letras, giros y otras libranzas; transferir fondos y emitir y aceptar cartas de crédito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Otorgar anticipos sobre créditos provenientes de ventas, adquirirlos, asumir sus riesgos, gestionar su cobro y prestar asistencia técnica y administrativa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Realizar inversiones en títulos público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Efectuar inversiones de carácter transitorio en colocaciones fácilmente liquidable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Realizar inversiones en nuevas emisiones de acciones u obligaciones, conforme a la reglamentación que se establezca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Recibir valores en custodia y prestar otros servicios afines a su actividad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Gestionar por cuenta ajena la compra y venta de valores mobiliarios y actuar como agentes pagadores de dividendos, amortizaciones e interese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Realizar operaciones en moneda extranjera, previa autorización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umplir mandatos y comisiones conexos con sus operacione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) Realizar previa autorización, cualquiera de las operaciones previstas para las otras clases de entidades comprendidas en esta ley;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2°.- </w:t>
      </w:r>
      <w:r>
        <w:rPr>
          <w:rFonts w:cs="Tahoma" w:ascii="Tahoma" w:hAnsi="Tahoma"/>
          <w:sz w:val="20"/>
          <w:szCs w:val="20"/>
        </w:rPr>
        <w:t>Denominar "Cajas de Crédito" a aquellas cooperativas autorizadas a realizar las siguientes operaciones financieras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Recibir depósitos a plazo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onceder créditos a corto y mediano plazo, destinados a pequeñas empresas y productores, profesionales, artesanos, empleados, obreros, particulares y entidades de bien público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torgar vales, fianzas u otras garantías;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Efectuar inversiones de carácter transitorio en colocaciones fácilmente liquidables, y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Cumplir mandatos y comisiones conexos con sus operacione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3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enominar "Cooperativas de Crédito" a aquellas cooperativas que tienen por objeto otorgar préstamos a sus asociados con capital y fondos propios excluyendo de su operatoria toda intermediación entre, la oferta y la demanda de recursos financieros. Tanto, las entidades de objeto único, como aquellas cooperativas que cuenten dentro de sus servicios con una sección de crédito ajustarán su funcionamiento a lo establecido en el art. 115 de la Ley N° 20.337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4°.- 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7:00Z</dcterms:created>
  <dc:creator>Inaes</dc:creator>
  <dc:description/>
  <cp:keywords/>
  <dc:language>en-US</dc:language>
  <cp:lastModifiedBy>Inaes</cp:lastModifiedBy>
  <dcterms:modified xsi:type="dcterms:W3CDTF">2008-02-28T14:07:00Z</dcterms:modified>
  <cp:revision>2</cp:revision>
  <dc:subject/>
  <dc:title>RESOLUCION INAC N°740/81</dc:title>
</cp:coreProperties>
</file>