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695/80 INAC</w:t>
            </w:r>
          </w:p>
        </w:tc>
      </w:tr>
    </w:tbl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17 DE JULIO 1980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que por Resolución N° 537/79 la Gerencia de Fiscalización efectuará las verificaciones correspondientes en los balances de las cooperativas que hubieren recibido algún apoyo financiero otorgado por el INAC y que la Gerencia de Programación y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ción requerirá de los Organos Locales Competentes de acuerdo a la jurisdicción, que practiquen las inspecciones pertinentes y eleven el respectivo informe a este Instituto, sin perjuicio de ejercer en forma directa dicha responsabilidad en Capital Federal y demás lugares de jurisdicción nacional, y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 conveniente unificar el procedimiento de control del destino de los fondos que se aplica para el seguimiento de --Los apoyos financieros otorgados por este Instituto a las cooperativ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a ejecución del sistema proyectado permitirá agilizar el trámite haciéndolo eficaz y efici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INTERVENTOR EN EL INSTITUTO NACIONAL DE ACCION COOPERATIVA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ARTICULO 1°.- Poner en vigencia a partir de la fecha el Formulario destinado al seguimiento de los fondos otorgados por este Instituto a las cooperativas, el cual así como su instructivo, como Anexo I y II, forman parte integrante de la presente Resolución.</w:t>
      </w:r>
      <w:r>
        <w:rPr/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ARTICULO 2°.- Regístrese, Comuníquese y archívese.-</w:t>
      </w:r>
      <w:r>
        <w:rPr/>
        <w:t xml:space="preserve"> </w:t>
      </w:r>
    </w:p>
    <w:p>
      <w:pPr>
        <w:pStyle w:val="NormalWeb"/>
        <w:ind w:left="5040" w:hanging="0"/>
        <w:jc w:val="right"/>
        <w:rPr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nexo I</w:t>
      </w:r>
    </w:p>
    <w:p>
      <w:pPr>
        <w:pStyle w:val="NormalWeb"/>
        <w:ind w:left="5040" w:hanging="0"/>
        <w:rPr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POYOS FINANCIEROS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  <w:u w:val="single"/>
        </w:rPr>
        <w:t>INFORME PARA EL CONTROL DEL DESTINO DE LOS FONDOS OTORGADOS POR EL I.N.A.C</w:t>
      </w:r>
      <w:r>
        <w:rPr>
          <w:rFonts w:cs="Tahoma" w:ascii="Tahoma" w:hAnsi="Tahoma"/>
          <w:sz w:val="20"/>
          <w:szCs w:val="20"/>
        </w:rPr>
        <w:t>.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  <w:u w:val="single"/>
        </w:rPr>
        <w:t>COOPERATIV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Matrícula: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 DOMICILIO: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 LOCALIDAD: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 PARTIDO: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6. PROVINCIA:</w:t>
      </w:r>
    </w:p>
    <w:p>
      <w:pPr>
        <w:pStyle w:val="NormalWeb"/>
        <w:ind w:left="1440" w:hanging="0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u w:val="single"/>
        </w:rPr>
        <w:t>CREDITO O SUBSIDI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ind w:left="1440" w:hanging="0"/>
        <w:rPr>
          <w:vertAlign w:val="superscript"/>
        </w:rPr>
      </w:pPr>
      <w:r>
        <w:rPr>
          <w:rFonts w:cs="Tahoma" w:ascii="Tahoma" w:hAnsi="Tahoma"/>
          <w:sz w:val="20"/>
          <w:szCs w:val="20"/>
        </w:rPr>
        <w:t>2.1. OTORGADO POR RESOLUCION N</w:t>
      </w:r>
      <w:r>
        <w:rPr>
          <w:rFonts w:cs="Tahoma" w:ascii="Tahoma" w:hAnsi="Tahoma"/>
          <w:sz w:val="20"/>
          <w:szCs w:val="20"/>
          <w:vertAlign w:val="superscript"/>
        </w:rPr>
        <w:t>0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1.DE FECHA: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POR LA SUMA DE $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CON DESTINO A: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ECTIVIZADO CON FECHA: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 -------------------------------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                       Firma Responsable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  <w:u w:val="single"/>
        </w:rPr>
        <w:t>CONVENI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TRANSCRIPTO AL LIBRO DE ACTAS DE SESIONES DEL CONSEJO DE ADMINISTRACION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Sí______ NO_____</w:t>
      </w:r>
      <w:r>
        <w:rPr/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u w:val="single"/>
        </w:rPr>
        <w:t>.APERTURA CUENTA CORRIENTE BANCARIA EXCLUSIVA PARA ESTE APOYO FINANCIER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SI_____ NO______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1. BANCO:</w:t>
      </w:r>
    </w:p>
    <w:p>
      <w:pPr>
        <w:pStyle w:val="NormalWeb"/>
        <w:ind w:left="1440" w:hanging="0"/>
        <w:rPr/>
      </w:pPr>
      <w:r>
        <w:rPr>
          <w:rFonts w:cs="Tahoma" w:ascii="Tahoma" w:hAnsi="Tahoma"/>
          <w:sz w:val="20"/>
          <w:szCs w:val="20"/>
        </w:rPr>
        <w:t>.2. N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vertAlign w:val="superscript"/>
        </w:rPr>
        <w:t xml:space="preserve"> 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3. FECHA:</w:t>
      </w:r>
    </w:p>
    <w:p>
      <w:pPr>
        <w:pStyle w:val="NormalWeb"/>
        <w:ind w:left="1440" w:hanging="0"/>
        <w:rPr>
          <w:u w:val="single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  <w:u w:val="single"/>
        </w:rPr>
        <w:t>INVERSION DE LOS FONDOS DEL APOYO FINANCIERO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FECHAS: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CHEQUES Nos.: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 COMPROBANTES :</w:t>
      </w:r>
    </w:p>
    <w:p>
      <w:pPr>
        <w:pStyle w:val="NormalWeb"/>
        <w:ind w:left="720" w:hanging="0"/>
        <w:rPr>
          <w:u w:val="single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u w:val="single"/>
        </w:rPr>
        <w:t xml:space="preserve">.PRESENTACION DE LA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z w:val="20"/>
          <w:szCs w:val="20"/>
          <w:u w:val="single"/>
        </w:rPr>
        <w:t>_________</w:t>
      </w:r>
      <w:r>
        <w:rPr>
          <w:rFonts w:cs="Tahoma" w:ascii="Tahoma" w:hAnsi="Tahoma"/>
          <w:sz w:val="20"/>
          <w:szCs w:val="20"/>
        </w:rPr>
        <w:t xml:space="preserve"> NO</w:t>
      </w:r>
      <w:r>
        <w:rPr>
          <w:rFonts w:cs="Tahoma" w:ascii="Tahoma" w:hAnsi="Tahoma"/>
          <w:sz w:val="20"/>
          <w:szCs w:val="20"/>
          <w:u w:val="single"/>
        </w:rPr>
        <w:t>_________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  <w:u w:val="single"/>
        </w:rPr>
        <w:t>RENDICION DE CUENTA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 FECHA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 ELEVADA A LA G.A.y F. (INAC) EL: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 APROBADA SI_____ NO______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4. INCLUIDA EN LA RENDICION DEL MES DE: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 -------------------------------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                            Firma Responsable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  <w:u w:val="single"/>
        </w:rPr>
        <w:t>7.CONCLUSIONES</w:t>
      </w:r>
      <w:r>
        <w:rPr>
          <w:rFonts w:cs="Tahoma" w:ascii="Tahoma" w:hAnsi="Tahoma"/>
          <w:sz w:val="20"/>
          <w:szCs w:val="20"/>
        </w:rPr>
        <w:t>: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 EL DESTINO PARA EL CUAL FUE OTORGADO EL APOYO FINANCIERO -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SE CUMPLIO: SI:_______ NO:_______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PARTE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_____ NO______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7.1.1.1.SI FUE EN PARTE QUE RAZONES HUBO?</w:t>
      </w:r>
      <w:r>
        <w:rPr/>
        <w:t xml:space="preserve"> 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2. SI NO SE CUMPLIO, CUAL FUE EL MOTIVO?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2..1.A SU JUICIO,SI BIEN NO SE CUMPLIO EL DESTINO PARA EL CUAL FUE OTORGADO EL APOYO FINANCIERO ESTIMA QUE EL -FIN SE LOGRO?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__________ NO__________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 7.1.2.1.1. EN CASO AFIRMATIVO, EN QUÉ LO FUNDAMENTA: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 VERIFICO SOBRE TERRENÓ EL PRODUCTO DE LA INVERSION DEL APOYO FINANCIERO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_______ NO ________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AFIRMATIVO, ESTIMA QUE ESA INVERSION CUMPLIO CON EL FIN SOCIAL PARA EL CUAL FUE OTORGADO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_________ NO_____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1.1.EN CASO AFIRMATIVO DE DOS RAZONES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7.2.1.2.EN CASO NEGATIVO DE DOS RAZONES: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 ---------------------------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 Inspección          Firma del Inspector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laración de Firma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CON EL V° B° DE ESTE ORGANO LOCAL COMPETENTE, GIRESE EL PRESENTE INFORME AL INSTITUTO NACIONAL DE ACCION COOPERATIVA.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 -----------------------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                                Firma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laración</w:t>
      </w:r>
    </w:p>
    <w:p>
      <w:pPr>
        <w:pStyle w:val="NormalWeb"/>
        <w:jc w:val="right"/>
        <w:rPr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nexo II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  <w:u w:val="single"/>
        </w:rPr>
        <w:t>INSTRUCTIVO PARA CUMPLIMENTAR EL FORMULARIO - APOYOS FINANCIE</w:t>
      </w:r>
      <w:r>
        <w:rPr>
          <w:rFonts w:cs="Tahoma" w:ascii="Tahoma" w:hAnsi="Tahoma"/>
          <w:sz w:val="20"/>
          <w:szCs w:val="20"/>
        </w:rPr>
        <w:t>-</w:t>
      </w:r>
    </w:p>
    <w:p>
      <w:pPr>
        <w:pStyle w:val="NormalWeb"/>
        <w:rPr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OS - INFORME PARA EL CONTROL DEL DESTINO DE LOS FONDOS OTORGA-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  <w:u w:val="single"/>
        </w:rPr>
        <w:t>DOS POR EL I.N.A.C.</w:t>
      </w:r>
      <w:r>
        <w:rPr/>
        <w:t xml:space="preserve"> </w:t>
      </w:r>
    </w:p>
    <w:p>
      <w:pPr>
        <w:pStyle w:val="NormalWeb"/>
        <w:ind w:left="3600" w:hanging="0"/>
        <w:rPr/>
      </w:pPr>
      <w:r>
        <w:rPr>
          <w:rFonts w:cs="Tahoma" w:ascii="Tahoma" w:hAnsi="Tahoma"/>
          <w:sz w:val="20"/>
          <w:szCs w:val="20"/>
          <w:u w:val="single"/>
        </w:rPr>
        <w:t>A CARGO DEL INSTITUTO NACIONAL DE ACCION COOPERATIV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°.-La Gerencia de Programaci6n y Promoción-Apoyo Financiero llenará los datos requeridos en los puntos 1. a 1.6; 2 a 2.4. Deberá firmar el responsable que suministre la información, consignando la fecha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°.-La Gerencia de Administración y Finanzas por intermedio del Departamento Contabilidad consignará los datos requeridos -en los puntos 6. a 6.4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lo referente a los puntos 6. y 6.3 según corresponda se señalará con una cruz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berá firmar el responsable que suministre la información, consignando la fecha.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sz w:val="20"/>
          <w:szCs w:val="20"/>
        </w:rPr>
        <w:t>3°</w:t>
      </w:r>
      <w:r>
        <w:rPr>
          <w:rFonts w:cs="Tahoma" w:ascii="Tahoma" w:hAnsi="Tahoma"/>
          <w:b/>
          <w:bCs/>
          <w:sz w:val="20"/>
          <w:szCs w:val="20"/>
        </w:rPr>
        <w:t>.-</w:t>
      </w:r>
      <w:r>
        <w:rPr>
          <w:rFonts w:cs="Tahoma" w:ascii="Tahoma" w:hAnsi="Tahoma"/>
          <w:sz w:val="20"/>
          <w:szCs w:val="20"/>
        </w:rPr>
        <w:t>Si la inspección fuera realizada directamente por el INAC, el inspector actuante consignará las informaciones relativas a los puntos: 3. a 3.1; 4. a 4.3.; 5. a 5.3; 7. a 7.2.1. 2. consignando la fecha, su firma y aclaración.</w:t>
      </w:r>
    </w:p>
    <w:p>
      <w:pPr>
        <w:pStyle w:val="NormalWeb"/>
        <w:ind w:left="3600" w:hanging="0"/>
        <w:rPr/>
      </w:pPr>
      <w:r>
        <w:rPr>
          <w:rFonts w:cs="Tahoma" w:ascii="Tahoma" w:hAnsi="Tahoma"/>
          <w:sz w:val="20"/>
          <w:szCs w:val="20"/>
          <w:u w:val="single"/>
        </w:rPr>
        <w:t>A CARGO DEL ORGANO LOCAL COMPETENT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la inspección fuera realizada a través del Organo Local Competente a pedido del INAC, el funcionario provincial actuante cumplimentará las informaciones solicitadas en los puntos 3. a 3.1.; 4. a 4.3; 5. a 5.3.; 7. a 7.2.1.2., consignando la fecha, su firma y aclara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Formulario con la intervención del responsable del Organo Local Competente será devuelto al INAC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sz w:val="20"/>
          <w:szCs w:val="20"/>
          <w:u w:val="single"/>
        </w:rPr>
        <w:t>Nota</w:t>
      </w:r>
      <w:r>
        <w:rPr>
          <w:rFonts w:cs="Tahoma" w:ascii="Tahoma" w:hAnsi="Tahoma"/>
          <w:sz w:val="20"/>
          <w:szCs w:val="20"/>
        </w:rPr>
        <w:t>: El presente Formulario no exime a la Cooperativa de presentar a este Organismo la Rendición de Cuenta de los fondos otorgados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0:00Z</dcterms:created>
  <dc:creator>Inaes</dc:creator>
  <dc:description/>
  <cp:keywords/>
  <dc:language>en-US</dc:language>
  <cp:lastModifiedBy>Inaes</cp:lastModifiedBy>
  <dcterms:modified xsi:type="dcterms:W3CDTF">2008-02-28T15:50:00Z</dcterms:modified>
  <cp:revision>2</cp:revision>
  <dc:subject/>
  <dc:title>RESOLUCIÓN 695 BUENOS AIRES, 17 DE JULIO 1980</dc:title>
</cp:coreProperties>
</file>