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470/79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XCEDENTES GENERADOS POR LA PRESTAClON DE SERVICIOS A NO ASOCIADOS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de junio de 1979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ifícase el Artículo 1°, inciso k) de la Resolución 91/73 sobre excedentes generados por la prestación de servicios a no asociado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a Resolución N°91/73, relativa a prestación de servicios a no asociados por cooperativas de transformación de productos o que cuenten con una sección destinada a esa actividad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citada Resolución en su Artículo 1° Inciso K) determina el destino que tendrán los excedentes generados por la prestación de servicios a no asociad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icho destino difiere del previsto en el Artículo 42 in-fine de la Ley 20.337, por cuanto éste determina que se imputen a una cuenta especial de reserva y aquél indica que deberá incrementar la reserva leg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nsecuentemente, debe preciarse la denominación de la cuenta que debe utilizarse, en el caso de producirse los excedentes originados en dicha actividad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el Decreto N° 3.460/77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 DE ACCION COOPERATIVA RESUELV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>
          <w:rFonts w:cs="Tahoma" w:ascii="Tahoma" w:hAnsi="Tahoma"/>
          <w:sz w:val="20"/>
          <w:szCs w:val="20"/>
        </w:rPr>
        <w:t>Modifícase el Artículo 1°inciso k) de la Resolución N° 91/73, el que quedará redactado de la siguiente manera:"Los excedentes generados por la prestación de servicios a no asociados deberán ser destinados a una cuenta especial de reserva"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2°.-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1:00Z</dcterms:created>
  <dc:creator>Inaes</dc:creator>
  <dc:description/>
  <cp:keywords/>
  <dc:language>en-US</dc:language>
  <cp:lastModifiedBy>Inaes</cp:lastModifiedBy>
  <dcterms:modified xsi:type="dcterms:W3CDTF">2008-02-28T14:21:00Z</dcterms:modified>
  <cp:revision>2</cp:revision>
  <dc:subject/>
  <dc:title>EXCEDENTES GENERADOS POR LA PRESTA-ClON DE SERVICIOS A NO ASOCIADOS</dc:title>
</cp:coreProperties>
</file>