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278/93 INAC</w:t>
            </w:r>
          </w:p>
        </w:tc>
      </w:tr>
    </w:tbl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esentación que deberán efectuar las entidades comprendidas en el artículo 6° de la Ley N-</w:t>
      </w: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  <w:t>0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23.427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31 de marzo de 1993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a Resolución General de la DIRECCION GENERAL IMPOSITIVA N° 3610 del 17/12/92 publicada en el Boletín Oficial el día 21/12/92, que modifica su similar N° 2753 y sus modificatorias, estableciendo nuevos plazos, pago de contribuciones y anticipos, correspondientes al FONDO PARA EDUCACION Y PROMOCION COOPERATIVA - LEY N° 23.427,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esulta urgente y necesario para la administración de este Organismo conocer los efectos de las modificaciones introducidas por la Resolución General N° 3610 - DGI, en la proyección de los ingresos anuales provenientes del FONDO PARA EDUCACION Y PROMOCION COOPERATIV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ara obtener dichos datos resulta conveniente recurrir a la fuente generadora de la contribución espec ial, sin generar aumentos de gastos o dedicación adicional, requiriendo el envío a este Organismo, juntamente con la documentación requerida por el artículo 41 de la Ley N°20.337, de copia de la Declaración Jurada F. 369 y F 500/E, o en su caso F. 500/ C, y pagos, y aplicación del régimén de anticipos opcionales de la Resolución General N° 3447, juntamente con el Balance Impositivo correspondi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en uso de las facultades conferidas por los Decretos números 1644/90; 2372/90 y su rectificatorio N°2468/90 y similar N° 515/91.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DIRECTORIO DEL INSTITUTO NACIONAL DE ACCION COOPERATIVA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1° </w:t>
      </w:r>
      <w:r>
        <w:rPr>
          <w:rFonts w:cs="Tahoma" w:ascii="Tahoma" w:hAnsi="Tahoma"/>
          <w:sz w:val="20"/>
          <w:szCs w:val="20"/>
        </w:rPr>
        <w:t>Las entidades cooperativas comprendidas en el Artículo 6° de la Ley N° 23.427 deberá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 anualmente junto con la documentación prevista en el Artículo 41 de la Ley N° 20.337, copia de la Declaración Jurada, pagos, y en su caso, régimen de anticipos opcionales y Balance Impositivo, correspondientes a los ejercicios cerrados a partir del 31 de diciembre de 1992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ículo 2°.-.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5:00Z</dcterms:created>
  <dc:creator>Inaes</dc:creator>
  <dc:description/>
  <cp:keywords/>
  <dc:language>en-US</dc:language>
  <cp:lastModifiedBy>Inaes</cp:lastModifiedBy>
  <dcterms:modified xsi:type="dcterms:W3CDTF">2008-02-29T13:45:00Z</dcterms:modified>
  <cp:revision>2</cp:revision>
  <dc:subject/>
  <dc:title>RESOLUCION I</dc:title>
</cp:coreProperties>
</file>