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242/76 INAC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RUBRICACION DE LIBROS DE HOJAS MOVIBLES DE COOPERATIVAS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 de Agosto de l976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Establécense requisitos para aquellas cooperativas que soliciten la rubricación de libros de hojas móviles ante este Organismo nacional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as presentaciones efectuadas por diversas cooperativas solicitando autorización para el uso de libros de hojas movibles, y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el artículo 38° de la Ley N</w:t>
      </w:r>
      <w:r>
        <w:rPr>
          <w:rFonts w:cs="Tahoma" w:ascii="Tahoma" w:hAnsi="Tahoma"/>
          <w:sz w:val="20"/>
          <w:szCs w:val="20"/>
          <w:vertAlign w:val="superscript"/>
        </w:rPr>
        <w:t xml:space="preserve">° </w:t>
      </w:r>
      <w:r>
        <w:rPr>
          <w:rFonts w:cs="Tahoma" w:ascii="Tahoma" w:hAnsi="Tahoma"/>
          <w:sz w:val="20"/>
          <w:szCs w:val="20"/>
        </w:rPr>
        <w:t>20.337 establece que el Organo Local Competente puede autorizar por resolución fundada, en cada caso, el empleo de medios mecánicos y libros de hojas movibles en reemplazo o complemento de los indicados en dicho artícul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e acuerdo con el citado artículo 38° es necesario determinar los requisitos a los cuales deberán ajustarse las cooperativas que solicitan la rubricación de los mencionados libros, sin perjuicio de la autorización que por resolución fundada en cada caso debe dictars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 virtud de lo establecido en el artículo 105°, el Instituto Nacional de Acción Cooperativa es órgano local competente en la Capital Federal y demás lugares de jurisdicción nacion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simismo es necesaria la reglamentación del procedimiento a adoptar por este Organismo en la rubricación de libros de hojas movibles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Por ello, y en uso de las facultades conferidas por la Resolución N°3/76 de la Secretaría de Estado de Coordinación y Promoción Social,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EL DELEGADO MILITAR A CARGO DEL INSTITUTO NACIONAL DE ACCION COOPERATIVA 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l°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as cooperativas que soliciten la rubricación de libros de hojas movibles ante este Organismo, en su carácter de órgano local competente en la Capital Federal y demás lugares de jurisdicción nacional, deberán cumplimentar los requisitos establecidos en los Anexos 1 y 2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2°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a rubricación de libros de hojas movibles se llevará a cabo por este Organismo según la reglamentación establecida en el Anexo 3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3°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os anexos que se mencionan en los precedentes artículos forman parte de la presente Resolución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4°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e forma.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nex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b/>
          <w:bCs/>
          <w:sz w:val="20"/>
          <w:szCs w:val="20"/>
        </w:rPr>
        <w:t>1 a la Resolución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°</w:t>
      </w:r>
      <w:r>
        <w:rPr>
          <w:rFonts w:cs="Tahoma" w:ascii="Tahoma" w:hAnsi="Tahoma"/>
          <w:b/>
          <w:bCs/>
          <w:sz w:val="20"/>
          <w:szCs w:val="20"/>
        </w:rPr>
        <w:t>242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equisitos para solicitar la rúbrica de libros de hojas movibles ante este organismo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rubricarán libros de hojas movibles de cooperativas con domicilio legal en Capital Federal y demás lugares de jurisdicción nacion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solicitudes de rúbrica de libros de hojas movibles deberán estar confeccionadas en papel romaní rayado, dirigidas al Señor Presidente del Instituto Nacional de Acción Cooperativa, y consignando en ellas la totalidad de los datos que a continuación se detallan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.- Nombre completo de la cooperativa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Domicilio legal de la misma indicando calle, número, piso, departamento, oficina, o cualquier otra referencia que lo individualice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- Número de Matrícula del I.N.A.C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Los libros de hojas movibles cuya rúbrica se solicita indicando el nombre completo del mismo, número, cantidad de folios y especificando la numeración que le corresponde, por ejemplo: 1 libro DIARIO Número Uno (1) de 500 Hojas Movibles numeradas correlativamente del 001 al 500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Si el libro de HOJAS MOVIBLES cuya rúbrica se solicita fuera la continuación de otro, deberá presentar el inmediato anterior; en el que se encuentran insertados la totalidad de los sellos, o de lo contrario mencionar que el libro que se solicita es el primero que rubrica la Cooperativ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Si se autoriza a alguien para la correspondiente tramitación y retiro de las HOJAS MOVIBLES se deberá consignar nombre y apellido completo del autorizado y documentos de identidad, caso contrario las únicas personas que podrán realizar el trámite y posterior retiro de los mencionados libros podrán ser el Presidente o el Secretar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La solicitud deberá estar firmada por el Presidente y Secretario en vigencia, aclarándose debajo de la firma el nombre completo y el cargo de cada uno de ellos.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nex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° </w:t>
      </w:r>
      <w:r>
        <w:rPr>
          <w:rFonts w:cs="Tahoma" w:ascii="Tahoma" w:hAnsi="Tahoma"/>
          <w:b/>
          <w:bCs/>
          <w:sz w:val="20"/>
          <w:szCs w:val="20"/>
        </w:rPr>
        <w:t>2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atos Impresos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HOJAS MOVIBLES deberán ser presentadas con los siguientes datos impresos en la misma: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ombre completo de la Cooperativa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omicilio legal de la misma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Número de Matrícula del l.N.A.C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Denominación completa del libro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El número de foja correspondiente en forma correlativa.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nexo N°3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eglamento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ubricación de libros de HOJAS MOVIBLES se llevará a cabo por este servicio de la siguiente forma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En la primera foja que se presente se insertarán los siguientes sellos:</w:t>
      </w:r>
      <w:r>
        <w:rPr/>
        <w:t xml:space="preserve"> 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ello fechador: Este mismo sello será el que se insertará en la parte inferior izquierda de la plancha, cuando la Cooperativa solicite la rubricación de un libro posterior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ello numerador de rubrica que llevará la continuidad de cualquier otra solicitud que se presente, sea cual fuere el sistema contable.</w:t>
      </w:r>
    </w:p>
    <w:p>
      <w:pPr>
        <w:pStyle w:val="NormalWeb"/>
        <w:ind w:left="720" w:hanging="0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04286 A0428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lo en el que firma la persona encargada de controlar la cantidad de folios a rubricar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plancha en la que se dejarán asentados los siguientes datos: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l libro, número del mismo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completo de la recurrente, número de matrícula.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sz w:val="20"/>
          <w:szCs w:val="20"/>
        </w:rPr>
        <w:t>Domicilio legal de la Cooperativa.</w:t>
      </w:r>
      <w:r>
        <w:rPr/>
        <w:t xml:space="preserve"> 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idad de HOJAS MOVIBLES que componen el libro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as observaciones se dejará constancia de toda anormalidad que surja referente a la numeración de las hojas y el estado de las mismas, especificando en este rubro y en forma correlativa la numeración correspondiente al libro.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INSTITUTO NACIONAL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 ACCION COOPERATIV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bro 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Pertenece a: 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Domicilio: 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Consta de: 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ervaciones 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Buenos Aires, .......de 19.......</w:t>
      </w:r>
      <w:r>
        <w:rPr/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do que debido al sistema de copiado las mencionadas HOJAS MOVIBLES se presentan en original y copia, ocasionando de esta forma diversos inconvenientes de orden práctico, la foliatura de las mismas se deberá realizar insertando el sello con inscripción del I.N.A.C ..........en las hojas originales, y en forma correlativa, de la primera a la última hoja que se presente, siendo éstas las únicas que se recibirán como antecedente válido para que se proceda a la rubricación del libro posterior. Asimismo se deja constancia que los trámites inherentes a la labor interna de este servicio se realizarán de la misma manera que se procede frente a las rubricaciones ordinarias, por ejemplo:</w:t>
      </w:r>
    </w:p>
    <w:p>
      <w:pPr>
        <w:pStyle w:val="NormalWeb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bro de Entrada, Fechas, índice y Arch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4:00Z</dcterms:created>
  <dc:creator>Inaes</dc:creator>
  <dc:description/>
  <cp:keywords/>
  <dc:language>en-US</dc:language>
  <cp:lastModifiedBy>Inaes</cp:lastModifiedBy>
  <dcterms:modified xsi:type="dcterms:W3CDTF">2008-02-28T13:34:00Z</dcterms:modified>
  <cp:revision>2</cp:revision>
  <dc:subject/>
  <dc:title>RUBRICACION DE LIBROS DE HOJAS MOVI-BLES DE COOPERATIVAS</dc:title>
</cp:coreProperties>
</file>