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77/83 INAC</w:t>
            </w:r>
          </w:p>
        </w:tc>
      </w:tr>
    </w:tbl>
    <w:p>
      <w:pPr>
        <w:pStyle w:val="NormalWeb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rtícuIo 42, Inc. 2° Ley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20.337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de julio de 1983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écese el período en que debe ser empleado e1 Fondo de Acción Asistencial y Laboral o para Estímulo del Personal, previsto en el artículo 42, iciso 2°) de la Ley N° 20.337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 artículo 42 inciso 2° de la Ley 20.337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 acuerdo a su texto, las cooperativas deben constituir un fondo de los excedentes repartibles e cada ejercicio, equivalente al 5% de los mismos, destinado a acción asistencial y laboral o para estímulo del person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nte el silencio de la ley específica, la XIII Reunión de Autoridades Estatales de Cooperativas realizada en la ciudad de Buenos Aires entre los días 15 y 1 7 de junio del corriente año, recomienda recisar el plazo para su aplicación al fin previst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iendo consecuencia de los resultados de cada jercicio, es adecuado establecer que el período ara su empleo sea el ejercicio inmediato posterior e aquel que los genera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l límite temporal a que alude el considerando recedente, concuerda con lo previsto en el artículo 46 de la Ley 20.337 en lo referente al fondo de educación y capacitación cooperativa, instituido por artículo 42 inciso 3°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>de dicho cuerpo normativ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nforme a la competencia otorgada por el artículo 105 y 106 inciso 8 de la Ley de Cooperativas, es el Instituto Nacional de Acción Cooperativa el Organismo que debe dictar la pertinente reglament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otorgadas por e1 Decreto 1.450/83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DIRECTORIO EN 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stablécese que el Fondo de Acción Asistencial 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l 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 Estímulo del Personal revisto en el artículo 42 inciso 2° de la Ley 20.337, sea aplicado por las cooperativas en el ejercicio inmediato posterior al de aquel que lo originó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.-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escribese la obligatoriedad de detallar el empleo del fondo a que se refiere el artículo anterior, en la Memoria del ejercicio respectiv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3°.- </w:t>
      </w:r>
      <w:r>
        <w:rPr>
          <w:rFonts w:cs="Tahoma" w:ascii="Tahoma" w:hAnsi="Tahoma"/>
          <w:sz w:val="20"/>
          <w:szCs w:val="20"/>
        </w:rPr>
        <w:t>Exceptúase del cumplimiento de las obligaciones instituidas en los artículos l° y 2° de la presente resolución, a las entidades que no cuenten con personal en relación de dependencia, sin perjuicio de la obligatoriedad de constituir el fondo aludido en el primero de los artículos mencionado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4°.- 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0:00Z</dcterms:created>
  <dc:creator>Inaes</dc:creator>
  <dc:description/>
  <cp:keywords/>
  <dc:language>en-US</dc:language>
  <cp:lastModifiedBy>Inaes</cp:lastModifiedBy>
  <dcterms:modified xsi:type="dcterms:W3CDTF">2008-02-28T13:40:00Z</dcterms:modified>
  <cp:revision>2</cp:revision>
  <dc:subject/>
  <dc:title>Resolución I</dc:title>
</cp:coreProperties>
</file>