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1438/79 INAC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INSTRUCCION DE SUMARIOS A COOPERATIVAS</w:t>
      </w:r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 de diciembre de 1979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ónese en vigencia el esquema para la instrucción de sumarios a cooperativas por transgresiones a los Artículos 41, 47,48 y56 y concordante de la Ley N</w:t>
      </w: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20.337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STO </w:t>
      </w:r>
      <w:r>
        <w:rPr>
          <w:rFonts w:cs="Tahoma" w:ascii="Tahoma" w:hAnsi="Tahoma"/>
          <w:sz w:val="20"/>
          <w:szCs w:val="20"/>
        </w:rPr>
        <w:t>las recomendaciones formuladas por la Reunión de Autoridades Estatales de Cooperativas llevada a cabo en la ciudad de Santa Fe en el mes de setiembre del año en curso, y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a inviolabilidad de la defensa en juicio, establecida en los artículos 18 y28 de la Constitución Nacional, resulta de plena aplicación para las cooperativa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artículo 101 de la Ley N° 20.337 especifica que el respectivo sumario constituye una medida previa indispensable para poder sancionar a cooperativa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por aplicación de las normas mencionadas, tanto el Instituto Nacional de Acción Cooperativa como los Órganos Locales Competentes deben procurar el debido proceso y la defensa en juicio de los sumarios que les competa instruir a dichas entidade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resulta conveniente propender a la unidad de criterio respecto de los procedimientos y esquemas a adoptar en la sustanciación de sumarios motivados por transgresiones a los artículos 41, 47, 48, 56 y concordantes de la Ley N° 20.337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 facultad de la autoridad de aplicación del régimen legal de cooperativas el dictar normas destinadas a obtener la mayor eficacia en la fiscalización pública adoptando los instrumentos idóneos para ell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os procedimientos y esquemas relativos a la sustanciación de estos sumarios deben considerarse como guías conducentes a orientar la tarea de los respectivos instructore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y en uso de las facultades conferidas por el Decreto N° 3.460/77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EL INTERVENTOR EN EL INSTITUTO NACIONAL DE ACCION COOPERATIVA RESUELVE: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ículo 1°.- </w:t>
      </w:r>
      <w:r>
        <w:rPr>
          <w:rFonts w:cs="Tahoma" w:ascii="Tahoma" w:hAnsi="Tahoma"/>
          <w:sz w:val="20"/>
          <w:szCs w:val="20"/>
        </w:rPr>
        <w:t>Poner en Vigencia el esquema para la instrucción de sumarios a cooperativas por transgresiones a los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ículos 41, 47, 48, 56 y concordantes de la Ley N° 20.337, que como Anexos I y II forman parte de la presente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2</w:t>
      </w:r>
      <w:r>
        <w:rPr>
          <w:rFonts w:cs="Tahoma" w:ascii="Tahoma" w:hAnsi="Tahoma"/>
          <w:sz w:val="20"/>
          <w:szCs w:val="20"/>
        </w:rPr>
        <w:t>°.- De forma.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NEXO I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SECUENCIA EN LA INSTRUCCIÓN DE SUMARIOS A COOPERATIVAS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ecuencia que se expresa constituye una guía destinada a orientar la sustanciación de sumarios que se instruyan a cooperativas con motivo de infracciones al régimen legal que regula el accionar de dichas asociaciones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PASO N°1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ROVIDENCIA DE LA OFICINA DE ANTECEDENTES</w:t>
      </w:r>
      <w:r>
        <w:rPr/>
        <w:t xml:space="preserve"> 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existir esta Oficina, indicará los antecedentes sumariales de la cooperativa involucrada en el trámite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PAS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</w:t>
      </w:r>
      <w:r>
        <w:rPr>
          <w:rFonts w:cs="Tahoma" w:ascii="Tahoma" w:hAnsi="Tahoma"/>
          <w:b/>
          <w:bCs/>
          <w:sz w:val="20"/>
          <w:szCs w:val="20"/>
        </w:rPr>
        <w:t xml:space="preserve"> 2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ICTAMEN DEL ASESOR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onseja la providencia de instruir sumario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PAS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° </w:t>
      </w:r>
      <w:r>
        <w:rPr>
          <w:rFonts w:cs="Tahoma" w:ascii="Tahoma" w:hAnsi="Tahoma"/>
          <w:b/>
          <w:bCs/>
          <w:sz w:val="20"/>
          <w:szCs w:val="20"/>
        </w:rPr>
        <w:t>3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ROVIDENCIA ELEVANDO PROYECTO DE INSTRUCCION DE SUMARIO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vación por parte del Jefe del órgano de legales a la autoridad facultada para disponer la instrucción del sumario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PAS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b/>
          <w:bCs/>
          <w:sz w:val="20"/>
          <w:szCs w:val="20"/>
        </w:rPr>
        <w:t>4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ACTO ADMINISTRATIVO DISPONIENDO LA INSTRUCCION DEL SUMARIO</w:t>
      </w:r>
      <w:r>
        <w:rPr/>
        <w:t xml:space="preserve"> 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ución o Disposición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PAS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</w:t>
      </w:r>
      <w:r>
        <w:rPr>
          <w:rFonts w:cs="Tahoma" w:ascii="Tahoma" w:hAnsi="Tahoma"/>
          <w:b/>
          <w:bCs/>
          <w:sz w:val="20"/>
          <w:szCs w:val="20"/>
        </w:rPr>
        <w:t>5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ROVIDENCIA DESIGNANDO SUMARIANTE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argo del jefe del órgano de legales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PAS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b/>
          <w:bCs/>
          <w:sz w:val="20"/>
          <w:szCs w:val="20"/>
        </w:rPr>
        <w:t>6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ROVIDENCIA DE NOTIFICACION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argo del sumariante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PAS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° </w:t>
      </w:r>
      <w:r>
        <w:rPr>
          <w:rFonts w:cs="Tahoma" w:ascii="Tahoma" w:hAnsi="Tahoma"/>
          <w:b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>.- NOTIFICACION A LA COOPERATIVA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sumariante dará vista de las actuaciones y plazo para que se presente el descargo y se ofrezca la prueba que haga al derecho de la cooperativa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PAS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</w:t>
      </w:r>
      <w:r>
        <w:rPr>
          <w:rFonts w:cs="Tahoma" w:ascii="Tahoma" w:hAnsi="Tahoma"/>
          <w:b/>
          <w:bCs/>
          <w:sz w:val="20"/>
          <w:szCs w:val="20"/>
        </w:rPr>
        <w:t xml:space="preserve"> 8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NOTIFICACION POR EDICTOS</w:t>
      </w:r>
      <w:r>
        <w:rPr/>
        <w:t xml:space="preserve"> 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el caso de resultar desconocido el domicilio de la cooperativa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PAS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</w:t>
      </w:r>
      <w:r>
        <w:rPr>
          <w:rFonts w:cs="Tahoma" w:ascii="Tahoma" w:hAnsi="Tahoma"/>
          <w:b/>
          <w:bCs/>
          <w:sz w:val="20"/>
          <w:szCs w:val="20"/>
        </w:rPr>
        <w:t xml:space="preserve"> 9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ISPOSICION CLAUSURANDO LA ETAPA INSTRUCTORIA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sumariante aconseja la medida a adoptar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PAS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° </w:t>
      </w:r>
      <w:r>
        <w:rPr>
          <w:rFonts w:cs="Tahoma" w:ascii="Tahoma" w:hAnsi="Tahoma"/>
          <w:b/>
          <w:bCs/>
          <w:sz w:val="20"/>
          <w:szCs w:val="20"/>
        </w:rPr>
        <w:t>10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ROVIDENCIA EMITIENDO OPINION Y ELEVANDO PROYECTO DE MEDIDA A ADOPTAR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argo del jefe del órgano de legales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PAS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°</w:t>
      </w:r>
      <w:r>
        <w:rPr>
          <w:rFonts w:cs="Tahoma" w:ascii="Tahoma" w:hAnsi="Tahoma"/>
          <w:b/>
          <w:bCs/>
          <w:sz w:val="20"/>
          <w:szCs w:val="20"/>
        </w:rPr>
        <w:t>11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ACTO ADMINISTRATIVO DISPONIENDO LA MEDIDA A ADOPTAR</w:t>
      </w:r>
      <w:r>
        <w:rPr/>
        <w:t xml:space="preserve"> 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ución o Disposición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PASO N°12</w:t>
      </w:r>
      <w:r>
        <w:rPr>
          <w:rFonts w:cs="Tahoma" w:ascii="Tahoma" w:hAnsi="Tahoma"/>
          <w:sz w:val="20"/>
          <w:szCs w:val="20"/>
        </w:rPr>
        <w:t>.- NOTIFICACION DEL ACTO ADMINISTRATIVO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comunicará a la cooperativa el acto administrativo indicado en el Paso N° 11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NEXO II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FORMULARIOS PARA LA INSTRUCCIÓN DE SUMARIOS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Formulari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°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- Providencia de la oficina de antecedentes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l Órgano Local Competente tiene Oficina de Antecedentes, se sugiere dictar la siguiente providencia:</w:t>
      </w:r>
    </w:p>
    <w:p>
      <w:pPr>
        <w:pStyle w:val="NormalWeb"/>
        <w:ind w:left="3600" w:hanging="0"/>
        <w:rPr/>
      </w:pPr>
      <w:r>
        <w:rPr>
          <w:rFonts w:cs="Tahoma" w:ascii="Tahoma" w:hAnsi="Tahoma"/>
          <w:sz w:val="20"/>
          <w:szCs w:val="20"/>
        </w:rPr>
        <w:t>REF: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Web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umero de expediente y nombre de la cooperativa)</w:t>
      </w:r>
    </w:p>
    <w:p>
      <w:pPr>
        <w:pStyle w:val="NormalWeb"/>
        <w:ind w:left="4320" w:hanging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gar y Fecha&gt;)</w:t>
      </w:r>
    </w:p>
    <w:p>
      <w:pPr>
        <w:pStyle w:val="NormalWeb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operativa referida, ................................................ registra antecedentes sumariale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i-no)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FDO:...............................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Jefe o Encargado de la oficina de antecedentes)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Formulari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°</w:t>
      </w:r>
      <w:r>
        <w:rPr>
          <w:rFonts w:cs="Tahoma" w:ascii="Tahoma" w:hAnsi="Tahoma"/>
          <w:b/>
          <w:bCs/>
          <w:sz w:val="20"/>
          <w:szCs w:val="20"/>
        </w:rPr>
        <w:t>2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ictamen del asesor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......................................</w:t>
      </w:r>
      <w:r>
        <w:rPr>
          <w:rFonts w:cs="Tahoma" w:ascii="Tahoma" w:hAnsi="Tahoma"/>
          <w:b/>
          <w:bCs/>
          <w:sz w:val="20"/>
          <w:szCs w:val="20"/>
        </w:rPr>
        <w:t>DICTAMEN N°</w:t>
      </w:r>
      <w:r>
        <w:rPr>
          <w:b/>
          <w:bCs/>
        </w:rPr>
        <w:t xml:space="preserve"> </w:t>
      </w:r>
    </w:p>
    <w:p>
      <w:pPr>
        <w:pStyle w:val="NormalWeb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gar y Fecha)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:.......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Jefe de Departamento Sumarios,Encargado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grupo,etc.)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 (2)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nto el informe de...............de fs ................y teniendo en cuenta las irregularidades que en el mismo se indican, correspondería instruir sumario a la cooperativa de marras por transgresión a los........(3).......... artículos de la Ley 20.337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estar conteste con el criterio expuesto, correspondería dictar el acto administrativo pertinente.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FDO</w:t>
      </w:r>
      <w:r>
        <w:rPr>
          <w:rFonts w:cs="Tahoma" w:ascii="Tahoma" w:hAnsi="Tahoma"/>
          <w:sz w:val="20"/>
          <w:szCs w:val="20"/>
        </w:rPr>
        <w:t>:..............................................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Inspector, Fiscalizador, etc)</w:t>
      </w:r>
      <w:r>
        <w:rPr/>
        <w:t xml:space="preserve"> </w:t>
      </w:r>
    </w:p>
    <w:p>
      <w:pPr>
        <w:pStyle w:val="NormalWeb"/>
        <w:ind w:left="2160" w:hanging="0"/>
        <w:rPr/>
      </w:pPr>
      <w:r>
        <w:rPr>
          <w:rFonts w:cs="Tahoma" w:ascii="Tahoma" w:hAnsi="Tahoma"/>
          <w:sz w:val="20"/>
          <w:szCs w:val="20"/>
        </w:rPr>
        <w:t>(1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pector Fiscalizador,etc.</w:t>
      </w:r>
    </w:p>
    <w:p>
      <w:pPr>
        <w:pStyle w:val="NormalWeb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Número de las fojas en que consta el informe.</w:t>
      </w:r>
    </w:p>
    <w:p>
      <w:pPr>
        <w:pStyle w:val="NormalWeb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3) Detallar el número de los artículos transgredidos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Formulari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</w:t>
      </w:r>
      <w:r>
        <w:rPr>
          <w:rFonts w:cs="Tahoma" w:ascii="Tahoma" w:hAnsi="Tahoma"/>
          <w:b/>
          <w:bCs/>
          <w:sz w:val="20"/>
          <w:szCs w:val="20"/>
        </w:rPr>
        <w:t xml:space="preserve"> 3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rovidencia de elevación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o de que hubiere instancias jerárquicas intermedias, corresponde dictar la siguiente providencia: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gar y Fecha)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Jefe, Director,etc.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elevan a su consideración los presentes actuados, juntamente con Proyecto de ................(1)...............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NCIA N°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DO:........................................................................................</w:t>
      </w:r>
    </w:p>
    <w:p>
      <w:pPr>
        <w:pStyle w:val="NormalWeb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Jefe de Departamento Sumarios,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argado de grupo, etc., Inreediato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erior del Sumariante)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1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olución, Disposición, etc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Formulari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°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- Resolución o Disposición Ordenando Sumari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gar y fecha).</w:t>
      </w:r>
    </w:p>
    <w:p>
      <w:pPr>
        <w:pStyle w:val="NormalWeb"/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el expediente N°........(1)................, correspondiente a ..................................(2)......................,y</w:t>
      </w:r>
    </w:p>
    <w:p>
      <w:pPr>
        <w:pStyle w:val="NormalWeb"/>
        <w:ind w:left="57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del Informe del.......(3)..... obrante a fs......(4)....... surge que la cooperativa no ha remitido la documentación que establece la Ley 20.337 desde...............(5)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simismo, la Inspección destacada en su sede social constató que la entidad no operaba en ese domicilio, ignorándose el actual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as circunstancias expuestas constituyen expresas transgresiones a los artículos 41, 47, 48, 56 y concordantes de la Ley 20.337, correspondiendo en consecuencia la instrucción del sumario previsto en el artículo 101 del cuerpo legal citad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y en uso de las facultades conferidas por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(6).................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.....................(7)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(8)..............................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1°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Instruir sumario a..................................................(9)..............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2°.-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A los efectos del cumplimiento de lo dispuesto en el artículo anterior, dar intervención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........(10).......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ículo 3°.- </w:t>
      </w:r>
      <w:r>
        <w:rPr>
          <w:rFonts w:cs="Tahoma" w:ascii="Tahoma" w:hAnsi="Tahoma"/>
          <w:sz w:val="20"/>
          <w:szCs w:val="20"/>
        </w:rPr>
        <w:t>Regístrase, comuníquese y archíves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DO:.................................................................</w:t>
      </w:r>
    </w:p>
    <w:p>
      <w:pPr>
        <w:pStyle w:val="NormalWeb"/>
        <w:ind w:left="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irma del jefe o Director del Organo Local competente).</w:t>
      </w:r>
    </w:p>
    <w:p>
      <w:pPr>
        <w:pStyle w:val="NormalWeb"/>
        <w:ind w:left="3600" w:hanging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ind w:left="3600" w:hanging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ind w:left="3600" w:hanging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ind w:left="3600" w:hanging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Resolución y Disposición numero)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Número de expedien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Nombre de la cooperativa,número de matrícula y domicili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3) Inspector Fiscalizador, etc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4) Número de las fojas en que obra el inform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5) Citar la fecha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6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Mencionar el número de la/s normas legal/es referentes a atribuciones del Organismo y del funcionario firman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7) Director o Jefe del Órgano Local Competente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8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uelve o Dispon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9) Nombre de la cooperativa, número de matrícula y domicili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0) Grupo de Trabajo, Departamento, etc., encargado de instruir sumario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Formulario N°5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rovidencia designado sumariante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Web"/>
        <w:ind w:left="50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gar y Fecha)</w:t>
      </w:r>
    </w:p>
    <w:p>
      <w:pPr>
        <w:pStyle w:val="NormalWeb"/>
        <w:ind w:left="5040" w:hanging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ind w:left="5040" w:hanging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ind w:left="5040" w:hanging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ind w:left="5040" w:hanging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ind w:left="5040" w:hanging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ind w:left="5040" w:hanging="0"/>
        <w:rPr/>
      </w:pPr>
      <w:r>
        <w:rPr/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: A los fines dispuesto en...........(1).....................de fs..........(1).........desígnase sumariante a.............(1)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NCIA N°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DO:.................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Jefe de Sumarios, Encargado, etc.)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>)Número de la Resolución o Disposición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 Fojas en que obra la Resolución o Disposición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3) Nombre del Instructor sumariant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Formulario N° 6</w:t>
      </w:r>
      <w:r>
        <w:rPr>
          <w:rFonts w:cs="Tahoma" w:ascii="Tahoma" w:hAnsi="Tahoma"/>
          <w:sz w:val="20"/>
          <w:szCs w:val="20"/>
        </w:rPr>
        <w:t>.- Providencia de Notificación</w:t>
      </w:r>
    </w:p>
    <w:p>
      <w:pPr>
        <w:pStyle w:val="NormalWeb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.: Expte. N°......................................</w:t>
      </w:r>
    </w:p>
    <w:p>
      <w:pPr>
        <w:pStyle w:val="Normal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gar y Fecha)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VISTO: El presente sumario, deberá notificarse a la cooperativa la instrucción del mismo, conforme a lo dispuesto en ......(1).... , fijándose el plazo de.....(2)... días para que presente su descargo y ofrezca la prueba que haga a su derecho.....(3 )..... y remitiéndole copia de la ..............(4)...............</w:t>
      </w:r>
      <w:r>
        <w:rPr/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NCIA N°</w:t>
      </w:r>
    </w:p>
    <w:p>
      <w:pPr>
        <w:pStyle w:val="NormalWeb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DO:....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irma del Sumariante)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(1) </w:t>
      </w:r>
      <w:r>
        <w:rPr>
          <w:rFonts w:cs="Tahoma" w:ascii="Tahoma" w:hAnsi="Tahoma"/>
          <w:sz w:val="20"/>
          <w:szCs w:val="20"/>
        </w:rPr>
        <w:t>Mención de la norma provincial que dispone la forma de notificación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 Cantidad de día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3)Mención de la norma provincial referente a presentación del descargo y ofrecimiento de la prueb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4)Número de la Resolución o Disposición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Formulario N° 7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Notificación a la entidad</w:t>
      </w:r>
    </w:p>
    <w:p>
      <w:pPr>
        <w:pStyle w:val="NormalWeb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 N°...................</w:t>
      </w:r>
    </w:p>
    <w:p>
      <w:pPr>
        <w:pStyle w:val="NormalWeb"/>
        <w:ind w:left="4320" w:hanging="0"/>
        <w:rPr/>
      </w:pPr>
      <w:r>
        <w:rPr>
          <w:rFonts w:cs="Tahoma" w:ascii="Tahoma" w:hAnsi="Tahoma"/>
          <w:sz w:val="20"/>
          <w:szCs w:val="20"/>
        </w:rPr>
        <w:t>REF.: Expte. N°...........................</w:t>
      </w:r>
      <w:r>
        <w:rPr/>
        <w:t xml:space="preserve"> </w:t>
      </w:r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gar y Fecha))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 PRESIDENTE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co a Ud. por intermedio de la presente que por expediente número......(1)........... se ha ordenado instruir sumario mediante .........(2)...........cuya copia se adjunta, designándose al suscripto Instructor Sumariante y fijando el plazo de .......(3)....para que presente el descargo y ofrezca la prueba que haga al derecho de la cooperativa que representa(........(4)..........)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dan Ud. y ..........(5)...........notificados conforme a lo dispuesto en...........(6 )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DO: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irma del Instructor Sumariante)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l pie de la página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EÑOR PRESIDENTE DE LA............. (7)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 Número de expedien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Número de Resolución o Disposición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3) Indicar la cantidad de día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4) Citar la norma provincial referente al descargo y prueb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5) Nombre de la cooperativ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6) Mencionar la norma provincial que dispone la forma de notificación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(7) </w:t>
      </w:r>
      <w:r>
        <w:rPr>
          <w:rFonts w:cs="Tahoma" w:ascii="Tahoma" w:hAnsi="Tahoma"/>
          <w:sz w:val="20"/>
          <w:szCs w:val="20"/>
        </w:rPr>
        <w:t>Nombre de la cooperativ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o de producir prueba, se dará nuevo plazo para que alegue sobre la misma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Formulari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°</w:t>
      </w:r>
      <w:r>
        <w:rPr>
          <w:rFonts w:cs="Tahoma" w:ascii="Tahoma" w:hAnsi="Tahoma"/>
          <w:b/>
          <w:bCs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>.- Notificación por Edictos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.: Expte. N°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gar y Fecha)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: Que de acuerdo al informe de fs.......(1)............ se desconoce el domicilio de la.entidad sumariada, de acuerdo con lo establecido por......(2).........deberá notificarse la instrucción del sumario mediante..........(3)........</w:t>
      </w:r>
    </w:p>
    <w:p>
      <w:pPr>
        <w:pStyle w:val="NormalWeb"/>
        <w:ind w:left="2880" w:hanging="0"/>
        <w:rPr/>
      </w:pPr>
      <w:r>
        <w:rPr/>
        <w:t> </w:t>
      </w:r>
    </w:p>
    <w:p>
      <w:pPr>
        <w:pStyle w:val="NormalWeb"/>
        <w:ind w:left="2880" w:hanging="0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.....................................</w:t>
      </w:r>
    </w:p>
    <w:p>
      <w:pPr>
        <w:pStyle w:val="NormalWeb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NCIA N°</w:t>
      </w:r>
    </w:p>
    <w:p>
      <w:pPr>
        <w:pStyle w:val="NormalWeb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DO:..................................................</w:t>
      </w:r>
    </w:p>
    <w:p>
      <w:pPr>
        <w:pStyle w:val="NormalWeb"/>
        <w:ind w:left="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irma del Instructor Sumariante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Número de fojas en que obra el inform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Mencionar la norma provincial que se refiere a notificaciones en domicilios desconocido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3)Indicar lo que corresponda según las disposiciones provinciales que equivalgan a edictos.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880" w:hanging="0"/>
        <w:rPr/>
      </w:pPr>
      <w:r>
        <w:rPr>
          <w:rFonts w:cs="Tahoma" w:ascii="Tahoma" w:hAnsi="Tahoma"/>
          <w:b/>
          <w:bCs/>
          <w:sz w:val="20"/>
          <w:szCs w:val="20"/>
        </w:rPr>
        <w:t>Formulari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b/>
          <w:bCs/>
          <w:sz w:val="20"/>
          <w:szCs w:val="20"/>
        </w:rPr>
        <w:t>9 (a)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isposición Sumarial Clausurando la Etapa Instructoria</w:t>
      </w:r>
    </w:p>
    <w:p>
      <w:pPr>
        <w:pStyle w:val="NormalWeb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el caso de sanciones aplicables por Órgano Local Competente (Art. 101, incs. 1, 2 y 3).</w:t>
      </w:r>
    </w:p>
    <w:p>
      <w:pPr>
        <w:pStyle w:val="NormalWeb"/>
        <w:ind w:left="2880" w:hanging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</w:t>
      </w:r>
    </w:p>
    <w:p>
      <w:pPr>
        <w:pStyle w:val="NormalWeb"/>
        <w:ind w:left="2880" w:hanging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gar y fecha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el presente expediente correspondiente a .........................................................................(1)...................................................................................................................................................................................................................,y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a cooperativa no ha remitido la documentación que establece la Ley 20.337 desde el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jercicio cerrado el........(2)........y que la inspección destacada en su sede social com-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ó............(3)............ (informe) de fs.................(4)............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, en virtud de lo expuesto, por......... (5)........ se dispuso la instrucción de sumario a la entidad de marras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Que estando la cooperativa debidamente notificada (fs...(6.) .............</w:t>
      </w:r>
      <w:r>
        <w:rPr/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nforme al artículo 10l de la Ley 20.337 y ....(.7)...........(8)............)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</w:t>
      </w:r>
    </w:p>
    <w:p>
      <w:pPr>
        <w:pStyle w:val="NormalWeb"/>
        <w:ind w:left="4320" w:hanging="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DISPONGO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1°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ar por decaído el derecho de la entidad sumariada en estos actuados a presentar el descargo y ofrecer prueba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2°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ar por concluida la etapa instructoria del presente sumario, aconsejando se aplique a</w:t>
      </w:r>
    </w:p>
    <w:p>
      <w:pPr>
        <w:pStyle w:val="NormalWeb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(9)......................................................................................</w:t>
      </w:r>
      <w:r>
        <w:rPr/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anción establecida en el artículo 101, inciso.....(10)..... de la Ley 20.337, consistente en ........(11)......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ículo 3°.- </w:t>
      </w:r>
      <w:r>
        <w:rPr>
          <w:rFonts w:cs="Tahoma" w:ascii="Tahoma" w:hAnsi="Tahoma"/>
          <w:sz w:val="20"/>
          <w:szCs w:val="20"/>
        </w:rPr>
        <w:t>Elevar el presente sumario a........(12)........ para su consideración.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POSICION SUMARIAL N°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DO:.....................................................</w:t>
      </w:r>
    </w:p>
    <w:p>
      <w:pPr>
        <w:pStyle w:val="NormalWeb"/>
        <w:ind w:left="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irma del Instructor Sumariante)</w:t>
      </w:r>
    </w:p>
    <w:p>
      <w:pPr>
        <w:pStyle w:val="NormalWeb"/>
        <w:ind w:left="360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ind w:left="3600" w:hanging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Nombre de la cooperativa, número de matrícula y domicili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Fecha de cierre del ejercici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3) Detallar las irregularidades encontrada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4)Número de las fojas en que obra el informe pertinen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5) Número de la Resolución o Disposición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6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úmero de lás fojas en que consta la notificación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7) Mencionar si no produjo descargo y merituarlo si lo hizo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8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tar la norma provincial que corresponda a la clausura del sumari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9)Nombre de la cooperativa, número de matrícula y domicilio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vertAlign w:val="superscript"/>
        </w:rPr>
        <w:t>10</w:t>
      </w:r>
      <w:r>
        <w:rPr>
          <w:rFonts w:cs="Tahoma" w:ascii="Tahoma" w:hAnsi="Tahoma"/>
          <w:sz w:val="20"/>
          <w:szCs w:val="20"/>
        </w:rPr>
        <w:t>)Número de inciso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vertAlign w:val="superscript"/>
        </w:rPr>
        <w:t>11</w:t>
      </w:r>
      <w:r>
        <w:rPr>
          <w:rFonts w:cs="Tahoma" w:ascii="Tahoma" w:hAnsi="Tahoma"/>
          <w:sz w:val="20"/>
          <w:szCs w:val="20"/>
        </w:rPr>
        <w:t>)Mencionar la sanción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2)La autoridad jerárquica inmediata superior al Instructor Sumariante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Formulari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°</w:t>
      </w:r>
      <w:r>
        <w:rPr>
          <w:rFonts w:cs="Tahoma" w:ascii="Tahoma" w:hAnsi="Tahoma"/>
          <w:b/>
          <w:bCs/>
          <w:sz w:val="20"/>
          <w:szCs w:val="20"/>
        </w:rPr>
        <w:t>9 (b)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isposición Sumarial Clausurando la Etapa Instructoria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el casó de sanciones aplicables por el Instituto Nacional de Acción Cooperativa como órgano de aplicación (Artículo 101, Inciso 4°).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sz w:val="20"/>
          <w:szCs w:val="20"/>
        </w:rPr>
        <w:t>(Lugar y Fecha)</w:t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el presente expediente correspondiente ......................................................................(1)................................................................................................................................................................................................................. y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ANDO:</w:t>
      </w:r>
    </w:p>
    <w:p>
      <w:pPr>
        <w:pStyle w:val="NormalWeb"/>
        <w:ind w:left="1440" w:hanging="0"/>
        <w:rPr/>
      </w:pPr>
      <w:r>
        <w:rPr>
          <w:rFonts w:cs="Tahoma" w:ascii="Tahoma" w:hAnsi="Tahoma"/>
          <w:sz w:val="20"/>
          <w:szCs w:val="20"/>
        </w:rPr>
        <w:t>Que la cooperativa no ha remitido la documentación que establece la Ley N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20.337 desde el ejercicio cerrado el ......(2)..... y que la Inspección destacada en su sede social comprobó que la entidad no operaba en ese domicilio ignorándose el actual (informe de fs .........(3 )...........................).</w:t>
      </w:r>
      <w:r>
        <w:rPr/>
        <w:t xml:space="preserve"> 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, en virtud de lo expuesto, por .... (4 )...... se dispuso la instrucción de sumario a la entidad de marras.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tando la cooperativa debidamente notificada (fs ......(5)....) no ha presentado descargo ni ofrecido la prueba que hacía a su derecho (conforme al artículo 101 de la Ley 20.337 y .........(6)......).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</w:t>
      </w:r>
    </w:p>
    <w:p>
      <w:pPr>
        <w:pStyle w:val="NormalWeb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PONGO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1°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ar por decaído el derecho de la entidad sumariada en estos actuados a presentar el descargo y ofrecer prueba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2°.-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ar por concluida la etapa instructoria del presente sumario, aconsejando que el Instituto Nacional de Acción Cooperativa aplique a .......(7)........la sanción establecida en el artículo 101, inciso 4°de la Ley 20.337, consistente en el retiro de la autorización para funcionar.</w:t>
      </w:r>
    </w:p>
    <w:p>
      <w:pPr>
        <w:pStyle w:val="NormalWeb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Artículo 3°.-</w:t>
      </w:r>
      <w:r>
        <w:rPr>
          <w:rFonts w:cs="Tahoma" w:ascii="Tahoma" w:hAnsi="Tahoma"/>
          <w:sz w:val="20"/>
          <w:szCs w:val="20"/>
        </w:rPr>
        <w:t>Elevar el presente sumario a ..........(8)........ para su consideración.</w:t>
      </w:r>
    </w:p>
    <w:p>
      <w:pPr>
        <w:pStyle w:val="NormalWeb"/>
        <w:rPr>
          <w:vertAlign w:val="superscript"/>
        </w:rPr>
      </w:pPr>
      <w:r>
        <w:rPr>
          <w:rFonts w:cs="Tahoma" w:ascii="Tahoma" w:hAnsi="Tahoma"/>
          <w:sz w:val="20"/>
          <w:szCs w:val="20"/>
        </w:rPr>
        <w:t>DISPOSICION SUMARIAL N</w:t>
      </w:r>
      <w:r>
        <w:rPr>
          <w:rFonts w:cs="Tahoma" w:ascii="Tahoma" w:hAnsi="Tahoma"/>
          <w:sz w:val="20"/>
          <w:szCs w:val="20"/>
          <w:vertAlign w:val="superscript"/>
        </w:rPr>
        <w:t>0</w:t>
      </w:r>
    </w:p>
    <w:p>
      <w:pPr>
        <w:pStyle w:val="NormalWeb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ind w:left="2160" w:hanging="0"/>
        <w:rPr/>
      </w:pPr>
      <w:r>
        <w:rPr>
          <w:rFonts w:cs="Tahoma" w:ascii="Tahoma" w:hAnsi="Tahoma"/>
          <w:sz w:val="20"/>
          <w:szCs w:val="20"/>
        </w:rPr>
        <w:t>FDO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Web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irma del Instructor Sumariante)</w:t>
      </w:r>
    </w:p>
    <w:p>
      <w:pPr>
        <w:pStyle w:val="NormalWeb"/>
        <w:ind w:left="4320" w:hanging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ind w:left="4320" w:hanging="0"/>
        <w:rPr/>
      </w:pPr>
      <w:r>
        <w:rPr/>
        <w:t> </w:t>
      </w:r>
    </w:p>
    <w:p>
      <w:pPr>
        <w:pStyle w:val="NormalWeb"/>
        <w:ind w:left="4320" w:hanging="0"/>
        <w:rPr/>
      </w:pPr>
      <w:r>
        <w:rPr/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Nombre de la cooperativa, número de matrícula y domicilio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2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cha de cierre del ejercici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3)Número de las fojas en que obra el Informe pertinente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4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úmero de la Resolución o Disposición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5)Número de las fojas en las que consta la notificación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6)Mencionar la norma provincial que corresponda a la clausura de la Instrucción del sumari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7)Nombre de la cooperativa, número de matrícula y domicili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8)La autoridad jerárquica inmediata superior al Instructor Sumariante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Formulario N°10 (a)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rovidencia de elevación del Jefe de Departamento Sumarios, encargado, etc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el caso de sanciones aplicables por el Órgano Local Competent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.:Expte.N°............................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Web"/>
        <w:ind w:left="50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gar y Fecha)</w:t>
      </w:r>
    </w:p>
    <w:p>
      <w:pPr>
        <w:pStyle w:val="NormalWeb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:............(1).............................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De conformidad con lo aconsejado por la Instrucción elevo proyecto de.......(2)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 el cual se dispone aplicar a la entidad sumariada la sanción establecida en el artículo 101, inciso.......(3).......de la Ley 20.337 consistente en .........(4)..............</w:t>
      </w:r>
    </w:p>
    <w:p>
      <w:pPr>
        <w:pStyle w:val="NormalWeb"/>
        <w:rPr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PROVIDENCIA N</w:t>
      </w:r>
      <w:r>
        <w:rPr>
          <w:rFonts w:cs="Tahoma" w:ascii="Tahoma" w:hAnsi="Tahoma"/>
          <w:sz w:val="20"/>
          <w:szCs w:val="20"/>
          <w:vertAlign w:val="superscript"/>
        </w:rPr>
        <w:t>0</w:t>
      </w:r>
    </w:p>
    <w:p>
      <w:pPr>
        <w:pStyle w:val="NormalWeb"/>
        <w:ind w:left="2160" w:hanging="0"/>
        <w:rPr/>
      </w:pPr>
      <w:r>
        <w:rPr>
          <w:rFonts w:cs="Tahoma" w:ascii="Tahoma" w:hAnsi="Tahoma"/>
          <w:sz w:val="20"/>
          <w:szCs w:val="20"/>
        </w:rPr>
        <w:t>FDO. 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Web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irma del jefe de Departamento Sumarios, Encargado, etc.,</w:t>
      </w:r>
    </w:p>
    <w:p>
      <w:pPr>
        <w:pStyle w:val="NormalWeb"/>
        <w:ind w:left="4320" w:hanging="0"/>
        <w:rPr/>
      </w:pPr>
      <w:r>
        <w:rPr>
          <w:rFonts w:cs="Tahoma" w:ascii="Tahoma" w:hAnsi="Tahoma"/>
          <w:sz w:val="20"/>
          <w:szCs w:val="20"/>
        </w:rPr>
        <w:t>inmediato superior del Sumariante)</w:t>
      </w:r>
      <w:r>
        <w:rPr/>
        <w:t xml:space="preserve"> </w:t>
      </w:r>
    </w:p>
    <w:p>
      <w:pPr>
        <w:pStyle w:val="NormalWeb"/>
        <w:ind w:left="4320" w:hanging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(1) </w:t>
      </w:r>
      <w:r>
        <w:rPr>
          <w:rFonts w:cs="Tahoma" w:ascii="Tahoma" w:hAnsi="Tahoma"/>
          <w:sz w:val="20"/>
          <w:szCs w:val="20"/>
        </w:rPr>
        <w:t>jefe, Director, etc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Número de la Resolución o Disposición del Órgano Local Competen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3) Citar el número de inciso.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4) Mencionar la sanción.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Formulari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° </w:t>
      </w:r>
      <w:r>
        <w:rPr>
          <w:rFonts w:cs="Tahoma" w:ascii="Tahoma" w:hAnsi="Tahoma"/>
          <w:b/>
          <w:bCs/>
          <w:sz w:val="20"/>
          <w:szCs w:val="20"/>
        </w:rPr>
        <w:t xml:space="preserve">10 (b).- </w:t>
      </w:r>
      <w:r>
        <w:rPr>
          <w:rFonts w:cs="Tahoma" w:ascii="Tahoma" w:hAnsi="Tahoma"/>
          <w:sz w:val="20"/>
          <w:szCs w:val="20"/>
        </w:rPr>
        <w:t>PROVIDENCIA DE ELEVAClON DEL JEFE DE DEPARTAMENTO SUMARÍOS, ENCARGADO, ETC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el caso de sanciones aplicables por el Instituto Nacional de Acción Cooperativa como órgano de aplicación.</w:t>
      </w:r>
    </w:p>
    <w:p>
      <w:pPr>
        <w:pStyle w:val="NormalWeb"/>
        <w:ind w:left="4320" w:hanging="0"/>
        <w:rPr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REF.: Expte. N</w:t>
      </w:r>
      <w:r>
        <w:rPr>
          <w:rFonts w:cs="Tahoma" w:ascii="Tahoma" w:hAnsi="Tahoma"/>
          <w:sz w:val="20"/>
          <w:szCs w:val="20"/>
          <w:vertAlign w:val="superscript"/>
        </w:rPr>
        <w:t>0 .................................................................</w:t>
      </w:r>
    </w:p>
    <w:p>
      <w:pPr>
        <w:pStyle w:val="NormalWeb"/>
        <w:ind w:left="4320" w:hanging="0"/>
        <w:rPr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......................................................................................................</w:t>
      </w:r>
    </w:p>
    <w:p>
      <w:pPr>
        <w:pStyle w:val="NormalWeb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gar y Fecha)</w:t>
      </w:r>
    </w:p>
    <w:p>
      <w:pPr>
        <w:pStyle w:val="NormalWeb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:............(1)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conformidad con lo aconsejado por la Instrucción, elevo proyecto de.......(2)....por el cual se dispone solicitar al Instituto Nacional de Acción Cooperativa aplique a la entidad sumariada la sanción establecida en el artículo 101, inciso 4°, de la Ley 20.337 consistente en el retiro de la autorización para funcionar.</w:t>
      </w:r>
    </w:p>
    <w:p>
      <w:pPr>
        <w:pStyle w:val="NormalWeb"/>
        <w:rPr>
          <w:vertAlign w:val="superscript"/>
        </w:rPr>
      </w:pPr>
      <w:r>
        <w:rPr>
          <w:rFonts w:cs="Tahoma" w:ascii="Tahoma" w:hAnsi="Tahoma"/>
          <w:sz w:val="20"/>
          <w:szCs w:val="20"/>
        </w:rPr>
        <w:t>PROVIDENCIA N</w:t>
      </w:r>
      <w:r>
        <w:rPr>
          <w:rFonts w:cs="Tahoma" w:ascii="Tahoma" w:hAnsi="Tahoma"/>
          <w:sz w:val="20"/>
          <w:szCs w:val="20"/>
          <w:vertAlign w:val="superscript"/>
        </w:rPr>
        <w:t>0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DO........................................................................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irma del jefe de Departamento Sumarios, Encargado, etc.,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mediato superior del Sumar¡ante)</w:t>
      </w:r>
    </w:p>
    <w:p>
      <w:pPr>
        <w:pStyle w:val="NormalWeb"/>
        <w:ind w:left="720" w:hanging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fe, Director, etc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úmero de la Resolución o Disposición del Órgano Local Competente.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Formulari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°</w:t>
      </w:r>
      <w:r>
        <w:rPr>
          <w:rFonts w:cs="Tahoma" w:ascii="Tahoma" w:hAnsi="Tahoma"/>
          <w:b/>
          <w:bCs/>
          <w:sz w:val="20"/>
          <w:szCs w:val="20"/>
        </w:rPr>
        <w:t>11(a)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esolución o disposición ordenando la medida a adoptar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el caso de sanciones aplicables por el Órgano Local Competente.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gar y Fecha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VISTO el expediente N°.............(1).............. correspondiente a ........................(2)....................................y</w:t>
      </w:r>
      <w:r>
        <w:rPr>
          <w:b/>
          <w:bCs/>
        </w:rPr>
        <w:t xml:space="preserve"> </w:t>
      </w:r>
    </w:p>
    <w:p>
      <w:pPr>
        <w:pStyle w:val="NormalWeb"/>
        <w:ind w:left="720" w:hanging="0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del Informe del ........(3)........ obrante a fs surge que la cooperativa ....................... (5)................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simismo la Inspección destacada en su sede social constató .................(6)..........................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Que en virtud de lo expuesto, por .......................(7)......................se dispuso la Instrucción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sz w:val="20"/>
          <w:szCs w:val="20"/>
        </w:rPr>
        <w:t>de sumario a la entidad de marras por transgresión a los artículos. ...................(8)...................................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sz w:val="20"/>
          <w:szCs w:val="20"/>
        </w:rPr>
        <w:t>de la Ley 20.337.</w:t>
      </w:r>
      <w:r>
        <w:rPr/>
        <w:t xml:space="preserve"> 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tando la cooperativa debidamente notificada (fs .......(9)........ ), ............................... conforme al artículo 101 de la Ley 20.337 y.......................(11)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y en uso de las facultades conferidas por la...................................(12)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................(13)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(14)......................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Artículo 1°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Aplicar a ........(15)....... la sanción establecida en el artículo 101 inciso ..........(16)..........de la Ley 20.337 consistente en ..........(17)...................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Artículo 2°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egístrese, notifiquese a la cooperativa de acuerdo a lo dispuesto en..........(18).............. comuníquese al Instituto Nacional de Acción Cooperativa y archívese.</w:t>
      </w:r>
    </w:p>
    <w:p>
      <w:pPr>
        <w:pStyle w:val="NormalWeb"/>
        <w:ind w:left="720" w:hanging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ución o Disposición número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FDO:............................................................................................</w:t>
      </w:r>
      <w:r>
        <w:rPr/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irma del jefe o Director del Organo Local competente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 Citar el número de expedien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Nombre de la cooperativa, número de matrícula y domicili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3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4)Indicar el número de las fojas en que obra el inform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5)Detallar el acto u omisión en que hubiere incurrid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6) Detallar las otras irregularidades constatada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7)Número de Resolución o Disposición del Órgano Local Competen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8) Señalar los número de los artículo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9)Indicar el número de las fojas en que consta la notificación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0) Señalar si la cooperativa ha presentado o no descargo y ofrecido la prueba que hacía su derecho, y en caso de haberla presentado, merituarí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1)Citar la norma provincial que se refiere a notificación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12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ncionar el número de la/s norma/s legal/es referente/s a atribuciones del Organismo y del funcionario firman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3)jefe o Director del Órgano Local Competen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4)Resuelveo Dispon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5) Nombre de la cooperativa, número de matrícula y domicili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6)Citar el número de inciso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1</w:t>
      </w:r>
      <w:r>
        <w:rPr>
          <w:rFonts w:cs="Tahoma" w:ascii="Tahoma" w:hAnsi="Tahoma"/>
          <w:sz w:val="20"/>
          <w:szCs w:val="20"/>
          <w:vertAlign w:val="superscript"/>
        </w:rPr>
        <w:t>7</w:t>
      </w:r>
      <w:r>
        <w:rPr>
          <w:rFonts w:cs="Tahoma" w:ascii="Tahoma" w:hAnsi="Tahoma"/>
          <w:sz w:val="20"/>
          <w:szCs w:val="20"/>
        </w:rPr>
        <w:t>)Mencionar la sanción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vertAlign w:val="superscript"/>
        </w:rPr>
        <w:t>18</w:t>
      </w:r>
      <w:r>
        <w:rPr>
          <w:rFonts w:cs="Tahoma" w:ascii="Tahoma" w:hAnsi="Tahoma"/>
          <w:sz w:val="20"/>
          <w:szCs w:val="20"/>
        </w:rPr>
        <w:t>)Indicar número de la norma provincial referente a notificación.</w:t>
      </w:r>
    </w:p>
    <w:p>
      <w:pPr>
        <w:pStyle w:val="NormalWeb"/>
        <w:ind w:left="1440" w:hanging="0"/>
        <w:rPr/>
      </w:pPr>
      <w:r>
        <w:rPr>
          <w:rFonts w:cs="Tahoma" w:ascii="Tahoma" w:hAnsi="Tahoma"/>
          <w:b/>
          <w:bCs/>
          <w:sz w:val="20"/>
          <w:szCs w:val="20"/>
        </w:rPr>
        <w:t>Formulari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°</w:t>
      </w:r>
      <w:r>
        <w:rPr>
          <w:rFonts w:cs="Tahoma" w:ascii="Tahoma" w:hAnsi="Tahoma"/>
          <w:b/>
          <w:bCs/>
          <w:sz w:val="20"/>
          <w:szCs w:val="20"/>
        </w:rPr>
        <w:t>11(b)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esolución o disposición ordenando la medida a adoptar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el caso de sanciones aplicables por el Instituto Nacional de Acción Cooperativa como órgano de aplicación.</w:t>
      </w:r>
    </w:p>
    <w:p>
      <w:pPr>
        <w:pStyle w:val="Normal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Web"/>
        <w:ind w:left="50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gar y Fecha)</w:t>
      </w:r>
    </w:p>
    <w:p>
      <w:pPr>
        <w:pStyle w:val="NormalWeb"/>
        <w:ind w:left="5040" w:hanging="0"/>
        <w:rPr/>
      </w:pPr>
      <w:r>
        <w:rPr/>
        <w:t> </w:t>
      </w:r>
    </w:p>
    <w:p>
      <w:pPr>
        <w:pStyle w:val="NormalWeb"/>
        <w:ind w:left="1440" w:hanging="0"/>
        <w:rPr/>
      </w:pPr>
      <w:r>
        <w:rPr>
          <w:rFonts w:cs="Tahoma" w:ascii="Tahoma" w:hAnsi="Tahoma"/>
          <w:sz w:val="20"/>
          <w:szCs w:val="20"/>
        </w:rPr>
        <w:t>VISTO el expediente N</w:t>
      </w:r>
      <w:r>
        <w:rPr>
          <w:rFonts w:cs="Tahoma" w:ascii="Tahoma" w:hAnsi="Tahoma"/>
          <w:sz w:val="20"/>
          <w:szCs w:val="20"/>
          <w:vertAlign w:val="superscript"/>
        </w:rPr>
        <w:t>0 ..................(1)..............</w:t>
      </w:r>
      <w:r>
        <w:rPr>
          <w:rFonts w:cs="Tahoma" w:ascii="Tahoma" w:hAnsi="Tahoma"/>
          <w:sz w:val="20"/>
          <w:szCs w:val="20"/>
        </w:rPr>
        <w:t>correspondiente a..........................(2).................................,y</w:t>
      </w:r>
    </w:p>
    <w:p>
      <w:pPr>
        <w:pStyle w:val="NormalWeb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ANDO:</w:t>
      </w:r>
    </w:p>
    <w:p>
      <w:pPr>
        <w:pStyle w:val="NormalWeb"/>
        <w:ind w:left="1440" w:hanging="0"/>
        <w:rPr/>
      </w:pPr>
      <w:r>
        <w:rPr>
          <w:rFonts w:cs="Tahoma" w:ascii="Tahoma" w:hAnsi="Tahoma"/>
          <w:sz w:val="20"/>
          <w:szCs w:val="20"/>
        </w:rPr>
        <w:t>Que del Informe del ....(3).......obrante a fs ........(4)...........surge que la cooperativa ...................(5).........</w:t>
      </w:r>
      <w:r>
        <w:rPr/>
        <w:t xml:space="preserve"> 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simismo la inspección destacada en su sede social constató...........(6)..............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Que en virtud de lo expuesto, por........(7)............. se dispuso la Instrucción del sumario a la entidad de marras por transgresión a los artículos..........(8)............de la Ley 20.337.</w:t>
      </w:r>
      <w:r>
        <w:rPr/>
        <w:t xml:space="preserve"> </w:t>
      </w:r>
    </w:p>
    <w:p>
      <w:pPr>
        <w:pStyle w:val="NormalWeb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tando la cooperativa debidamente notificada (fs....... (9..).......(10)....................conforme al artículo 101 de la Ley 20.337 y ...................(11).........................</w:t>
      </w:r>
    </w:p>
    <w:p>
      <w:pPr>
        <w:pStyle w:val="NormalWeb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y en uso de las facultades conferidas por la ......................(12)...............................</w:t>
      </w:r>
    </w:p>
    <w:p>
      <w:pPr>
        <w:pStyle w:val="NormalWeb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...........(13)...............</w:t>
      </w:r>
    </w:p>
    <w:p>
      <w:pPr>
        <w:pStyle w:val="NormalWeb"/>
        <w:ind w:left="288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4)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1°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Solicitar al Instituto Nacional de Acción Cooperativa aplique a............(15)............la sanción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blecida en el artículo 101, inciso 4°, de la Ley 20.337 consistente en el retiro de la autorización para funcionar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2°-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irar el presente sumario al Instituto Nacional de Acción Cooperativa a los efectos indicados en el artículo anterior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Resolución o Disposición numero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FDO...........................................................................................</w:t>
      </w:r>
      <w:r>
        <w:rPr/>
        <w:t xml:space="preserve"> </w:t>
      </w:r>
    </w:p>
    <w:p>
      <w:pPr>
        <w:pStyle w:val="NormalWeb"/>
        <w:ind w:left="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irma del jefe o Director del Organo Local competente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Citar el número de expedien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Nombre de la cooperativa, número de matrícula y domicili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3)Inspector, Fiscalizador etc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4)Indicar el número de las fojas en que obra el Inform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5)Detallar el acto u omisión en que hubiere incurrido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6)Detallar las otras irregularidades constatadas.</w:t>
      </w:r>
      <w:r>
        <w:rPr/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7) Número de Resolución o Disposición del Órgano Local Competen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8) Señalar los números de los artículo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9)Indicar el número de las fojas en que consta la notificación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0)Señalar si la cooperativa ha presentado o no descargo y ofrecido la prueba que hacía a su derecho, y en caso de haberla presentado, merituarl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1)Citar la norma provincial que se refiere a notificación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2)Mencionar el número de la/s norma/s legal/es referente/s a atribuciones del Organismo y del funcionario firmante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vertAlign w:val="superscript"/>
        </w:rPr>
        <w:t>13</w:t>
      </w:r>
      <w:r>
        <w:rPr>
          <w:rFonts w:cs="Tahoma" w:ascii="Tahoma" w:hAnsi="Tahoma"/>
          <w:sz w:val="20"/>
          <w:szCs w:val="20"/>
        </w:rPr>
        <w:t>)Jefe o Director del Órgano Local Competente.</w:t>
      </w:r>
      <w:r>
        <w:rPr/>
        <w:t xml:space="preserve">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14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uelve o Dispone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(1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mbre de la cooperativa, número de matrícula y domicilio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Formulario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b/>
          <w:bCs/>
          <w:sz w:val="20"/>
          <w:szCs w:val="20"/>
        </w:rPr>
        <w:t xml:space="preserve">12.- </w:t>
      </w:r>
      <w:r>
        <w:rPr>
          <w:rFonts w:cs="Tahoma" w:ascii="Tahoma" w:hAnsi="Tahoma"/>
          <w:sz w:val="20"/>
          <w:szCs w:val="20"/>
        </w:rPr>
        <w:t>Notificación del Acto Administrativo</w:t>
      </w:r>
    </w:p>
    <w:p>
      <w:pPr>
        <w:pStyle w:val="NormalWeb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N°</w:t>
      </w:r>
    </w:p>
    <w:p>
      <w:pPr>
        <w:pStyle w:val="NormalWeb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 F.: Expte. N°...................</w:t>
      </w:r>
    </w:p>
    <w:p>
      <w:pPr>
        <w:pStyle w:val="NormalWeb"/>
        <w:ind w:left="43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ind w:left="43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gar y Fecha)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 xml:space="preserve">  </w:t>
      </w:r>
    </w:p>
    <w:p>
      <w:pPr>
        <w:pStyle w:val="NormalWeb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 PRESIDENTE DE LA...................................</w:t>
      </w:r>
    </w:p>
    <w:p>
      <w:pPr>
        <w:pStyle w:val="NormalWeb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(1).................................</w:t>
      </w:r>
    </w:p>
    <w:p>
      <w:pPr>
        <w:pStyle w:val="NormalWeb"/>
        <w:ind w:left="21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Me dirijo a Ud., a fin de notificarle que en el expediente de la referencia, ha recaído la ......(2)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ya copia se adjunta, por la que se dispone aplicar a esa entidad..........(3)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 la misma...........................(4)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dan Ud. y la cooperativa que preside debidamente notificados.................(5)..............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DO:..............................................................................</w:t>
      </w:r>
    </w:p>
    <w:p>
      <w:pPr>
        <w:pStyle w:val="NormalWeb"/>
        <w:ind w:left="4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Jefe de Despacho, Encargado de Despacho, etc.)</w:t>
      </w:r>
    </w:p>
    <w:p>
      <w:pPr>
        <w:pStyle w:val="NormalWeb"/>
        <w:ind w:left="2880" w:hanging="0"/>
        <w:rPr/>
      </w:pPr>
      <w:r>
        <w:rPr>
          <w:rFonts w:cs="Tahoma" w:ascii="Tahoma" w:hAnsi="Tahoma"/>
          <w:sz w:val="20"/>
          <w:szCs w:val="20"/>
        </w:rPr>
        <w:t>(1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mbre de la cooperativa.</w:t>
      </w:r>
    </w:p>
    <w:p>
      <w:pPr>
        <w:pStyle w:val="NormalWeb"/>
        <w:ind w:left="2880" w:hanging="0"/>
        <w:rPr/>
      </w:pPr>
      <w:r>
        <w:rPr>
          <w:rFonts w:cs="Tahoma" w:ascii="Tahoma" w:hAnsi="Tahoma"/>
          <w:sz w:val="20"/>
          <w:szCs w:val="20"/>
        </w:rPr>
        <w:t>(2)Resolución o Disposición número.</w:t>
      </w:r>
      <w:r>
        <w:rPr/>
        <w:t xml:space="preserve"> </w:t>
      </w:r>
    </w:p>
    <w:p>
      <w:pPr>
        <w:pStyle w:val="NormalWeb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3)Detallar la sanción aplicabl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4)Mencionar la norma provincial referente a recursos que se pueden interponer en contra de la Resolución o Disposición mencionada.</w:t>
      </w:r>
    </w:p>
    <w:p>
      <w:pPr>
        <w:pStyle w:val="NormalWeb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5)Señalar la norma provincial referente a notific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47:00Z</dcterms:created>
  <dc:creator>Inaes</dc:creator>
  <dc:description/>
  <cp:keywords/>
  <dc:language>en-US</dc:language>
  <cp:lastModifiedBy>Inaes</cp:lastModifiedBy>
  <dcterms:modified xsi:type="dcterms:W3CDTF">2008-02-28T15:47:00Z</dcterms:modified>
  <cp:revision>2</cp:revision>
  <dc:subject/>
  <dc:title>INSTRUCCION DE SUMARIOS A COOPE-RATI VAS</dc:title>
</cp:coreProperties>
</file>