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Res. Nº1409/79 INAC</w:t>
            </w:r>
          </w:p>
        </w:tc>
      </w:tr>
    </w:tbl>
    <w:p>
      <w:pPr>
        <w:pStyle w:val="NormalWeb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enos Aires, 21 diciembre 1979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VISTO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el Decreto N</w:t>
      </w:r>
      <w:r>
        <w:rPr>
          <w:rFonts w:cs="Tahoma" w:ascii="Tahoma" w:hAnsi="Tahoma"/>
          <w:sz w:val="20"/>
          <w:szCs w:val="20"/>
          <w:vertAlign w:val="superscript"/>
        </w:rPr>
        <w:t xml:space="preserve">0 </w:t>
      </w:r>
      <w:r>
        <w:rPr>
          <w:rFonts w:cs="Tahoma" w:ascii="Tahoma" w:hAnsi="Tahoma"/>
          <w:sz w:val="20"/>
          <w:szCs w:val="20"/>
        </w:rPr>
        <w:t>232 de fecha 29 de enero del corriente año, que trata sobre normas referentes a la conservación y destrucción de documentos de la Administración Pública Nacional; y</w:t>
      </w:r>
    </w:p>
    <w:p>
      <w:pPr>
        <w:pStyle w:val="NormalWeb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CONSIDERANDO: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Que por Expediente N</w:t>
      </w:r>
      <w:r>
        <w:rPr>
          <w:rFonts w:cs="Tahoma" w:ascii="Tahoma" w:hAnsi="Tahoma"/>
          <w:sz w:val="20"/>
          <w:szCs w:val="20"/>
          <w:vertAlign w:val="superscript"/>
        </w:rPr>
        <w:t xml:space="preserve">0 </w:t>
      </w:r>
      <w:r>
        <w:rPr>
          <w:rFonts w:cs="Tahoma" w:ascii="Tahoma" w:hAnsi="Tahoma"/>
          <w:sz w:val="20"/>
          <w:szCs w:val="20"/>
        </w:rPr>
        <w:t>040601/79/SSPS/ se cumplimentó el requisito del mencionado Decreto, que establece la obligación de someter previo a todo trámite, a la consideración de la Secretaria General de la Presidencia de la Nación (Subsecretaría de la Función-Pública), todo proyecto de medidas relacionadas con el descarte de documentación perteneciente a los organismos de la Administración-Pública Nacional, tanto centralizada como descentralizada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ste Instituto Nacional no cuenta con normas especificas sobre dicha materia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, por consiguiente, se hace necesario reglamentar las mismas, de acuerdo a las necesidades del Organismo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llo, y en uso de las facultades conferidas por los Decretos Nros. 2987/77 y 3460/77,</w:t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>EL INTERVENTOR EN EL INSTITUTO NACIONAL DE ACCION COOPERATIVA</w:t>
      </w:r>
    </w:p>
    <w:p>
      <w:pPr>
        <w:pStyle w:val="NormalWeb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RESUELVE: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ICULO l°.- Aprobar las normas sobre descarte de documentación -que como Anexo I forma parte de la presente Resolución.</w:t>
      </w:r>
    </w:p>
    <w:p>
      <w:pPr>
        <w:pStyle w:val="NormalWeb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ICULO 2°.- Regístrese, comuníquese y archíves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46:00Z</dcterms:created>
  <dc:creator>Inaes</dc:creator>
  <dc:description/>
  <cp:keywords/>
  <dc:language>en-US</dc:language>
  <cp:lastModifiedBy>Inaes</cp:lastModifiedBy>
  <dcterms:modified xsi:type="dcterms:W3CDTF">2008-02-28T15:46:00Z</dcterms:modified>
  <cp:revision>2</cp:revision>
  <dc:subject/>
  <dc:title>Resolución 1409 Buenos Aires, 21 diciembre 1979</dc:title>
</cp:coreProperties>
</file>