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141/80 INAC</w:t>
            </w:r>
          </w:p>
        </w:tc>
      </w:tr>
    </w:tbl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CTUALIZACION DE DOMICILIOS</w:t>
      </w:r>
      <w:r>
        <w:rPr>
          <w:b/>
          <w:bCs/>
        </w:rPr>
        <w:t xml:space="preserve"> 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 de noviembre de 1980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ctualización permanente ante la autoridad de aplicación y su órgano local competente respectivo del domicilio de su sede social y existencia de los libros en dicha sede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onvenientes que con mayor frecuencia se le presentan a los organismos previstos en el artículo 99 de la Ley 20.337 para el ejercicio de la fiscalización pública cooperativa.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n varias ocasiones se ha comprobado la existencia de cooperativas que han cambiado su domicilio social sin efectuar la correspondiente comunicación a la autoridad de aplicación Y/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 órgano local competente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simismo se observa el caso de cooperativas que no pueden mostrarle a una inspección, en un lapso razonable, la documentación especificada en el artículo 38 de la Ley 20.337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resulta de interés dictar normas conducentes a evitar esos inconvenientes comunes que, en alguna medida, dificultan el accionar de la fiscalización pública cooperativa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de conformidad a lo establecido en el artículo 106, incisos 2° y 8° de la Ley 20.337 y en uso de las facultades conferidas por el Decreto número 3.460/77.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L INTERVENTOR EN EL INSTITUTO NACIONAL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 ACCION COOPERATIVA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1°.- </w:t>
      </w:r>
      <w:r>
        <w:rPr>
          <w:rFonts w:cs="Tahoma" w:ascii="Tahoma" w:hAnsi="Tahoma"/>
          <w:sz w:val="20"/>
          <w:szCs w:val="20"/>
        </w:rPr>
        <w:t>Cada cooperativa deberá mantener permanentemente actualizado ante la autoridad de aplicación y su órgano local competente respectivo, el domicilio de su sede social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2</w:t>
      </w:r>
      <w:r>
        <w:rPr>
          <w:rFonts w:cs="Tahoma" w:ascii="Tahoma" w:hAnsi="Tahoma"/>
          <w:sz w:val="20"/>
          <w:szCs w:val="20"/>
        </w:rPr>
        <w:t>°.- Dichas entidades deberán encontrarse en condiciones de presentar a los inspectores de cooperativas debidamente acreditados y que así lo requiriesen, en la sede social de la asociación, los libros especificados en el artículo 38 de la Ley 20.337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ículo 3</w:t>
      </w:r>
      <w:r>
        <w:rPr>
          <w:rFonts w:cs="Tahoma" w:ascii="Tahoma" w:hAnsi="Tahoma"/>
          <w:sz w:val="20"/>
          <w:szCs w:val="20"/>
        </w:rPr>
        <w:t>°.- 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7:00Z</dcterms:created>
  <dc:creator>Inaes</dc:creator>
  <dc:description/>
  <cp:keywords/>
  <dc:language>en-US</dc:language>
  <cp:lastModifiedBy>Inaes</cp:lastModifiedBy>
  <dcterms:modified xsi:type="dcterms:W3CDTF">2008-02-28T15:47:00Z</dcterms:modified>
  <cp:revision>2</cp:revision>
  <dc:subject/>
  <dc:title>ACTUALIZACION DE DOMICILIOS </dc:title>
</cp:coreProperties>
</file>