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s. Nº110/76 INAC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OPERATIVAS DE SERVICIOS ELECTRICOS, TELEFONICOS Y DE AGUA POTABLE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0 de junio de 1976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Establece los requisitos que deberán observar las cooperativas de servicios eléctricos, telefónicos y de agua potable o las que cuenten con una sección destinada a esa actividad para prestar servicios a no asociado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STO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lo prescripto por el artículo 2°, inciso 10 del Decreto-Ley N° 20.337/73, y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SIDERANDO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Que es necesario determinar las pautas con sujeción a las cuales podrá hacerse efectiva la prestación de servicios a no asociados prevista por el mencionado Decreto-Ley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Que no resulta conveniente dictar una reglamentación aplicable por igual a todas las cooperativas, sino, por el contrario, tener en cuenta las modalidades específicas de cada tipo de ella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Que es pertinente considerar el caso de las cooperativas de servicios eléctricos, telefónicos y agua potable, por haber demostrado la experiencia que en ellas se plantea frecuentemente, necesidades que pueden ser resueltas mediante la aplicación de la previsión legal antes mencionada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or ello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 DELEGADO MILITAR A CARGO DEL INSTITUTO NACIONAL DE ACCION COOPERATIV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SUELVE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ículo 1°: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Las cooperativas de servicios eléctricos, telefónicos y de agua potable, o aquéllas que cuenten con una sección destinada a la prestación de los servicios especificados precedentemente, podrán prestar dichos servicios a terceros no asociados, en las condiciones establecidas seguidamente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a.- Cuando la prestación de servicios a no asociados estuviera autorizada en el Estatuto Social, será suficiente para la aplicación de la norma estatutaria una resolución del Consejo de Administración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b.- Para los casos en que la prestación de servicios a no asociados no estuviera autorizada por el Estatuto, deberá serlo por la Asamblea para cada ejercicio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c.- Dentro de los quince días de resuelta la prestación de servicios a terceros en los casos indicados en los incisos a) y b) de este artículo, deberá comunicar a este Instituto la resolución adoptada, indicando las características de las operaciones, sin perjuicio de las obligaciones legales comune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.- La prestación de servicios a no asociados no podrá realizarse en condiciones más favorables que las establecidas para asociado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e.- La prestación de servicios a terceros no asociados se hará una vez satisfechas las necesidades de los asociados o simultáneamente, a condición de que no incida en perjuicio de los asociado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f.- Regirán para los no asociados las disposiciones estatutarias, reglamentarias y las resoluciones de las cooperativas relativas a la prestación de servicios para los asociados, sin perjuicio de los recargos y tarifas diferenciales que el Consejo de Administración pudiera establecer, los que en ningún caso podrán ser inferiores a los establecidos para los asociado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g.- Los no asociados deberán abonar los importes que por habilitación de servicio, derecho de conexión, alquiler de medidores, extensión de instalaciones y conceptos similares estableciera el Consejo de Administración, obligaciones que no podrán ser inferiores a las impuestas a los asociados, y serán exigidas aun cuando éstos no estuvieran sujetos a ellas. Los importes abonados por los no asociados por tales conceptos carecen de derecho a la devolución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h.- Los no asociados serán obligados al pago de impuestos, tasas y contribuciones que deba abonar la Cooperativa o en los que la Cooperativa deba actuar como agente de retención, tanto en el orden nacional, provincial o municipal, y que se facturen juntamente con la tarifa del respectivo servicio salvo los casos legalmente exceptuado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.- Cuando la Cooperativa tenga establecida una tasa de capitalización en función de los servicios prestados, la tarifa que se aplique a los no asociados se incrementará en la proporción correspondiente. Estos importes ingresarán al fondo de reserva legal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j.- La prestación de servicios a no asociados no podrán exceder anualmente del 25% del volumen de los servicios prestados a los asociados, que se medirá por el valor monetario. En caso fortuito o de fuerza mayor, debidamente comprobado, este Instituto podrá autorizar, a pedido de la Cooperativa, la prestación de servicios a no asociados en un porcentaje superior al indicado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.- Las operaciones con no asociados deberán ser claramente individualizadas a los efectos de la registración contable y de la confección del balance, estado de resultados y demás cuadros anexos, debiéndose además hacer especial mención de ellas en la memoria anual del Consejo de Administración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.- Los excedentes generados por la prestación de servicios a no asociados deberán ser destinados a un fondo especial de reserva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ículo 2°:</w:t>
      </w:r>
      <w:r>
        <w:rPr>
          <w:rFonts w:cs="Tahoma" w:ascii="Tahoma" w:hAnsi="Tahoma"/>
          <w:b/>
          <w:bCs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e forma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44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2:00Z</dcterms:created>
  <dc:creator>Martín González</dc:creator>
  <dc:description/>
  <cp:keywords/>
  <dc:language>en-US</dc:language>
  <cp:lastModifiedBy>Martín González</cp:lastModifiedBy>
  <dcterms:modified xsi:type="dcterms:W3CDTF">2010-07-19T19:44:00Z</dcterms:modified>
  <cp:revision>1</cp:revision>
  <dc:subject/>
  <dc:title>Res</dc:title>
</cp:coreProperties>
</file>