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1018/93 INAC</w:t>
            </w:r>
          </w:p>
        </w:tc>
      </w:tr>
    </w:tbl>
    <w:p>
      <w:pPr>
        <w:pStyle w:val="NormalWeb"/>
        <w:rPr>
          <w:i/>
          <w:i/>
          <w:iCs/>
        </w:rPr>
      </w:pPr>
      <w:r>
        <w:rPr>
          <w:rStyle w:val="StrongEmphasis"/>
          <w:rFonts w:cs="Tahoma" w:ascii="Tahoma" w:hAnsi="Tahoma"/>
          <w:i/>
          <w:iCs/>
          <w:sz w:val="20"/>
          <w:szCs w:val="20"/>
        </w:rPr>
        <w:t>Adóptanse medidas en relación a los servicios de auditoría Externa previsto en el artículo 81 de la Ley N</w:t>
      </w:r>
      <w:r>
        <w:rPr>
          <w:rStyle w:val="StrongEmphasis"/>
          <w:rFonts w:cs="Tahoma" w:ascii="Tahoma" w:hAnsi="Tahoma"/>
          <w:i/>
          <w:iCs/>
          <w:sz w:val="20"/>
          <w:szCs w:val="20"/>
          <w:vertAlign w:val="superscript"/>
        </w:rPr>
        <w:t>°</w:t>
      </w:r>
      <w:r>
        <w:rPr>
          <w:rStyle w:val="StrongEmphasis"/>
          <w:rFonts w:cs="Tahoma" w:ascii="Tahoma" w:hAnsi="Tahoma"/>
          <w:i/>
          <w:iCs/>
          <w:sz w:val="20"/>
          <w:szCs w:val="20"/>
        </w:rPr>
        <w:t>20.337</w:t>
      </w:r>
      <w:r>
        <w:rPr>
          <w:rFonts w:cs="Tahoma" w:ascii="Tahoma" w:hAnsi="Tahoma"/>
          <w:i/>
          <w:iCs/>
          <w:sz w:val="20"/>
          <w:szCs w:val="20"/>
        </w:rPr>
        <w:t>.</w:t>
      </w:r>
    </w:p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, 6 de setiembre de 1993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ISTO, </w:t>
      </w:r>
      <w:r>
        <w:rPr>
          <w:rFonts w:cs="Tahoma" w:ascii="Tahoma" w:hAnsi="Tahoma"/>
          <w:sz w:val="20"/>
          <w:szCs w:val="20"/>
        </w:rPr>
        <w:t>la Ley 20.337 y la Resolución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155/80 y concordantes,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a extensión y complejidad actual del quehacer cooperativo hace necesario obtener una mayor profundización en la información técnica relativa al funcionamiento y operatoria de las entidades cooperativas, para así salvaguardar el derecho de los asociados y el interés públic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artículo 100 inciso 2° de la Ley 20.337, faculta a este Instituto a requerir dicha información a las autoridades sociales, funcionarios responsables, auditores, personal y terceros, y el artículo 81 de dicha norma establece la obligatoriedad del servicio de auditoría externa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n las actuales circunstancias, resulta procedente otorgar una mayor participación al Servicio de Auditoría Externa de acuerdo a las últimas tendencias adoptadas por distintos Congresos y jornadas de Derecho Cooperativo y de Fiscalización Pública en la materia, en el orden nacional e internacional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el proyecto cuenta con el dictamen favorable del Servicio jurídico Permanen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 y en uso de las facultades conferidas por los Decretos números 1644/90,2372/90 2468/90 y 515/91.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EL DIRECTORIO DEL INSTITUTO NACIONAL DE ACCION COOPERATIVA</w:t>
      </w:r>
      <w:r>
        <w:rPr>
          <w:b/>
          <w:bCs/>
        </w:rPr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RESUELVE: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ículo 1°- </w:t>
      </w:r>
      <w:r>
        <w:rPr>
          <w:rFonts w:cs="Tahoma" w:ascii="Tahoma" w:hAnsi="Tahoma"/>
          <w:sz w:val="20"/>
          <w:szCs w:val="20"/>
        </w:rPr>
        <w:t>El Servicio de Auditoria Externa de las entidades cooperativas previsto en el artículo 81 de la Ley 20.337, deberá aportar informes especiales o de períodos determinados cuando sean requeridos por éste Organo de Aplicación, o el Organo Local Competente, por intermedio de sus correspondientes áreas, o por los Inspectores debidamente autorizados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Artículo 2°.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e fo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48:00Z</dcterms:created>
  <dc:creator>Inaes</dc:creator>
  <dc:description/>
  <cp:keywords/>
  <dc:language>en-US</dc:language>
  <cp:lastModifiedBy>Inaes</cp:lastModifiedBy>
  <dcterms:modified xsi:type="dcterms:W3CDTF">2008-02-29T13:48:00Z</dcterms:modified>
  <cp:revision>2</cp:revision>
  <dc:subject/>
  <dc:title>RESOLUCION I</dc:title>
</cp:coreProperties>
</file>