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3/92 INAC</w:t>
            </w:r>
          </w:p>
        </w:tc>
      </w:tr>
    </w:tbl>
    <w:p>
      <w:pPr>
        <w:pStyle w:val="NormalWeb"/>
        <w:jc w:val="right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BUENOS AIRES 9 DE ENERO DE 1992.</w:t>
      </w:r>
    </w:p>
    <w:p>
      <w:pPr>
        <w:pStyle w:val="NormalWeb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VISTO la Ley Nº23.928- art. 12; Decreto Nº 2128/91, y</w:t>
      </w:r>
    </w:p>
    <w:p>
      <w:pPr>
        <w:pStyle w:val="NormalWeb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Que a partir del 1 de enero de 1992 el Banco Central de la República Argentina emitirá billetes y moneda de curso legal con la nueva denominación de PESOS sobre la paridad de UN PESO equivalente a DIEZ MIL AUSTRALES y denominándose UN CENTAVO la centésima parte del peso.</w:t>
      </w:r>
    </w:p>
    <w:p>
      <w:pPr>
        <w:pStyle w:val="NormalWeb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Que existen cooperativas cuyo capital se encuentra constituido por cuotas sociales cuyos valores nominales, como consecuencia de la conversión dispuesta de pleno derecho a la nueva moneda, no alcanzan a representar la centésima parte del peso.</w:t>
      </w:r>
    </w:p>
    <w:p>
      <w:pPr>
        <w:pStyle w:val="NormalWeb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Que es necesario determinar el procedimiento a aplicar por las cooperativas en materia monetaria, a los fines de lograr una compatibilidad al nuevo ordenamiento legal.</w:t>
      </w:r>
    </w:p>
    <w:p>
      <w:pPr>
        <w:pStyle w:val="NormalWeb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Que en tal sentido es aconsejable establecer una exigencia mínima a cumplir y ofrecer un listado de procedimientos alternativos, a elección de cada entidad, para hacer efectivo aquel requisito.</w:t>
      </w:r>
    </w:p>
    <w:p>
      <w:pPr>
        <w:pStyle w:val="NormalWeb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Por ello, en uso de las facultades conferidas por los Decretos Nros. 1644/90; 2468/90 y 515/91.</w:t>
      </w:r>
    </w:p>
    <w:p>
      <w:pPr>
        <w:pStyle w:val="NormalWeb"/>
        <w:ind w:left="720" w:hanging="0"/>
        <w:jc w:val="center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EL DIRECTORIO DEL INSTITUTO NACIONAL DE ACCION COOPERATIVA</w:t>
      </w:r>
    </w:p>
    <w:p>
      <w:pPr>
        <w:pStyle w:val="NormalWeb"/>
        <w:ind w:left="6480" w:hanging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RESUELVE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ARTICULO 1°.— Establécese con carácter de excepción que las cooperativas cuyas cuotas sociales no alcanzaren el valor de UN CENTAVO DE PESO deben proceder a incrementar el valor de las mismas hasta ese monto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ARTICULO 2°.— Autorízase a las cooperativas a elegir la metodología a aplicar para producir la correspondiente conversión monetaria, dentro del listado de opciones que se enuncian a continuación: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a) Integrar directamente, por decisión de asamblea, la cantidad y el importe de las cuotas sociales especificadas en los respectivos estatutos, al valor de la nueva unidad monetaria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b) Afectar la capitalización proveniente de un revalúo contable o de la reexpresión de estados contables, para cubrir el saldo de capital faltante, a efectos de alcanzar la cantidad mínima de cuotas sociales determinadas en el estatuto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c) Contabilizar la operación mencionada en el art. 1° en una cuenta de resultado negativo, reflejándose en el Balance General correspondiente y atender la pérdida final del ejercicio resultante con la reserva para absorber quebrantos generada por un revalúo contable o por la reexpresión de estados contables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>d) Reducir la cantidad de cuotas sociales, en compatibilidad a las prescripciones estatutarias, de la siguiente manera: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>1°) Convirtiendo el capital de cada asociado al nuevo signo monetario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2°) Dividiendo el guarismo anterior por </w:t>
      </w:r>
      <w:r>
        <w:rPr>
          <w:rFonts w:cs="Tahoma" w:ascii="Tahoma" w:hAnsi="Tahoma"/>
          <w:i/>
          <w:iCs/>
          <w:sz w:val="20"/>
          <w:szCs w:val="20"/>
        </w:rPr>
        <w:t>$ 0,01</w:t>
      </w:r>
      <w:r>
        <w:rPr>
          <w:rFonts w:cs="Tahoma" w:ascii="Tahoma" w:hAnsi="Tahoma"/>
          <w:sz w:val="20"/>
          <w:szCs w:val="20"/>
        </w:rPr>
        <w:t xml:space="preserve"> tornado como coeficiente, — por ser su valor igual al mínimo de cada cuota social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 xml:space="preserve">La cifra resultante de esta última operación </w:t>
      </w:r>
      <w:r>
        <w:rPr>
          <w:rFonts w:cs="Tahoma" w:ascii="Tahoma" w:hAnsi="Tahoma"/>
          <w:i/>
          <w:iCs/>
          <w:sz w:val="20"/>
          <w:szCs w:val="20"/>
        </w:rPr>
        <w:t xml:space="preserve">será </w:t>
      </w:r>
      <w:r>
        <w:rPr>
          <w:rFonts w:cs="Tahoma" w:ascii="Tahoma" w:hAnsi="Tahoma"/>
          <w:sz w:val="20"/>
          <w:szCs w:val="20"/>
        </w:rPr>
        <w:t>la nueva cantidad — de cuotas que corresponderá a cada asociado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ARTICULO 3°.- Comuníquese, publíquese, </w:t>
      </w:r>
      <w:r>
        <w:rPr>
          <w:rFonts w:cs="Tahoma" w:ascii="Tahoma" w:hAnsi="Tahoma"/>
          <w:i/>
          <w:iCs/>
          <w:sz w:val="20"/>
          <w:szCs w:val="20"/>
        </w:rPr>
        <w:t>dése</w:t>
      </w:r>
      <w:r>
        <w:rPr>
          <w:rFonts w:cs="Tahoma" w:ascii="Tahoma" w:hAnsi="Tahoma"/>
          <w:sz w:val="20"/>
          <w:szCs w:val="20"/>
        </w:rPr>
        <w:t xml:space="preserve"> a la Dirección Nacional del Registro Oficial y archív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6:00Z</dcterms:created>
  <dc:creator>Inaes</dc:creator>
  <dc:description/>
  <cp:keywords/>
  <dc:language>en-US</dc:language>
  <cp:lastModifiedBy>Inaes</cp:lastModifiedBy>
  <dcterms:modified xsi:type="dcterms:W3CDTF">2008-02-28T14:46:00Z</dcterms:modified>
  <cp:revision>2</cp:revision>
  <dc:subject/>
  <dc:title>BUENOS AIRES 9 DE ENERO DE 1992</dc:title>
</cp:coreProperties>
</file>