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639/74 INAC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OPERATIVAS DE CONSUMO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 de Diciembre de 1974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Establece los requisitos que deberán observar las cooperativas de consumo o las que cuenten con una sección destinada a esa actividad para prestar servicios a no asociados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rtículo 1°, inciso c), modificado por Resolución N°176/83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cripto por el artículo 2° inciso 10 de Decreto Ley N</w:t>
      </w:r>
      <w:r>
        <w:rPr>
          <w:rFonts w:cs="Tahoma" w:ascii="Tahoma" w:hAnsi="Tahoma"/>
          <w:sz w:val="20"/>
          <w:szCs w:val="20"/>
          <w:vertAlign w:val="superscript"/>
        </w:rPr>
        <w:t>°</w:t>
      </w:r>
      <w:r>
        <w:rPr>
          <w:rFonts w:cs="Tahoma" w:ascii="Tahoma" w:hAnsi="Tahoma"/>
          <w:sz w:val="20"/>
          <w:szCs w:val="20"/>
        </w:rPr>
        <w:t>20.337/73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rresponde a este Instituto como autoridad de aplicación establecer las condiciones con sujeción a las cuales las cooperativas podrán prestar servicios a no asociados según lo establecido en la citada norma leg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mo se dice en la exposición de motivos del citado Decreto-Ley, la determinación de dichas condiciones debe adecuarse a los distintos tipos de cooperativas, a las cambiantes características del mercado y a otras circunstancias cuya apreciación no puede encerrarse en el marco estricto de una norma gener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lo se pone de relieve en los momentos actuales, con relación a la función de las cooperativas de consumo, llamadas a satisfacer la prestación de un servicio esencial a la vida de sus asociados y de la comunidad, reemplazando una mutualidad rigurosa por una acción más amplia de solidaridad social como instrumento corrector de distorsiones económic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llí entonces que resulta conveniente facilitar esa eminente función social del cooperativismo, permitiendo una ágil prestación de servicios a no asociados a través de las cooperativas de consumo o de las cooperativas que tengan una sección destinada a esa actividad, para asegurar un normal abastecimiento de la población en gener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 y sin perjuicio de otras normas que pudieran dictarse en el futuro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L PRESIDENTE DEL INSTITUTO NACIONAL DE ACCION COOPERATIVA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1°: </w:t>
      </w:r>
      <w:r>
        <w:rPr>
          <w:rFonts w:cs="Tahoma" w:ascii="Tahoma" w:hAnsi="Tahoma"/>
          <w:sz w:val="20"/>
          <w:szCs w:val="20"/>
        </w:rPr>
        <w:t>Las cooperativas de consumo o las que cuenten con una sección destinada a esa actividad, que deseen prestar servicios a terceros no asociados, podrán hacerlo en las condiciones que a continuación se establecen: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- La prestación de servicios a no asociados cuando no estuviere prevista en el estatuto, podrá disponerla el Consejo de Administración ad referéndum de la Asamblea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- Si estuviere autorizada por el estatuto social, bastará una resolución del Consejo de Administración para poner en aplicación la cláusula estatutaria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- En cualquier caso, la cooperativa deberá remitir a este Instituto, dentro de los quince días de adoptada la resolución respectiva, una comunicación especial haciendo saber la misma y especificando las características de las operaciones que se propone realizar con tercer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- La prestación de servicios a no asociados no podrá hacerse en condiciones más favorables que las que rijan para los asociad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- La prestación de servicios a no asociados sólo podrá hacerse una vez que hayan sido prestados los servicios a los asociados o simultáneamente, siempre que ello no implique desmedro o postergación de los servicios a los asociad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- Regirán para los no asociados las disposiciones legales, estatutarias y reglamentarias y las resoluciones de la cooperativa que rijan para los asociados en materia de prestación de servici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- Las operaciones con no asociados deberán ser claramente individualizadas a los efectos de la registración contable y de la confección del balance, estado de resultados y demás cuadros anexos, debiéndose además hacer especial mención de ellas en la memoria anual del Consejo de Administración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.- Los excedentes generados por la prestación de servicios a no asociados deberán ser destinados a la cuenta especial Reserva para Quebrantos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ículo 2°</w:t>
      </w:r>
      <w:r>
        <w:rPr>
          <w:rFonts w:cs="Tahoma" w:ascii="Tahoma" w:hAnsi="Tahoma"/>
          <w:sz w:val="20"/>
          <w:szCs w:val="20"/>
        </w:rPr>
        <w:t>: D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1:00Z</dcterms:created>
  <dc:creator>Inaes</dc:creator>
  <dc:description/>
  <cp:keywords/>
  <dc:language>en-US</dc:language>
  <cp:lastModifiedBy>Inaes</cp:lastModifiedBy>
  <dcterms:modified xsi:type="dcterms:W3CDTF">2008-02-28T14:11:00Z</dcterms:modified>
  <cp:revision>2</cp:revision>
  <dc:subject/>
  <dc:title>COOPERATIVAS DE CONSUMO</dc:title>
</cp:coreProperties>
</file>