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Res. Nº1139/94 INAC</w:t>
            </w:r>
          </w:p>
        </w:tc>
      </w:tr>
    </w:tbl>
    <w:p>
      <w:pPr>
        <w:pStyle w:val="Norma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S AIRES, 20 de Septiembre de 1994</w:t>
      </w:r>
    </w:p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STO </w:t>
      </w:r>
      <w:r>
        <w:rPr>
          <w:rFonts w:cs="Tahoma" w:ascii="Tahoma" w:hAnsi="Tahoma"/>
          <w:sz w:val="20"/>
          <w:szCs w:val="20"/>
        </w:rPr>
        <w:t>el expediente número 46-925/89 y los términos establecidos en el artículo 9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la ley 20.337 para la constitución regular de cooperativas, y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IDERANDO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n las citadas actuaciones, a propuest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la Federación Argentina de Cooperativas de Crédito Limitada, se considero el proyecto de Estatuto tipo aplicable a las Cooperativas de Crédito que deseen adoptarlo.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Que el Servicio Jurídico permanente se expidió a fojas 17 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5 con fechas 13 de abril y 17 de julio de 1989 respectivamente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uego de nuevas propuestas las de la Federación de Cooperativas de Crédito, la Gerencia de Registro y Consultoría Legal Cooperativa emitió dictamen con fecha 6 de junio de 1994, aconsejando la aprobación del estatuto tip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s fojas 36 de la Federación manifestó su conformidad con el dictamen legal mencionado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la adopción del Estatuto tipo tendría carácter totalmente facultativo y responde a la necesidad de facilitar los trámites de inscripción y autorización para funcionar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llo, en uso de las facultades conferidas por los Decretos números 1644/90; 2.372/90, su rectificatorio 2468/90 y su similar 515/91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 DIRECTORIO DEL INSTITUTO NACIONAL DE ACCION COOPERATIVA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UELVE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1º.-</w:t>
      </w:r>
      <w:r>
        <w:rPr>
          <w:rFonts w:cs="Tahoma" w:ascii="Tahoma" w:hAnsi="Tahoma"/>
          <w:sz w:val="20"/>
          <w:szCs w:val="20"/>
        </w:rPr>
        <w:t xml:space="preserve"> Apruébase con carácter facultativo el texto del Estatuto tipo para Cooperativas de Crédito que obra a rojas 5/14 del presente, con las modificaciones de fojas 17, 25 y 34.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2º.-</w:t>
      </w:r>
      <w:r>
        <w:rPr>
          <w:rFonts w:cs="Tahoma" w:ascii="Tahoma" w:hAnsi="Tahoma"/>
          <w:sz w:val="20"/>
          <w:szCs w:val="20"/>
        </w:rPr>
        <w:t xml:space="preserve"> Imprímase al trámite de constitución de cooperativas de Crédito, idéntico procedimiento que el establecido para los estatuto aprobados por la Resolución número 255/88 de la ex-Secretaría de Acción Cooperativa.</w:t>
      </w:r>
      <w:r>
        <w:rPr/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ARTICULO 3º.-</w:t>
      </w:r>
      <w:r>
        <w:rPr>
          <w:rFonts w:cs="Tahoma" w:ascii="Tahoma" w:hAnsi="Tahoma"/>
          <w:sz w:val="20"/>
          <w:szCs w:val="20"/>
        </w:rPr>
        <w:t xml:space="preserve"> Dése intervención a la Gerencia de Educación y Promoción Cooperativa para su implementación.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ARTICULO 4º.-</w:t>
      </w:r>
      <w:r>
        <w:rPr>
          <w:rFonts w:cs="Tahoma" w:ascii="Tahoma" w:hAnsi="Tahoma"/>
          <w:sz w:val="20"/>
          <w:szCs w:val="20"/>
        </w:rPr>
        <w:t xml:space="preserve"> Regístrese, comuníquese, dése a la Dirección Nacional del Registro Oficial para su publicación y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0:00Z</dcterms:created>
  <dc:creator>Inaes</dc:creator>
  <dc:description/>
  <cp:keywords/>
  <dc:language>en-US</dc:language>
  <cp:lastModifiedBy>Inaes</cp:lastModifiedBy>
  <dcterms:modified xsi:type="dcterms:W3CDTF">2008-02-28T15:00:00Z</dcterms:modified>
  <cp:revision>2</cp:revision>
  <dc:subject/>
  <dc:title>Resolución Nº1139</dc:title>
</cp:coreProperties>
</file>