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75/83 INAC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OPERATIVAS DE SERVICIOS ELECTRICOS, TELEFONICOS Y DE AGUA POTABLE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TEXTO ORDENADO POR RESOLUCION I.N.A.C. N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°</w:t>
      </w:r>
      <w:r>
        <w:rPr>
          <w:rFonts w:cs="Tahoma" w:ascii="Tahoma" w:hAnsi="Tahoma"/>
          <w:b/>
          <w:bCs/>
          <w:sz w:val="20"/>
          <w:szCs w:val="20"/>
        </w:rPr>
        <w:t>110/76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sz w:val="20"/>
          <w:szCs w:val="20"/>
        </w:rPr>
        <w:t>POR RESOLUCION I.N.A.C. N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-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75/83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Establece los requisitos que deberán observar las cooperativas de servicios eléctricos, telefónicos y de agua potable o las que cuenten con una sección destinada a esa actividad para prestar servicios a no asociados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o prescripto por el artículo 2°, inc. 10 del Decreto-Ley 20.337/73, y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 necesario determinar las pautas con sujeción a las cuales podrá hacerse efectiva la prestación de servicios a no asociados prevista por el mencionado Decreto-Ley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no resulta conveniente dictar una reglamentación aplicable por igual a todas las cooperativas, sino, por el contrario, tener en cuenta las modalidades específicas de cada tipo de ellas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 pertinente considerar el caso de las cooperativas de servicios eléctricos, telefónicos y agua potable, por haber demostrado la experiencia que en ellas se plantean frecuentemente, necesidades que pueden ser resueltas mediante la aplicación de la previsión legal antes mencionada;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EL DELEGADO MILITAR A CARGO DEL INSTITUTO NACIONAL DE ACCION COOPERATIV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ículo 1°.- </w:t>
      </w:r>
      <w:r>
        <w:rPr>
          <w:rFonts w:cs="Tahoma" w:ascii="Tahoma" w:hAnsi="Tahoma"/>
          <w:sz w:val="20"/>
          <w:szCs w:val="20"/>
        </w:rPr>
        <w:t>Las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operativas de servicios eléctricos, telefónicos y de agua potable, o aquellas que cuenten con una sección destinada a la prestación de los servicios especificados precedentemente, podrán prestar dichos servicios a terceros no asociados, en las condiciones establecidas seguidamente: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Cuando la prestación de servicios a no asociados estuviera autorizada en el Estatuto Social será suficiente para la aplicación de la norma estatutaria, una resolución del Consejo de Administración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ara los casos en que la prestación de servicios a no asociados no estuviera autorizada por el Estatuto, deberá serlo por la Asamblea para cada ejercicio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entro de los quince días de resuelta la prestación de servicios a terceros en los casos indicados en los incisos a) y b) de este artículo deberá comunicar a este Instituto y al Organo Local Competente la resolución adoptada, indicando las características de las operaciones, sin perjuicio de las obligaciones legales comune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La prestación de servicios a no asociados no podrá realizarse en condiciones más favorables que las establecidas para asociad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La prestación de servicios a terceros no asociados se hará una vez satisfechas las necesidades de los asociados o simultáneamente a condición de que no incida en perjuicio de los asociad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Regirán para los no asociados las disposiciones estatutarias, reglamentarias y las resoluciones de las cooperativas relativas a la prestación de servicios para los asociados, sin perjuicio de los recargos y tarifas diferenciales, que el Consejo de Administración pudiera establecer, los que en ningún caso podrán ser inferiores a los establecidos para los asociad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Los no asociados deberán abonar los importes que por habilitación de servicio, derecho de conexión, alquiler de medidores, extensión de instalaciones y conceptos similares estableciera el Consejo de Administración, obligaciones que no podrán ser inferiores a las impuestas a los asociados y serán exigidas aún cuando éstos no estuvieran sujetos a ellas. Los importes abonados por los no asociados por tales conceptos, carecen de derecho a la devolución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Los no asociados están obligados al pago de impuestos, tasas o contribuciones que deba abonar la Cooperativa o en los que la Cooperativa deba actuar como agente de retención, tanto en el orden nacional, provincial o municipal, y que se facturen juntamente con la tarifa del respectivo servicio salvo los casos legalmente exceptuados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Cuando la Cooperativa tenga establecida una tasa de capitalización en función de los servicios prestados, la tarifa que se aplique a los no asociados se incrementará en la proporción correspondiente. Estos importes ingresarán al fondo de reserva legal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La prestación de servicios a no asociados no podrá exceder anualmente del 25% del volumen de los servicios prestados a los asociados, que se medirá por el valor monetario. En caso fortuito o de fuerza mayor, debidamente comprobado, este Instituto podrá autorizar, a pedido de la Cooperativa, la prestación de servicios a no asociados en un porcentaje superior al indicado.</w:t>
      </w:r>
    </w:p>
    <w:p>
      <w:pPr>
        <w:pStyle w:val="NormalWeb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 Las operaciones con no asociados deberán ser claramente individualizada a los efectos de la registración contable y de la confección del balance, estado de resultados y demás cuadros anexos, debiéndose además hacer especial mención de ellas en la memoria anual del Consejo de Administración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) Los excedentes generados por la prestación de servicios a no asociados deberán ser destinados a un fondo especial de reserva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ículo 2°.-</w:t>
      </w:r>
      <w:r>
        <w:rPr>
          <w:rFonts w:cs="Tahoma" w:ascii="Tahoma" w:hAnsi="Tahoma"/>
          <w:sz w:val="20"/>
          <w:szCs w:val="20"/>
        </w:rPr>
        <w:t xml:space="preserve"> 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7:00Z</dcterms:created>
  <dc:creator>Inaes</dc:creator>
  <dc:description/>
  <cp:keywords/>
  <dc:language>en-US</dc:language>
  <cp:lastModifiedBy>Inaes</cp:lastModifiedBy>
  <dcterms:modified xsi:type="dcterms:W3CDTF">2008-02-28T15:57:00Z</dcterms:modified>
  <cp:revision>2</cp:revision>
  <dc:subject/>
  <dc:title>COOPERATIVAS DE SERVICIOS ELECTRICOS, TELEFONICOS Y DE AGUA POTABLE</dc:title>
</cp:coreProperties>
</file>