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sz w:val="24"/>
          <w:szCs w:val="24"/>
        </w:rPr>
        <w:tab/>
        <w:tab/>
        <w:t xml:space="preserve">            </w:t>
        <w:tab/>
        <w:tab/>
        <w:tab/>
        <w:t>BUENOS AIRES, 01 de junio de 201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Visto el Expediente Nº 4097/09 del registro del Instituto Nacional de Asociativismo y Economía Social, 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SIDERAND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el dictado de las Resoluciones Nros. 2038/03 y 3026/06 se tuvo presente la necesidad de implementar, con la urgencia que el caso ameritaba, la materialización de entidades cooperativas tendientes a que cada uno de sus integrantes pueda comprometerse en comunidad y solidariamente, en las políticas que a tal efecto lleva  cabo el Gobierno Nacional a través del Ministerio de Desarrollo Social.</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mediante Resolución Nº 3374 del 17 de septiembre de 2009 se otorgó  un  plazo  de  ciento  ochenta  (180) días hábiles administrativos, a los efectos que  las  cooperativas  que  se  hubieran  constituido  de  acuerdo  a  las  previsiones establecidas  en  las  citadas  resoluciones puedan  regularizar  su  situación,  con  la remisión  de la documentación establecida por los artículos 41, 48, 56 y concordantes  de  la  Ley 20337  hasta  el  ejercicio  correspondiente  al  año  2009.</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la Federación Argentina de Consejos Profesionales de Ciencias Económicas ha solicitado, mediante la presentación registrada bajo el Número de Entrada 387984, la ampliación del plazo de vencimiento establecido en la mencionada resolución, como así también la adecuación de la normativa para este tipo de cooperativa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siendo este Organismo, la autoridad de aplicación del régimen legal de las cooperativas, y en virtud de tener como bien principal el concurrir a su promoción y desarrollo, se  ha valorado como oportuno otorgar la ampliación solicitad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servicio jurídico permanente ha tomado intervención con 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Por ello, y en uso de las facultades conferidas por la Ley 20337 y los Decretos Nros. 420/96, 723/96, 721/00 </w:t>
      </w:r>
    </w:p>
    <w:p>
      <w:pPr>
        <w:pStyle w:val="Normal"/>
        <w:spacing w:lineRule="auto" w:line="480"/>
        <w:jc w:val="center"/>
        <w:rPr>
          <w:rFonts w:ascii="Arial" w:hAnsi="Arial" w:cs="Arial"/>
          <w:sz w:val="24"/>
          <w:szCs w:val="24"/>
        </w:rPr>
      </w:pPr>
      <w:r>
        <w:rPr>
          <w:rFonts w:cs="Arial" w:ascii="Arial" w:hAnsi="Arial"/>
          <w:sz w:val="24"/>
          <w:szCs w:val="24"/>
        </w:rPr>
        <w:t xml:space="preserve">EL DIRECTORIO DEL </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RTICULO 1º.- Amplíase,  a  partir  de  su  vencimiento,  en  ciento  ochenta (180) días  hábiles  administrativos  el  plazo  establecido  en  la  Resolución  Nº 3374/2009  a  los  efectos  que  las  cooperativas  que  se  hubieran  constituido  de acuerdo  a  las  previsiones  establecidas  en  las  Resoluciones Nros. 2038/03 y 3026/06  puedan  regularizar  su  situación,  con  la  remisión  de  la  documentación establecida  por   los   artículos  41, 48, 56 y cc. de  la  Ley 20337  hasta  el  ejercici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rrespondiente al año en curso.</w:t>
      </w:r>
    </w:p>
    <w:p>
      <w:pPr>
        <w:pStyle w:val="Normal"/>
        <w:spacing w:lineRule="auto" w:line="480"/>
        <w:jc w:val="both"/>
        <w:rPr>
          <w:rFonts w:ascii="Arial" w:hAnsi="Arial" w:cs="Arial"/>
          <w:sz w:val="24"/>
          <w:szCs w:val="24"/>
        </w:rPr>
      </w:pPr>
      <w:r>
        <w:rPr>
          <w:rFonts w:cs="Arial" w:ascii="Arial" w:hAnsi="Arial"/>
          <w:sz w:val="24"/>
          <w:szCs w:val="24"/>
        </w:rPr>
        <w:t>ARTICULO 2º.- Regístrese, comuníquese, publíquese, dése a la Dirección Nacional del Registro Oficial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OLUCION Nº 146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
    </w:p>
    <w:p>
      <w:pPr>
        <w:pStyle w:val="Normal"/>
        <w:spacing w:lineRule="auto" w:line="480"/>
        <w:jc w:val="both"/>
        <w:rPr/>
      </w:pPr>
      <w:r>
        <w:rPr/>
      </w:r>
    </w:p>
    <w:sectPr>
      <w:headerReference w:type="default" r:id="rId2"/>
      <w:type w:val="nextPage"/>
      <w:pgSz w:w="11906" w:h="16838"/>
      <w:pgMar w:left="2268" w:right="567" w:gutter="0" w:header="709" w:top="283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10 – Año del Bicentenario de la Revolución de Mayo”</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0:00Z</dcterms:created>
  <dc:creator>collombm</dc:creator>
  <dc:description/>
  <cp:keywords/>
  <dc:language>en-US</dc:language>
  <cp:lastModifiedBy>collombm</cp:lastModifiedBy>
  <cp:lastPrinted>2010-05-03T13:22:00Z</cp:lastPrinted>
  <dcterms:modified xsi:type="dcterms:W3CDTF">2010-12-30T14:21:00Z</dcterms:modified>
  <cp:revision>5</cp:revision>
  <dc:subject/>
  <dc:title/>
</cp:coreProperties>
</file>