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</w:rPr>
        <w:t>BUENOS AIRES, 9 de marzo de 2010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ISTO, el Expediente Nº 1549/08 del registro del Instituto Nacional de Asociativismo y Economía Social, y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en el expediente indicado en el Visto se dicto la Resolución Nº 4579/09 en la cual se establecieron recaudos sobre los informes de auditoría de mutuales y cooperativa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entre las razones que motivaron el dictado del citado acto administrativo, se expresó que “…hasta tanto se incorpore legislativamente a las cooperativas y mutuales como sujetos obligados, resulta conveniente adoptar medidas que coadyuven en las acciones tendientes a la prevención del lavado de activos y la financiación del terrorismo, en el marco de lo que resulta competencia específica de este Organismo…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mediante la presentación registrada bajo el Número de Entrada 387611 la Federación Argentina de Consejos Profesionales en Ciencias Económicas  efectúa una serie de consideraciones en relación a la citada norma, concluyendo que ésta contradice las disposiciones de la Ley 25246 dado el secreto y la confidencialidad de la información que recibe la Unidad de Información Financier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si bien en la Resolución Nº 4579/09 se dejó expresa constancia que los requerimientos que allí se efectúan, en relación a los informes de auditoría de cooperativas y mutuales, lo son en los términos comprendidos en la Ley 25246, en el marco de la competencia de este Organismo y en cuanto autoridad de aplicación del régimen legal aplicable a estas entidades; se advierte que, no obstante no constituir la presentación de la Federación un recurso contra el mencionado acto administrativo, deviene conveniente dictar una resolución que, a través de una nueva redacción de su articulado, específicamente aclare esos conceptos con el objeto de aventar cualquier duda que pudiese suscitar su aplicació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l servicio jurídico permanente ha tomado intervención con carácter previo al dictado del presente acto administrativ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ello, y en uso de las facultades conferidas por las Leyes 19.331, 20.321, 20.337 y sus modificatorias y los Decretos Nros. 420/96, 723/96, 721/00 y 1192/02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RECTORIO DE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NACIONAL DE ASOCIATIVISMO Y ECONOMIA SOCI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CULO 1º.- Sustitúyese el artículo 1º de la Resolución Nº 4579 del 20 de noviembre de 2.009 por el siguiente: “ARTICULO 1º.- En los informes de auditoría de mutuales, contemplados en la Resolución Nº 1151/02 y en el artículo 17 inciso d) de la Resolución Nº 1418/03, - T.O. 2773/08 -, se debe dejar constancia que el auditor ha dado cumplimiento con lo dispuesto </w:t>
      </w:r>
      <w:r>
        <w:rPr>
          <w:rFonts w:cs="Arial" w:ascii="Arial" w:hAnsi="Arial"/>
          <w:bCs/>
          <w:color w:val="000000"/>
          <w:sz w:val="24"/>
          <w:szCs w:val="24"/>
        </w:rPr>
        <w:t>en las Resoluciones UIF Nº 03/2004, 125/2009 y complementarias, y a los procedimientos establecidos en las normas dadas a conocer por los respectivos Consejos Profesionales de Ciencias Económicas en materia de prevención del lavado de activos y de la financiación del terrorismo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RTICULO 2º.- Sustitúyese </w:t>
      </w:r>
      <w:r>
        <w:rPr>
          <w:rFonts w:cs="Arial" w:ascii="Arial" w:hAnsi="Arial"/>
          <w:sz w:val="24"/>
          <w:szCs w:val="24"/>
        </w:rPr>
        <w:t xml:space="preserve">el artículo 2º de la Resolución Nº 4579 del 20 de noviembre de 2.009 por el siguiente: “ARTICULO 2º.- En los informes de auditoría de cooperativas, contemplados en el artículo 81 de la Ley 20337 y en la Resolución Nº 247/90, se debe dejar constancia que el auditor ha dado cumplimiento con lo dispuesto </w:t>
      </w:r>
      <w:r>
        <w:rPr>
          <w:rFonts w:cs="Arial" w:ascii="Arial" w:hAnsi="Arial"/>
          <w:bCs/>
          <w:color w:val="000000"/>
          <w:sz w:val="24"/>
          <w:szCs w:val="24"/>
        </w:rPr>
        <w:t>en las Resoluciones UIF Nº 03/2004, 125/2009 y complementarias, y a los procedimientos establecidos en las normas dadas a conocer por los respectivos Consejos Profesionales de Ciencias Económicas en materia de prevención del lavado de activos y de la financiación del terrorismo”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ICULO 3º.- Regístrese, comuníquese a la Federación Argentina de Consejos Profesionales de Ciencias Económicas, publíquese, dése a la Dirección Nacional del Registro Oficial y archívese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ON Nº 221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do: Dr. Roberto E. Bermudez (Vocal) – Dr. Ernesto E. Arroyo (Vocal) – C.P. Víctor R. Rossetti (Vocal) – Arq. Daniel O. Spagna (Vocal) – Dr. Patricio J. Griffin (Presidente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567" w:gutter="0" w:header="709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2" w:hanging="0"/>
      <w:jc w:val="right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  <w:t>“</w:t>
    </w:r>
    <w:r>
      <w:rPr>
        <w:rFonts w:cs="ShelleyAllegro BT" w:ascii="ShelleyAllegro BT" w:hAnsi="ShelleyAllegro BT"/>
      </w:rPr>
      <w:t>2010 – Año del Bicentenario de la Revolución de Mayo”</w:t>
    </w:r>
  </w:p>
  <w:p>
    <w:pPr>
      <w:pStyle w:val="Header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9645</wp:posOffset>
          </wp:positionH>
          <wp:positionV relativeFrom="paragraph">
            <wp:posOffset>635</wp:posOffset>
          </wp:positionV>
          <wp:extent cx="3333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6" r="-10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851" w:hanging="0"/>
      <w:rPr>
        <w:rFonts w:ascii="ShelleyAllegro BT" w:hAnsi="ShelleyAllegro BT" w:cs="ShelleyAllegro BT"/>
        <w:sz w:val="40"/>
      </w:rPr>
    </w:pPr>
    <w:r>
      <w:rPr>
        <w:rFonts w:eastAsia="ShelleyAllegro BT" w:cs="ShelleyAllegro BT" w:ascii="ShelleyAllegro BT" w:hAnsi="ShelleyAllegro BT"/>
        <w:sz w:val="40"/>
      </w:rPr>
      <w:t xml:space="preserve">      </w:t>
    </w:r>
    <w:r>
      <w:rPr>
        <w:rFonts w:cs="ShelleyAllegro BT" w:ascii="ShelleyAllegro BT" w:hAnsi="ShelleyAllegro BT"/>
        <w:sz w:val="40"/>
      </w:rPr>
      <w:t>Ministerio de Desarrollo Social</w:t>
    </w:r>
  </w:p>
  <w:p>
    <w:pPr>
      <w:pStyle w:val="Header"/>
      <w:ind w:left="-851" w:hanging="0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  <w:t>Instituto Nacional de Asociativismo y Economía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0:00Z</dcterms:created>
  <dc:creator>collombm</dc:creator>
  <dc:description/>
  <cp:keywords/>
  <dc:language>en-US</dc:language>
  <cp:lastModifiedBy>collombm</cp:lastModifiedBy>
  <cp:lastPrinted>2010-03-02T10:57:00Z</cp:lastPrinted>
  <dcterms:modified xsi:type="dcterms:W3CDTF">2010-03-09T23:50:00Z</dcterms:modified>
  <cp:revision>2</cp:revision>
  <dc:subject/>
  <dc:title/>
</cp:coreProperties>
</file>