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ENOS AIRES, 14 de agosto de 20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13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Nº 2390/07 del registro del INSTITUTO NACIONAL DE ASOCIATIVISMO Y ECONOMIA SOCIAL;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 a  los  efectos  de  preservar  la  seguridad  de  los  administrado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que se relacionan con el Organismo, y garantizar un acceso eficiente a la información, resulta necesario la emisión de un acto administrativo que otorgue certeza sobre las resoluciones normativas vigentes en materia mutual y cooperativa que hayan emanado de su autoridad de aplicación; y que recopile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540"/>
        <w:gridCol w:w="460"/>
        <w:gridCol w:w="740"/>
      </w:tblGrid>
      <w:tr>
        <w:trPr>
          <w:trHeight w:val="31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  citadas  resoluciones  a  fin  de  facilit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  acceso,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clusive  po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ágina</w:t>
            </w:r>
          </w:p>
        </w:tc>
      </w:tr>
      <w:tr>
        <w:trPr>
          <w:trHeight w:val="552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b  de  este  Institut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si  bien  la  mencion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copilació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  exigid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u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tarea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20" w:hanging="0"/>
        <w:jc w:val="both"/>
        <w:rPr/>
      </w:pPr>
      <w:r>
        <w:rPr/>
        <w:t>destacable por su especialidad, complejidad y búsqueda, el temperamento que se adopta es a los efectos de generar las bases y puntos de partida de un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960"/>
        <w:gridCol w:w="2100"/>
        <w:gridCol w:w="1700"/>
      </w:tblGrid>
      <w:tr>
        <w:trPr>
          <w:trHeight w:val="317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ceso  d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tualización,  reordenamiento  y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feccionami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rmativo,  al</w:t>
            </w:r>
          </w:p>
        </w:tc>
      </w:tr>
      <w:tr>
        <w:trPr>
          <w:trHeight w:val="55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al  es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ituto  se  encuentra  abocado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n  función 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  exigencias</w:t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  <w:tab w:val="left" w:pos="1560" w:leader="none"/>
          <w:tab w:val="left" w:pos="2580" w:leader="none"/>
          <w:tab w:val="left" w:pos="3260" w:leader="none"/>
          <w:tab w:val="left" w:pos="4000" w:leader="none"/>
          <w:tab w:val="left" w:pos="5820" w:leader="none"/>
          <w:tab w:val="left" w:pos="8140" w:leader="none"/>
          <w:tab w:val="left" w:pos="89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actual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utu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dministr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sea  materializ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e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020" w:leader="none"/>
          <w:tab w:val="left" w:pos="3520" w:leader="none"/>
          <w:tab w:val="left" w:pos="4080" w:leader="none"/>
          <w:tab w:val="left" w:pos="4520" w:leader="none"/>
          <w:tab w:val="left" w:pos="4960" w:leader="none"/>
          <w:tab w:val="left" w:pos="6100" w:leader="none"/>
          <w:tab w:val="left" w:pos="6380" w:leader="none"/>
          <w:tab w:val="left" w:pos="6820" w:leader="none"/>
          <w:tab w:val="left" w:pos="7300" w:leader="none"/>
          <w:tab w:val="left" w:pos="88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cumplimi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os objetiv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mpu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stableci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e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s  misiones  y fun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  <w:tab w:val="left" w:pos="980" w:leader="none"/>
          <w:tab w:val="left" w:pos="1820" w:leader="none"/>
          <w:tab w:val="left" w:pos="2420" w:leader="none"/>
          <w:tab w:val="left" w:pos="3600" w:leader="none"/>
          <w:tab w:val="left" w:pos="4080" w:leader="none"/>
          <w:tab w:val="left" w:pos="4540" w:leader="none"/>
          <w:tab w:val="left" w:pos="5280" w:leader="none"/>
          <w:tab w:val="left" w:pos="6140" w:leader="none"/>
          <w:tab w:val="left" w:pos="6520" w:leader="none"/>
          <w:tab w:val="left" w:pos="700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it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ar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dverti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xis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bue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20" w:hanging="0"/>
        <w:jc w:val="both"/>
        <w:rPr/>
      </w:pPr>
      <w:r>
        <w:rPr/>
        <w:t>número de resoluciones reglamentarias dictadas por las administraciones que sucesivamente han constituido la autoridad de aplicación de los regímenes jurídicos de cooperativas y mutuales que no conservan vigencia atento sus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4060"/>
        <w:gridCol w:w="1860"/>
        <w:gridCol w:w="460"/>
      </w:tblGrid>
      <w:tr>
        <w:trPr>
          <w:trHeight w:val="317" w:hRule="atLeast"/>
        </w:trPr>
        <w:tc>
          <w:tcPr>
            <w:tcW w:w="6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rogaciones   en   forma   explícita,   por   cumplimiento  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   objeto   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</w:t>
            </w:r>
          </w:p>
        </w:tc>
      </w:tr>
      <w:tr>
        <w:trPr>
          <w:trHeight w:val="552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xpiración  del  plazo  en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l  cual  éstas  han  producido  sus  efectos  jurídicos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 otra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ones,   en   cambio,   han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dado   derogadas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  <w:tab w:val="left" w:pos="2000" w:leader="none"/>
          <w:tab w:val="left" w:pos="2800" w:leader="none"/>
          <w:tab w:val="left" w:pos="3280" w:leader="none"/>
          <w:tab w:val="left" w:pos="4660" w:leader="none"/>
          <w:tab w:val="left" w:pos="5240" w:leader="none"/>
          <w:tab w:val="left" w:pos="5860" w:leader="none"/>
          <w:tab w:val="left" w:pos="67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tácitament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virtu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u colis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ue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orma ( principio “lex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440"/>
        <w:gridCol w:w="960"/>
      </w:tblGrid>
      <w:tr>
        <w:trPr>
          <w:trHeight w:val="317" w:hRule="atLeast"/>
        </w:trPr>
        <w:tc>
          <w:tcPr>
            <w:tcW w:w="81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posterior derogat priori”) o  por  la  promulgación  de  una  ley, con  la  c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ultan</w:t>
            </w:r>
          </w:p>
        </w:tc>
      </w:tr>
      <w:tr>
        <w:trPr>
          <w:trHeight w:val="552" w:hRule="atLeast"/>
        </w:trPr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compatibles (principio de supremacía de la ley), citándose  a  mod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jemplo,</w:t>
            </w:r>
          </w:p>
        </w:tc>
      </w:tr>
      <w:tr>
        <w:trPr>
          <w:trHeight w:val="552" w:hRule="atLeast"/>
        </w:trPr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  referidas  a  intervenciones  administrativas  de  mutuales  con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tivo  del</w:t>
            </w:r>
          </w:p>
        </w:tc>
      </w:tr>
      <w:tr>
        <w:trPr>
          <w:trHeight w:val="552" w:hRule="atLeast"/>
        </w:trPr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ctado  de  la  Ley  25374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60"/>
        <w:gridCol w:w="1240"/>
        <w:gridCol w:w="320"/>
        <w:gridCol w:w="1100"/>
        <w:gridCol w:w="740"/>
        <w:gridCol w:w="1520"/>
        <w:gridCol w:w="1100"/>
      </w:tblGrid>
      <w:tr>
        <w:trPr>
          <w:trHeight w:val="317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en  tales  casos  y</w:t>
            </w:r>
          </w:p>
        </w:tc>
        <w:tc>
          <w:tcPr>
            <w:tcW w:w="478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  los  efectos  de  aventar  toda  duda  al</w:t>
            </w:r>
          </w:p>
        </w:tc>
      </w:tr>
      <w:tr>
        <w:trPr>
          <w:trHeight w:val="552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pecto  y  para  mejor  cumplir  con</w:t>
            </w:r>
          </w:p>
        </w:tc>
        <w:tc>
          <w:tcPr>
            <w:tcW w:w="478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  finalidad  perseguida  por  la  presente</w:t>
            </w:r>
          </w:p>
        </w:tc>
      </w:tr>
      <w:tr>
        <w:trPr>
          <w:trHeight w:val="55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ón,  s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reci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v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clar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existenc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  tales</w:t>
            </w:r>
          </w:p>
        </w:tc>
      </w:tr>
      <w:tr>
        <w:trPr>
          <w:trHeight w:val="552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rogaciones  tácitas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simism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  advierte,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mbién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com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v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rmalizar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11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declaración de vigencia de aquellas resoluciones reglamentarias que en materia cooperativa y mutual la conserv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780"/>
      </w:tblGrid>
      <w:tr>
        <w:trPr>
          <w:trHeight w:val="317" w:hRule="atLeast"/>
        </w:trPr>
        <w:tc>
          <w:tcPr>
            <w:tcW w:w="730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el  servicio  jurídico  permanente  ha  tomad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  intervención</w:t>
            </w:r>
          </w:p>
        </w:tc>
      </w:tr>
      <w:tr>
        <w:trPr>
          <w:trHeight w:val="552" w:hRule="atLeast"/>
        </w:trPr>
        <w:tc>
          <w:tcPr>
            <w:tcW w:w="7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 le   compete   con   carácter   previo   al   dictado   de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e   acto</w:t>
            </w:r>
          </w:p>
        </w:tc>
      </w:tr>
      <w:tr>
        <w:trPr>
          <w:trHeight w:val="552" w:hRule="atLeast"/>
        </w:trPr>
        <w:tc>
          <w:tcPr>
            <w:tcW w:w="7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ministrativo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560"/>
        <w:gridCol w:w="1920"/>
      </w:tblGrid>
      <w:tr>
        <w:trPr>
          <w:trHeight w:val="317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  ello,  y  en  uso  de  las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cultades conferidas  por  los  Decretos</w:t>
            </w:r>
          </w:p>
        </w:tc>
      </w:tr>
      <w:tr>
        <w:trPr>
          <w:trHeight w:val="552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ros. 420/96, 723/96, 721/00, 1192/02 y 765/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spacing w:lineRule="atLeast" w:line="0"/>
              <w:ind w:left="1811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L DIRECTORIO D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8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ITUTO NACIONAL DE ASOCIATIVISMO Y ECONOMIA SOCIAL</w:t>
            </w:r>
          </w:p>
        </w:tc>
      </w:tr>
      <w:tr>
        <w:trPr>
          <w:trHeight w:val="552" w:hRule="atLeast"/>
        </w:trPr>
        <w:tc>
          <w:tcPr>
            <w:tcW w:w="7160" w:type="dxa"/>
            <w:gridSpan w:val="2"/>
            <w:tcBorders/>
          </w:tcPr>
          <w:p>
            <w:pPr>
              <w:pStyle w:val="Normal"/>
              <w:spacing w:lineRule="atLeast" w:line="0"/>
              <w:ind w:left="181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UELVE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ICULO 1º.- Decláranse  vigentes  las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ones  de  carácter  general  que</w:t>
            </w:r>
          </w:p>
        </w:tc>
      </w:tr>
      <w:tr>
        <w:trPr>
          <w:trHeight w:val="55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n  materia  cooperativa  y  mutual  s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dividualizan  en  lo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exos I y II del</w:t>
            </w:r>
          </w:p>
        </w:tc>
      </w:tr>
      <w:tr>
        <w:trPr>
          <w:trHeight w:val="55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e  acto  administrativo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ARTICULO  2º.-  Decláranseoperada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lasderogacion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ácitas  de  las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es de carácter general que en materia cooperativa y mutual se individualizan en los Anexos III y IV del presente acto administrativo. ARTICULO 3º.- Decláranse derogadas todas aquellas normas de carácter general que hayan emanado de esta autoridad de aplicación, referidas a la operatoria de cooperativas y mutuales que no se encuentren expresamente comprendidas en el presente acto administrativ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0" w:leader="none"/>
          <w:tab w:val="left" w:pos="4920" w:leader="none"/>
          <w:tab w:val="left" w:pos="6360" w:leader="none"/>
          <w:tab w:val="left" w:pos="7080" w:leader="none"/>
          <w:tab w:val="left" w:pos="7420" w:leader="none"/>
          <w:tab w:val="left" w:pos="78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ARTICULO 4º.-  Regístres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omuníques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ublíques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é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irec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cional  del  Registro  Oficial  y  archíve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260" w:right="4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 Nº 18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SOLUCIONES DE CARÁCTER GENERAL EN MATERIA COOPER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NATURALEZA, CARACTERES Y SERVICIOS COOPERATIV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2/75 - Reglamentación sobre uso de espacios gráficos y audiovisuales por cooperati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77/85  - Denominación social de las cooperativa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22/89 – Servicios de sepelios por parte de cooperativa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91"/>
        <w:ind w:left="360" w:right="4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66/02 – Normativa por la que se rigen los servicios de asistencia médica y farmacéutic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STITUCION DE ENTIDADES. SUCURSAL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57"/>
        <w:ind w:left="360" w:right="4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5/75 – Información sobre datos de autoridades en constitución de cooperati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54/77 –  Acta constitutiva tipo de cooperativa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55/88 y su ampliatoria 682/89 – Actas constitutivas tipo de cooperativas de vivienda; de trabajo; y de vivienda, crédito y consu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10/93 – Depósito del artículo 9 de la Ley Nº 20337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57"/>
        <w:ind w:left="360" w:right="4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02/94 – Constitución de cooperativas de productores rurales de seis integra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24/94 – Constitución de cooperativas de trabajo de seis integra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50/94 - Acta constitutiva tipo para cooperativas que se constituyan en el marco de las Resoluciones Nros. 302/94 y 324/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 1139/94 – Estatuto tipo para cooperativas de crédit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036/03 – Constitución de cooperativas de crédito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2037/03 – Procedimientos para la constitución de cooperativas y mutuales </w:t>
      </w:r>
      <w:r>
        <w:rPr>
          <w:rFonts w:eastAsia="Arial" w:cs="Arial" w:ascii="Arial" w:hAnsi="Arial"/>
          <w:i/>
          <w:sz w:val="24"/>
        </w:rPr>
        <w:t>(de aplicación para mutuales y cooperativa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429/04 – Normas sobre constitución de cooperativas y mutuales que, por su denominación, denoten vinculación con fuerza armada o de seguridad </w:t>
      </w:r>
      <w:r>
        <w:rPr>
          <w:rFonts w:eastAsia="Arial" w:cs="Arial" w:ascii="Arial" w:hAnsi="Arial"/>
          <w:i/>
          <w:sz w:val="24"/>
        </w:rPr>
        <w:t>(de aplicación para mutuales y cooperativas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4069/05 – Requisitos que deben reunir las presentaciones sobre constitución de cooperativas y mutuales; aprobación/ modificación de reglamentos y modificación de estatuto </w:t>
      </w:r>
      <w:r>
        <w:rPr>
          <w:rFonts w:eastAsia="Arial" w:cs="Arial" w:ascii="Arial" w:hAnsi="Arial"/>
          <w:i/>
          <w:sz w:val="24"/>
        </w:rPr>
        <w:t>(de aplicación para mutuales 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operativas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76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026/06 – modificaciones en actas constitutivas de cooperativas de trabajo aplicables a las entidades que se constituyan en el marco de planes nacionales, provinciales o municipales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TRABAJ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60/75 -  Excepciones a la mutualidad riguros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3/92 – Cobertura de la seguridad social en cooperativas de trabaj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10/94 – Restricciones respecto de la constitución de cooperativas de trabaj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6/95 - Contenidos especiales de los informes de auditori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92/97 – Normas sobre asambleas de cooperativas de trabaj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CREDIT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40/81 y su modificatoria 1477/96 – Tipos cooperativos de créd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VIVIEND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56/87 - Excepciones a la mutualidad rigurosa y otro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93/87 – Modelo de reglamento del servicio de vivie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CONSUM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39/74 y sus modificatorias 08/79 y 176/83 – Excepciones a la mutualidad riguros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TRANSFORMACION DE PRODUCT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1/73 y sus modificatorias 470/79 y 173/83 – Excepciones a la mutualidad riguros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PROVISIO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2/74 y su modificatoria 174/83 – Excepciones a la mutualidad riguros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SERVICIOS PUBLIC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0/76 y su modificatoria 935/03 – Excepciones a la mutualidad rigurosa. Reproducida por la Resolución Nº 175/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61/82 – Autorización del servicio de sepelios por cooperativas de electricidad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DE SEGUR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92/99 - Cambio de objeto social en el marco del Decreto Nº 1300/99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 AGROPECUARIA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85/01 y su modificatoria Nº 123/01, ambas de la Presidencia del Directorio. Creación de la Comisión de Cooperativismo Agropecuario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APITA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60" w:gutter="0" w:header="0" w:top="1440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03/92 – Desactualización del valor de la cuota soc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27/94 – Suspensión de reembolsos de capital; capitalización de retornos y de interes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49/95 – Títulos cooperativos de capitalizació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93/99 - Modalidades de los títulos previstos en la Resolución Nº 349/9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966/95 – Libro de registro de títulos cooperativos de capitalización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TABILIDAD Y EJERCICIO SOCIA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19/74  - Circulares de fiscalización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42/76 – Rúbrica de libros de hojas móvile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3/77 y su modificatoria 375/89 - Formula tipo de balances de cooperativas. Complementada por Resolución Nº 506/8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37/78 – Rúbrica de libro de cuentas productores y organizadore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25/79 - Medios mecánicos de registración contable. Modificada por Resolución 916/8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50/82 – Normas sobre contenidos del registro de asociados de cooperativ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77/83 - Aplicación del fondo del artículo 42 inciso 2º de la Ley Nº 2033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77/84 y su modificatoria 635/88 - Aplicación del fondo del artículo 42 inciso 3º de la Ley Nº 2033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57/85 - Expresión en estados contables en pesos argentinos y en austral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68/85 – Prescindencia de certificación de firma por consejos profesionales de ciencias económicas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75/89 -  Formulario de datos estadístic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94/91 – Prescindencia de certificación de firma de contadore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6/91 -  Registros auxiliares mecanizados o electrónico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20/91 -  Rúbrica de libros de cooperativa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28/94  - Libro de sindicatura singular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66/95 – Discontinuación de métodos de reexpresión de balances o estados contab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150/02 – Estados contables de cooperativas y mutuales </w:t>
      </w:r>
      <w:r>
        <w:rPr>
          <w:rFonts w:eastAsia="Arial" w:cs="Arial" w:ascii="Arial" w:hAnsi="Arial"/>
          <w:i/>
          <w:sz w:val="24"/>
        </w:rPr>
        <w:t>(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24/03 y su modificatoria 1539/06 - Contenido y forma de estados contables de cooperativas y mutua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57"/>
        <w:ind w:left="360" w:right="4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918/04 – Control de la aplicación del fondo del artículo 42 inciso 3º de la Ley Nº 2033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17/05 - Valuación de títulos de la deuda pública. Complementada por Resolución Nº 2948/05 </w:t>
      </w:r>
      <w:r>
        <w:rPr>
          <w:rFonts w:eastAsia="Arial" w:cs="Arial" w:ascii="Arial" w:hAnsi="Arial"/>
          <w:i/>
          <w:sz w:val="24"/>
        </w:rPr>
        <w:t>(de 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2948/05 – Valuación de títulos de la deuda pública </w:t>
      </w:r>
      <w:r>
        <w:rPr>
          <w:rFonts w:eastAsia="Arial" w:cs="Arial" w:ascii="Arial" w:hAnsi="Arial"/>
          <w:i/>
          <w:sz w:val="24"/>
        </w:rPr>
        <w:t>(de aplicación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SAMBLEA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65/82 – Modelo de reglamento de asambleas electorales de distritos en cooperativ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78/83 – Modelo de reglamento de elección de consejeros y síndicos en cooperativ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93/87 – Publicidad de las convocatorias de asambleas cooperativas.</w:t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14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03/89 – Asesoramiento de asociados en asambleas cooperativ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ISCALIZACION PRIVAD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Nº 155/80 - Normas sobre informes de auditoria Ampliada por la Resolución Nº 583/8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18/93 – Informes especiales o de períodos determinados de las auditorias externas de cooperativ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29/94 – Declárase comprendidas en el artículo 81 de la Ley Nº 20337 a cooperativas de determinadas característica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NTEGRACIO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0/90 - Normas reglamentarias de actos de integración horizontal cooperativ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7/95 – Admisión de personas de distinta naturaleza jurídica en cooperativas de grado superior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ISOLUCION DE COOPERATIVA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29/80 -  Procedimientos para la liquid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ISCALIZACION PUBLIC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09/79 - Descarte de documentació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38/79 – Esquema para la instrucción del sumario del artículo 101 de la Ley Nº 20337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12/80 - Guía para la realización de inspecciones a cooperativa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41/80 – Actualización de domicilios de cooperativas; presentación de libros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67/92 – Actualización de montos de la multa del artículo 101 de la Ley Nº 2033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Ministerio de Economía Nº 249/93 - Arancelamiento de trámites de cooperativ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75/93 - Modifica reglamento del Consejo Federal Cooperativ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681/99 - Requisitos para la expedición de certificados exigidos por Resolución CONFER 441/9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9/00 - Implementación del sistema informático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3516/05 - Procedimiento y contenido de las certificaciones que emite el INAES </w:t>
      </w:r>
      <w:r>
        <w:rPr>
          <w:rFonts w:eastAsia="Arial" w:cs="Arial" w:ascii="Arial" w:hAnsi="Arial"/>
          <w:i/>
          <w:sz w:val="24"/>
        </w:rPr>
        <w:t>(de 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POYOS FINANCIERO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371/75 - Intervención de las asambleas de cooperativas en pedidos de apoyos financiero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95/80 – Control de aplicación de los fondo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63/89 - Intervención de los OO.LL.CC. en pedidos de apoyos financiero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7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99/90 – Control del pago de la contribución especial de la Ley Nº 234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78/93 – Control del pago de la contribución especial de la Ley Nº 234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021/05.- Aval del órgano de administración. Solo vigente en lo referente a la garantía del aval personal aplicable a la Resolución Nº 1897/05 – cfr. artículo 6º Resolución Nº 1655/06 -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387/05 – Aval del órgano de administración. Solo vigente en lo referente a la garantía del aval personal aplicable a la Resolución Nº 1897/05 – cfr. artículo 6º Resolución Nº 1655/06 -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5/06 - Guía de presentación de proyectos para apoyos financier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6/06 - Procedimientos administrativos de solicitudes de apoyos financiero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7/06 - Pautas para apoyos financieros ejercicio 2006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48"/>
        <w:ind w:left="360" w:hanging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sz w:val="24"/>
        </w:rPr>
        <w:t>Resolución Nº 1523/07.- Resolución Nº 1523/07.- Pautas para el otorgamiento de refinanciaciones de deudas que soliciten entidades que registren atraso en el pago de préstamos otorgados por el INA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RUPOS DE TRABAJ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86/02 – Creación de la Unidad de Recuperación de Empresas en Crisis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LEVAMIENTO Y ACTUALIZACIÓN DEL PADRÓN NACIONAL DE MUTUAL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Y COOPERATIVA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517/05 - Relevamiento y actualización del Padrón Nacional de mutuales y cooperativas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76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85/07 – Obligatoriedad de haber dado cumplimiento con el operativo de relevamiento y actualización dispuesto por la Resolución Nº 3517/05 para efectuar trámites ante el INA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SOLUCIONES DE CARÁCTER GENERAL EN MATERIA MUT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STITUCION E INSCRIPCION DE MUTUAL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88/77 - Firma del acta de inscripció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37/85 - Solicitud de inscripción - Remitir copia del trámite ante el Organismo Provincia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91/87 -  Trámite de inscripción de mutuale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71/91 - artículos 5º al 14 - Documentación a presentar para la constitución e inscripción de mutual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58/99 -  Número de asistentes a asambleas constitutiva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24/03 - Modelo de acta de asamblea constitutiva, de estatuto y de instructiv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2037/03 - Procedimiento para la constitución de cooperativas y mutuales. Curso de Información y Capacitación </w:t>
      </w:r>
      <w:r>
        <w:rPr>
          <w:rFonts w:eastAsia="Arial" w:cs="Arial" w:ascii="Arial" w:hAnsi="Arial"/>
          <w:i/>
          <w:sz w:val="24"/>
        </w:rPr>
        <w:t>(de aplicación para mutuales 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operativas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29/04 - Normas sobre constitución de cooperativas y mutuales que por su denominación denoten vinculación con fuerza armada o de seguridad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de aplicación para mutuales y cooperativas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9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4069/05 – Requisitos que deben reunir las presentaciones sobre constitución de cooperativas y mutuales; aprobación/ modificación de reglamentos y modificación de estatuto </w:t>
      </w:r>
      <w:r>
        <w:rPr>
          <w:rFonts w:eastAsia="Arial" w:cs="Arial" w:ascii="Arial" w:hAnsi="Arial"/>
          <w:i/>
          <w:sz w:val="24"/>
        </w:rPr>
        <w:t>(de aplicación para mutuales 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operativas)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ESARROLLO Y FOMENTO DE MUTUAL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29/78 – Recomendaciones sobre la confección y contenido de documentación instituc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888/02 - Creación de Grupo de Trabajo de Jóvenes en cooperativas y mutuales </w:t>
      </w:r>
      <w:r>
        <w:rPr>
          <w:rFonts w:eastAsia="Arial" w:cs="Arial" w:ascii="Arial" w:hAnsi="Arial"/>
          <w:i/>
          <w:sz w:val="24"/>
        </w:rPr>
        <w:t>(de aplicación en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9/02 - Creación Programa de Recuperación Histór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ESTACIONES MUTUAL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yuda Económica Mutua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68/95 – artículo 6º - Plantea cuestión de competenc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890/98 - Ratificación de la cuestión de competencia planteada por la Resolución Nº 968/9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01/99 - Creación Comisión Técnica Asesora Ad-hoc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18/03 – Normativa para la prestación del servicio de Ayuda Económica Mutu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76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99/03 – Normativa a aplicar en registraciones contables del servicio de Ayuda Económica Mutual con motivo de la aplicación de la Ley de Emergencia Económica y de las normas dictadas en su consecuencia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ondo Suplementari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95/90 -  Jubilación. Fondo Suplementario. Norma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7/91 - Comisión asesora ad-hoc técnica actuar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estión de Préstam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8/02 y su modificatoria 1402/03. Préstamos para asoci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alud - Asistencia Médica y Farmacéutic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584/01 – Normativa por la que se rigen los servicios de asistencia médica y farmacéut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19/00 de la Presidencia del Directorio. Creación de Comisión Asesora de Salud </w:t>
      </w:r>
      <w:r>
        <w:rPr>
          <w:rFonts w:eastAsia="Arial" w:cs="Arial" w:ascii="Arial" w:hAnsi="Arial"/>
          <w:i/>
          <w:sz w:val="24"/>
        </w:rPr>
        <w:t>(de 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93"/>
        <w:ind w:left="360" w:right="4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20/05 –Normativa para la prestación del servicio de asistencia médica y farmacéutica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Turism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981/04 – Creación de la Comisión Asesora de Turismo </w:t>
      </w:r>
      <w:r>
        <w:rPr>
          <w:rFonts w:eastAsia="Arial" w:cs="Arial" w:ascii="Arial" w:hAnsi="Arial"/>
          <w:i/>
          <w:sz w:val="24"/>
        </w:rPr>
        <w:t>(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iviend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26/87 - Modelo de reglamento de viviend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00/87 - Trámite para reglamento de vivienda. Exigencia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666/05 - Creación de la Comisión Asesora de Vivienda e Infraestructura </w:t>
      </w:r>
      <w:r>
        <w:rPr>
          <w:rFonts w:eastAsia="Arial" w:cs="Arial" w:ascii="Arial" w:hAnsi="Arial"/>
          <w:i/>
          <w:sz w:val="24"/>
        </w:rPr>
        <w:t>(de 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VENIO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01/07 y su modificatoria 038/07 de la Presidencia del Directorio - Convenios con Órganos Locales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SOCIADO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ategoría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3/88 y su modificatoria 029/02. Designación de asociados honorarios y vitalicios. Situación del menor de 21 años. Menor emancipad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5/02 y su modificatoria 1396/03 - Asociados Adher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enuncia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43/90 - Denuncias efectuadas por asoci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71/91 - artículo 8º - Requisitos para efectuar denuncias ante este Instituto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PORTE PREVISTO EN EL ARTÍCULO 9º DE LA LEY 2032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4/88 - Las mutuales como agentes de retenció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36/91 - Modificación aporte artículo 9º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97/92. Intereses por mor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49/97 – Obligatoriedad de consignar la deuda devengada y exigible en las certificaciones efectuadas por profesionales en ciencias económica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590/01 – artículo 16 - Régimen excepcional de facilidades de pago de préstamos (sólo vigente para relaciones jurídicas generadas por aplicación de ese acto administrativo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91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3/07 – Régimen aplicable a las solicitudes de refinanciación de deudas por el aporte contemplado en el artículo 9º de la Ley 20321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SEJO DIRECTIVO Y JUNTA FISCALIZADOR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29/81 -  Reuniones del Órgano Directivo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30/81 -  Reuniones de la Junta Fiscalizador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9/84 -  Parentesco entre sus miembro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/90 -  Normas sobre retribución a sus miembr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SAMBLEA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39/74 - Delegados. Normas. Mutuales de más de 5.000 asociados.</w:t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93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88/79 - Documentación a remitir después de efectuadas las asamble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89/79 - Voto de los integrantes del Consejo Directivo y Junta Fiscalizador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90/79 – Interpretación de lo establecido en el artículo 21 Ley 2032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92/79 - Normas para pasar a cuarto intermedi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83/83 - Datos que debe contener el padrón de asociado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99/83 -  Elecciones. Reglamento Electoral. Norma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94/88 - Quórum para sesionar en asamble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43/89 - Asambleas Ordinarias de mutuales. Orden del Día. Artículo 24 Ley 20321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NTABILIDAD Y EJERCICIO SOCIA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24/78 - Rúbrica de Libros, organismos que la realizan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5/88 – Libros sociales y contables. Contabilidad mecanizad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50/02 – Estados contables de cooperativas y mutuale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2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51/02 y su modificatoria 1780/02 - Presentación de estados contables según Resoluciones Técnicas Números 11 y 12 Federación Argentina de Consejos Profesionales de Ciencias Económica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24/03 y su modificatoria 1539/06 - Contenido y forma de estados contables de cooperativas y mutuale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117/05 - Valuación de títulos de la deuda pública. Complementada por Resolución Nº 2948/05 </w:t>
      </w:r>
      <w:r>
        <w:rPr>
          <w:rFonts w:eastAsia="Arial" w:cs="Arial" w:ascii="Arial" w:hAnsi="Arial"/>
          <w:i/>
          <w:sz w:val="24"/>
        </w:rPr>
        <w:t>(de aplicación a 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Resolución Nº 2948/05 – Valuación de títulos de la deuda pública </w:t>
      </w:r>
      <w:r>
        <w:rPr>
          <w:rFonts w:eastAsia="Arial" w:cs="Arial" w:ascii="Arial" w:hAnsi="Arial"/>
          <w:i/>
          <w:sz w:val="24"/>
        </w:rPr>
        <w:t>(de aplicación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operativas y mutuales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NTEGRACIO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15/77 y su modificatoria 1068/81 – Federaciones y Confederaciones. Funciones y requisito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72/83 – Participación de entidades de segundo grado en la designación de veedores y liquidadore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73/88 -  Federaciones. Servicios que pueden prestar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29/78 – Procedimiento sobre fusión de mutuale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36/01 - Unión de mutu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ILIAL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986/96 - Apertura de fili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>FISCALIZACIÓN – SANCION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nhabilitació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09/77 - Registro de inhabilit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cedimiento Sumaria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793/05 - Designación de instructores sumariantes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034/05. Procedimiento para la aplicación de sanciones y actuaciones que se vinculen con el artículo 35 bis apartado 2 de la Ley 20321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eeduría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14/92 y su modificatoria 522/9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TRAS OBLIGACIONES RESPECTO AL INA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3/88 - Obligación de mencionar número de matrícu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POYO FINANCIERO (de aplicación a cooperativas y mutuales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021/05.- Aval del órgano de administración. Solo vigente en lo referente a la garantía del aval personal aplicable a la Resolución Nº 1897/05 – cfr. artículo 6º Resolución Nº 1655/06 -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387/05 – Aval del órgano de administración. Solo vigente en lo referente a la garantía del aval personal aplicable a la Resolución Nº 1897/05 – cfr. artículo 6º Resolución Nº 1655/06 -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5/06 - Guía de presentación de proyectos para apoyos financier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57"/>
        <w:ind w:left="360" w:right="2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6/06 - Procedimientos administrativos de solicitudes de apoyos financier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667/06 - Pautas para apoyos financieros ejercicio 2006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76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3/07.- Pautas para el otorgamiento de refinanciaciones de deudas que soliciten entidades que registren atraso en el pago de préstamos otorgados por el INAES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APACITACIÓ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76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181/05 - Creación del Sistema Nacional de Capacitación, Asistencia Técnica y Monitoreo para cooperativas y mutuales, en el ámbito de la Secretaría de Desarrollo y Promoción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LEVAMIENTO Y ACTUALIZACIÓN DEL PADRÓN NACIONAL DE MUTUAL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Y COOPERATIVA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517/05 - Relevamiento y actualización del Padrón Nacional de mutuales y cooperativ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376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685/07 – Obligatoriedad de haber dado cumplimiento con el operativo de relevamiento y actualización dispuesto por la Resolución Nº 3517/05 para efectuar trámites ante el INAES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ERTIFICADO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516/05 – Procedimiento y contenido de las certificaciones que emite el INAE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ECLARACIÓN DE INEFICACIA E IRREGULARIDAD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087/79 – Declaración de irregularidad e ineficacia a los efectos administrativos de actos realizados por mutuale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ISOLUCIÓN DE MUTUAL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9/88 - Disolución/liquidación de entidades mutu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RAVAMEN SOBRE BIEN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90/87 – Creación de gravámenes sobre bienes mutu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ONEDA EXTRANJER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8/90 - Inversión de títulos públicos en moneda extranjer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68/91 -  Uso de moneda extranjera. Autoriz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ADRINAZ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883/80 - Padrinazgo a mutuales en zonas de fronter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17/89 - Padrinazgo a mutuales en estado de emerg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21"/>
      <w:bookmarkStart w:id="41" w:name="page21"/>
      <w:bookmarkEnd w:id="4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CEDIMIENTO DE FISCALIZACION DE ENTIDADES MUTUAL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spacing w:lineRule="auto" w:line="391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7/00 de la Presidencia del Directorio – artículo 1º del Anexo I – Modelo de planillas de Inspección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UBLICIDAD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70/88 -  Publicidad. Recau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LACIONES CON OTROS ORGANISMO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357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05/76 - Relación asociaciones mutuales con Inspección General de Personas Jurídicas.</w:t>
      </w:r>
    </w:p>
    <w:p>
      <w:pPr>
        <w:sectPr>
          <w:type w:val="nextPage"/>
          <w:pgSz w:w="11906" w:h="16838"/>
          <w:pgMar w:left="2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393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52/04 - Solicitud de informes sobre mutuales de la A.F.I.P. – Procedimi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2" w:name="page22"/>
      <w:bookmarkStart w:id="43" w:name="page22"/>
      <w:bookmarkEnd w:id="4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I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OOPERATIVA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79/75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58/77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200/85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68/87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536/89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09/90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6/90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23/94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459/94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241/96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17/97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526/0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4" w:name="page23"/>
      <w:bookmarkStart w:id="45" w:name="page23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V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UTUAL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790/82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320/82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19/87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20/88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9/94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19/95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340/95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414/96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006/00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Resolución Nº 187/00 de la Presidencia del Directori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Nº 1526/02.</w:t>
      </w:r>
    </w:p>
    <w:sectPr>
      <w:type w:val="nextPage"/>
      <w:pgSz w:w="11906" w:h="16838"/>
      <w:pgMar w:left="226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