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3419/15 INAC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s-AR" w:eastAsia="es-AR"/>
        </w:rPr>
        <w:t>BUENOS AIRES, 28 de octubre de 201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ISTO, </w:t>
      </w:r>
      <w:r>
        <w:rPr>
          <w:rFonts w:cs="Arial" w:ascii="Arial" w:hAnsi="Arial"/>
          <w:lang w:val="es-AR" w:eastAsia="es-AR"/>
        </w:rPr>
        <w:t>el Expediente N° 4386/08 del registro del INSTITUTO</w:t>
      </w:r>
    </w:p>
    <w:p>
      <w:pPr>
        <w:pStyle w:val="NormalWeb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NACIONAL DE ASOCIATIVISMO Y ECONOMIA SOCIAL, y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: 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Que mediante Resolución N° 2316 del 10 de Septiembre de 2015 se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introdujeron modificaciones a la Resolución N° 1418/03 y se aprobó su texto ordenado.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Que entre las citadas modificaciones se sustituyeron las planillas que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contienen la información que las mutuales que brindan el servicio de ayuda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económica deben presentar ante esta autoridad de aplicación, adecuándolas a lo establecido en el mencionado acto administrativo y en la Resolución N° 612/15.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Que se estableció el día 30 de octubre de 2015 como fecha límite para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presentar la información correspondiente a los meses de abril, mayo, junio, julio, agosto de 2015 y los operados hasta la citada fecha.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Que teniendo en consideración el cúmulo de información que ello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implica y la diversa variedad de plataformas desde la que se transmite esa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información, lo que requiere una asistencia técnica y en su caso adecuaciones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permanentes del sistema que han provocado diversas dificultades de acceso a los usuarios, es que se advierte como conveniente prorrogar el citado plazo y al mismo tiempo disponer un apoyo técnico específico, adicional a la asistencia que ya se brinda, para facilitar la resolución de cualquier inconveniente.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Que el servicio jurídico permanente ha tomado la intervención que lecompete con carácter previo al dictado del presente acto administrativo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Por ello, y en uso de las facultades conferidas por las Leyes 19331 y 20321, y los Decretos Nros. 420/96, 723/96, 721/00 y 1192/02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atención a lo dispuesto por la Leyes Nros. 19.331, 20.321 y 20.337, y los Decretos Nros. 420/96, 723/96, 721/00 y 1192/02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IO DEL INSTITUTO NACIONAL DE ASOCIATIVISMO Y ECONOMÍA SOCIA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</w:rPr>
        <w:t xml:space="preserve">ARTICULO 1.- </w:t>
      </w:r>
      <w:r>
        <w:rPr>
          <w:rFonts w:cs="Arial" w:ascii="Arial" w:hAnsi="Arial"/>
          <w:lang w:val="es-AR" w:eastAsia="es-AR"/>
        </w:rPr>
        <w:t>Prorrógase hasta el día 15 de Noviembre de 2015 el plazo para la transmisión electrónica de la información indicada en el artículo 20 inciso b) de la Resolución N° 1418/03, T.O. por Resolución N° 2316/15, y la correspondiente a los períodos posteriores cuyo vencimiento haya operado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RTICULO 2.- </w:t>
      </w:r>
      <w:r>
        <w:rPr>
          <w:rFonts w:cs="Arial" w:ascii="Arial" w:hAnsi="Arial"/>
          <w:lang w:val="es-AR" w:eastAsia="es-AR"/>
        </w:rPr>
        <w:t>Prorrógase hasta el día 27 de Noviembre de 2015 el plazo para la presentación, en soporte papel, de la información mencionada en el Artículo 1° del presente acto administrat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ARTICULO 3°.- Las Gerencias de Administración y Finanzas, a través del área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Informática, y de Inspección, por intermedio del área del Servicio de Ayuda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Económica Mutual, deberán arbitrar los medios para brindar un apoyo técnico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específico que facilite la resolución de los inconvenientes que se le pudieran plantear a las entidades para dar cumplimiento, en el período antes indicado, con la transmisión de la información establecida en la Resolución N° 1418/03, TO 2316/15.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ARTICULO 4°.- Regístrese, comuníquese, publíquese, dése a la Dirección Naci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s-AR" w:eastAsia="es-AR"/>
        </w:rPr>
        <w:t>del Registro Oficial y archívese.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</w:rPr>
        <w:t>RESOLUCION N° 34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0:00Z</dcterms:created>
  <dc:creator>Inaes</dc:creator>
  <dc:description/>
  <cp:keywords/>
  <dc:language>en-US</dc:language>
  <cp:lastModifiedBy>Carlos Costa</cp:lastModifiedBy>
  <dcterms:modified xsi:type="dcterms:W3CDTF">2016-06-14T18:56:00Z</dcterms:modified>
  <cp:revision>7</cp:revision>
  <dc:subject/>
  <dc:title>COOPERATIVAS DE TRANSFORMACION DE PRODUCTOS</dc:title>
</cp:coreProperties>
</file>