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ab/>
        <w:tab/>
        <w:tab/>
        <w:t xml:space="preserve">         BUENOS AIRES, 29 de Diciembre de 20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VISTO la Resolución Nº 1897/05, Resolución Nº 1666/06, Resolución Nº 1667/06, la Resolución Nº 1106/08, su modificatoria Nº 2285/08 y la Resolución Nº 3456/09, 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SIDERAN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por los citados actos administrativos se establecieron las pautas a las que deben adecuarse los convenios que celebre el Instituto Nacional de Asociativismo y Economía Social con cooperativas y mutuales de primer, segundo o tercer grado, órganos locales competentes y personas jurídicas, tanto de derecho público como privado, en general que tengan como objeto la promoción y el desarrollo de la actividad cooperativa y mutual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Que el apartado 11 del Anexo I de la Resolución Nº 1666/06   establece   los   mecanismos de rendición de cuentas en los apoyos financieros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n las rendiciones de cuentas de convenios en el marco de la Resolución Nº 1106/08, y su modificatoria Nº 2285/08, y de los préstamos y subsidios encuadrados en la Resolución Nº 1666/06, Resolución Nº 1667/06 y de acuerdo a los procedimientos establecidos en la Resolución Nº 3456/09, se observan en diversos casos, conforme a la opinión de la Coordinación Financiero Contable, posibles errores formales en los comprobantes presentados, vinculados con los requisitos establecidos para los comprobantes de pago por la  Administración Federal de Ingresos Público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Que resulta conveniente establecer un procedimiento a seguir en los casos de comprobantes de pago incluidos en rendiciones de cuentas que presenten los errores formales a que se hiciera referencia en el considerando anterio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Que el servicio jurídico permanente ha tomado la intervención   que   le   compete   con   carácter   previo  al  dictado del presente acto administrativ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Por, y en uso de las facultades conferidas por las Leyes 19.331, 20.321 y 20.337; y los Decretos Nros. 420/96, 723/96, 721/00 y 1192/02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DIRECTORIO DEL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ASOCIATIVISMO Y ECONOMIA SOCI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ARTICULO 1º.- En todos los casos de comprobantes de pago incluidos en rendiciones de cuentas, encuadradas en la Resolución Nº 1897/05, la Resolución Nº 1666/06, Resolución Nº 1667/06, la Resolución Nº 1106/08, y su modificatoria Nº 2285/08, o aquellas que en el futuro las sustituyan o modifiquen, que presenten posibles inobservancias a los requisitos formales establecidos por la Administración Federal de Ingresos Públicos, y en tanto los mismos pudieran ser atribuibles al emisor de dichos comprobantes, se comunicará a la Administración Federal de Ingresos Públicos a fin que la misma realice las acciones pertinentes en tanto es el organismo competente en la materia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ARTICULO 2º.- La comunicación a la Administración Federal de Ingresos Públicos, establecida en el artículo precedente, deberá ser realizada por la entidad obligada a la presentación de la rendición de cuentas, utilizando el  modelo de nota que se incluye como Anexo I a la presente, o con los medios que la Administración Federal de Ingresos Públicos determine al efecto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rtículo 3º.- Realizada la comunicación a la Administración Federal de Ingresos Públicos, de acuerdo a lo establecido en los artículos precedentes, se incluirá copia certificada de dicha comunicación en el expediente y los montos en ella consignados serán considerados válidos, en primera instancia, a los fines de la inversión de los fondos en las rendiciones de cuentas encuadradas en Resolución Nº 1887/05, la Resolución Nº 1666/06, Resolución Nº 1667/06, la Resolución  Nº 1106/08, y su modificatoria Nº 2285/08, o aquellas que en el futuro las sustituyan o modifique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ARTICULO 4º.- La presente resolución será también de aplicación para los expedientes en los que este Organismo haya celebrado convenios en el marco establecido por la Resolución Nº 1887/05, Resolución Nº 1666/06, Resolución Nº 1667/06, la Resolución Nº 1106/08, y su modificatoria Nº 2285/08, y se encuentre pendiente, la correspondiente rendición de cuentas, y/o su tratamiento por el Directori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5º.- Regístrese, comuníquese, publíquese, dése a la Dirección Nacional del Registro Oficial y archíves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ON Nº 4157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Modelo de nota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enos Aires,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985"/>
        <w:jc w:val="both"/>
        <w:rPr/>
      </w:pPr>
      <w:r>
        <w:rPr/>
        <w:t>Tengo el agrado de dirigirme a usted, a fin de comunicarle posibles irregularidades en los comprobantes que se consignan en el siguiente listado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095"/>
        <w:gridCol w:w="1666"/>
        <w:gridCol w:w="1120"/>
        <w:gridCol w:w="3490"/>
      </w:tblGrid>
      <w:tr>
        <w:trPr>
          <w:trHeight w:val="89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sor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mporte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nominación o razón social de la entidad adquirent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UIT de la entidad adquirente 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bservaciones </w:t>
            </w:r>
          </w:p>
        </w:tc>
      </w:tr>
      <w:tr>
        <w:trPr>
          <w:trHeight w:val="4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  <w:t>(Excluido de la obligación de presentación a través de Formulario 206, según lo establecido en el articulo 6º de la Resolución General AFIP 1128/2001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Se adjuntan copias de los comprobantes consignados en el listado preced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 otro particular, saludo a UD muy atentamente.-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8"/>
          <w:szCs w:val="28"/>
        </w:rPr>
        <w:t>Administración Federal de Ingresos Público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226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2" w:hanging="0"/>
      <w:jc w:val="right"/>
      <w:rPr>
        <w:rFonts w:ascii="ShelleyAllegro BT" w:hAnsi="ShelleyAllegro BT" w:cs="ShelleyAllegro BT"/>
        <w:sz w:val="28"/>
      </w:rPr>
    </w:pPr>
    <w:r>
      <w:rPr>
        <w:rFonts w:cs="ShelleyAllegro BT" w:ascii="ShelleyAllegro BT" w:hAnsi="ShelleyAllegro BT"/>
        <w:sz w:val="28"/>
      </w:rPr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right="-2" w:hanging="0"/>
      <w:jc w:val="right"/>
      <w:rPr>
        <w:rFonts w:ascii="ShelleyAllegro BT" w:hAnsi="ShelleyAllegro BT" w:cs="ShelleyAllegro BT"/>
        <w:sz w:val="28"/>
      </w:rPr>
    </w:pPr>
    <w:r>
      <w:rPr>
        <w:rFonts w:cs="ShelleyAllegro BT" w:ascii="ShelleyAllegro BT" w:hAnsi="ShelleyAllegro BT"/>
        <w:sz w:val="28"/>
      </w:rPr>
      <w:t>“</w:t>
    </w:r>
    <w:r>
      <w:rPr>
        <w:rFonts w:cs="ShelleyAllegro BT" w:ascii="ShelleyAllegro BT" w:hAnsi="ShelleyAllegro BT"/>
        <w:sz w:val="28"/>
      </w:rPr>
      <w:t>2010 – Año del Bicentenario de la Revolución de Mayo”</w:t>
    </w:r>
  </w:p>
  <w:p>
    <w:pPr>
      <w:pStyle w:val="Header"/>
      <w:rPr>
        <w:rFonts w:ascii="ShelleyAllegro BT" w:hAnsi="ShelleyAllegro BT" w:cs="ShelleyAllegro BT"/>
        <w:sz w:val="28"/>
      </w:rPr>
    </w:pPr>
    <w:r>
      <w:rPr>
        <w:rFonts w:cs="ShelleyAllegro BT" w:ascii="ShelleyAllegro BT" w:hAnsi="ShelleyAllegro BT"/>
        <w:sz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" w:hAnsi="ShelleyAllegro BT" w:cs="ShelleyAllegro BT"/>
        <w:sz w:val="40"/>
      </w:rPr>
    </w:pPr>
    <w:r>
      <w:rPr>
        <w:rFonts w:eastAsia="ShelleyAllegro BT" w:cs="ShelleyAllegro BT" w:ascii="ShelleyAllegro BT" w:hAnsi="ShelleyAllegro BT"/>
        <w:sz w:val="40"/>
      </w:rPr>
      <w:t xml:space="preserve">      </w:t>
    </w:r>
    <w:r>
      <w:rPr>
        <w:rFonts w:cs="ShelleyAllegro BT" w:ascii="ShelleyAllegro BT" w:hAnsi="ShelleyAllegro BT"/>
        <w:sz w:val="40"/>
      </w:rPr>
      <w:t>Ministerio de Desarrollo Social</w:t>
    </w:r>
  </w:p>
  <w:p>
    <w:pPr>
      <w:pStyle w:val="Header"/>
      <w:ind w:left="-851" w:hanging="0"/>
      <w:rPr>
        <w:rFonts w:ascii="ShelleyAllegro BT" w:hAnsi="ShelleyAllegro BT" w:cs="ShelleyAllegro BT"/>
        <w:sz w:val="28"/>
      </w:rPr>
    </w:pPr>
    <w:r>
      <w:rPr>
        <w:rFonts w:cs="ShelleyAllegro BT" w:ascii="ShelleyAllegro BT" w:hAnsi="ShelleyAllegro BT"/>
        <w:sz w:val="28"/>
      </w:rPr>
      <w:t>Instituto Nacional de Asociativismo y Economía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41:00Z</dcterms:created>
  <dc:creator>INAES</dc:creator>
  <dc:description/>
  <cp:keywords/>
  <dc:language>en-US</dc:language>
  <cp:lastModifiedBy>collombm</cp:lastModifiedBy>
  <cp:lastPrinted>2010-12-16T12:40:00Z</cp:lastPrinted>
  <dcterms:modified xsi:type="dcterms:W3CDTF">2010-12-30T14:03:00Z</dcterms:modified>
  <cp:revision>5</cp:revision>
  <dc:subject/>
  <dc:title/>
</cp:coreProperties>
</file>