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UENOS AIRES, 17 de Junio de 2011</w:t>
      </w:r>
    </w:p>
    <w:p>
      <w:pPr>
        <w:pStyle w:val="Normal"/>
        <w:spacing w:lineRule="auto" w:line="48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Visto el Expediente Nº 4097/09 del Registro del Instituto Nacional de Asociativismo y Economía Social, y</w:t>
      </w:r>
    </w:p>
    <w:p>
      <w:pPr>
        <w:pStyle w:val="Normal"/>
        <w:spacing w:lineRule="auto" w:line="48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spacing w:lineRule="auto" w:line="480"/>
        <w:ind w:firstLine="1800"/>
        <w:jc w:val="both"/>
        <w:rPr/>
      </w:pPr>
      <w:r>
        <w:rPr>
          <w:rFonts w:cs="Arial" w:ascii="Arial" w:hAnsi="Arial"/>
        </w:rPr>
        <w:t>Que en el dictado de las Resoluciones Nros. 2038/03 y 3026/06 se tuvo presente la necesidad de implementar, con la urgencia que el caso ameritaba, la materialización de entidades cooperativas tendientes a que cada uno de sus integrantes pueda comprometerse en comunidad y solidariamente, en las políticas que a tal efecto lleva  cabo el Gobierno Nacional a través del MINISTERIO DE DESARROLLO SOCIAL.</w:t>
      </w:r>
    </w:p>
    <w:p>
      <w:pPr>
        <w:pStyle w:val="Normal"/>
        <w:spacing w:lineRule="auto" w:line="48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Resolución Nº 3374 del 17 de septiembre de 2009 se otorgó  un  plazo  de  ciento  ochenta  (180) días hábiles administrativos, a los efectos que  las  cooperativas  que  se  hubieran  constituido  de  acuerdo  a  las  previsiones establecidas  en  las  citadas  resoluciones puedan  regularizar  su  situación,  con  la remisión  de la documentación establecida por los artículos 41, 48, 56 y concordantes  de  la  Ley 20337  hasta  el  ejercicio  correspondiente  al  año  2009.</w:t>
      </w:r>
    </w:p>
    <w:p>
      <w:pPr>
        <w:pStyle w:val="Normal"/>
        <w:spacing w:lineRule="auto" w:line="48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Resolución N° 1.467, de fecha 1° de junio de 2.010 dicho  plazo  fue  ampliado,  a  partir  de  su  vencimiento,  en   ciento   ochenta   (180)  días  hábiles, lo que además  había  sido  solicitado  por  la  FEDERACION ARGENTINA DE CONSEJOR PROFESIONALES EN CIENCIAS ECONOMICAS.</w:t>
      </w:r>
    </w:p>
    <w:p>
      <w:pPr>
        <w:pStyle w:val="Normal"/>
        <w:spacing w:lineRule="auto" w:line="48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Secretaría de Contralor a través del Memorando N° 161/2011 manifiesta la necesidad de conceder una nueva ampliación al plazo otorgado mediante las Resoluciones antes mencionadas a los fines de que las entidades regularicen su situación. </w:t>
      </w:r>
    </w:p>
    <w:p>
      <w:pPr>
        <w:pStyle w:val="Normal"/>
        <w:spacing w:lineRule="auto" w:line="48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 asimismo  la  CONFEDERACION NACIONAL DE COOPERATIVAS DE TRABAJO </w:t>
      </w:r>
      <w:r>
        <w:rPr>
          <w:rFonts w:cs="Arial" w:ascii="Arial" w:hAnsi="Arial"/>
          <w:color w:val="000000"/>
        </w:rPr>
        <w:t xml:space="preserve"> ha solicitado </w:t>
      </w:r>
      <w:r>
        <w:rPr>
          <w:rFonts w:cs="Arial" w:ascii="Arial" w:hAnsi="Arial"/>
        </w:rPr>
        <w:t>en  el  mismo  sentido  la  ampliación  del  plazo  otorgado atendiendo  a  la  situación  de  vulnerabilidad  social  y  económica  de  particular por  la  que  atraviesan  este  tipo  de  este  tipo  de  entidades.</w:t>
      </w:r>
    </w:p>
    <w:p>
      <w:pPr>
        <w:pStyle w:val="Normal"/>
        <w:spacing w:lineRule="auto" w:line="480"/>
        <w:ind w:firstLine="1800"/>
        <w:jc w:val="both"/>
        <w:rPr/>
      </w:pPr>
      <w:r>
        <w:rPr>
          <w:rFonts w:cs="Arial" w:ascii="Arial" w:hAnsi="Arial"/>
        </w:rPr>
        <w:t>Que  siendo este Organismo, la autoridad de aplicación del régimen legal  de  las  cooperativas  y  en  virtud de tener como función principal la promoción  y  desarrollo  de  las  mismas, se ha evaluado como oportuno y necesario  otorgar  la  ampliación  solicitada  al  plazo  establecido por Resolución Nº 1467/2010 INAES,  hasta  el  cierre  del ejercicio correspondiente al año en curso.</w:t>
      </w:r>
    </w:p>
    <w:p>
      <w:pPr>
        <w:pStyle w:val="Normal"/>
        <w:spacing w:lineRule="auto" w:line="48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Que  el  Servicio Jurídico  Permanente  ha  tomado  la  intervención que  le  compete  con  carácter  previo  al  dictado  del  presente  acto administr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800"/>
        <w:jc w:val="both"/>
        <w:rPr/>
      </w:pPr>
      <w:r>
        <w:rPr>
          <w:rFonts w:cs="Arial" w:ascii="Arial" w:hAnsi="Arial"/>
        </w:rPr>
        <w:t>Por ello, y en uso de las facultades conferidas por la Ley 20.337 y los Decretos Nros. 420/96, 723/96, 721/00  1192/02</w:t>
      </w:r>
    </w:p>
    <w:p>
      <w:pPr>
        <w:pStyle w:val="Normal"/>
        <w:spacing w:lineRule="auto" w:line="48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DIRECTORIO DEL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INSTITUTO NACIONAL DE ASOCIATIVISMO Y ECONOMÍA SOCIAL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RTICULO 1º.- Amplíase, a partir de su vencimiento el plazo establecido en la  Resolución Nº 1467/2010 INAES, a efectos que las cooperativas que se  constituyeron  de acuerdo a las previsiones establecidas en las Resoluciones Nros. 2038/03 INAES y 3026/06 INAES, puedan  regularizar  su  situación,  con  la  remisión  de  la  documentación establecida  por   los   artículos 41, 48, 56 y cc. de la Ley N° 20.337,  hasta  el  cierre  del ejercicio correspondiente al año en curs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º.- Las  cooperativas  citadas  en  el  artículo  1º  deberán regularizar su situación ante este Instituto dentro de los cuatro meses posteriores al cierre de su próximo ejercicio socia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ARTICULO 3º.- Instrúyese a la SECRETARIA DE DESARROLLO Y PROMOCION para que adopte las medidas que aseguren el cumplimiento de lo dispuesto en la presente resolución y elabore una propuesta para la presentación de  documentación simplificada de la que estas entidades deben remitir a la autoridad de aplicación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4°.- Regístrese, comuníquese, publíquese, dése a la Dirección Nacional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 Registro Oficial y archíves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ON Nº  1410/1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FIRMADO: Dr. Patricio Juan GRIFFIN – Presidente, Dr. Roberto Eduardo BERMUDEZ – Vocal, Dr. Ernesto E. ARROYO – Vocal, Arq. Daniel Omar SPAGNA – Vocal, Ing. José H. ORBAICETA – Vocal y Sr. Ricardo D. VELASCO – Vocal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340" w:right="567" w:gutter="0" w:header="357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“</w:t>
    </w:r>
    <w:r>
      <w:rPr>
        <w:rFonts w:cs="ShelleyAllegro BT" w:ascii="ShelleyAllegro BT" w:hAnsi="ShelleyAllegro BT"/>
      </w:rPr>
      <w:t>2011 – Año del Trabajo Decente, la Salud y Seguridad de los Trabajadores”</w:t>
    </w:r>
  </w:p>
  <w:p>
    <w:pPr>
      <w:pStyle w:val="Header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  <w:t>Instituto Nacional de Asociativismo y Economía Social</w:t>
    </w:r>
  </w:p>
  <w:p>
    <w:pPr>
      <w:pStyle w:val="Header"/>
      <w:rPr>
        <w:rFonts w:ascii="ShelleyAllegro BT" w:hAnsi="ShelleyAllegro BT" w:cs="ShelleyAllegro BT"/>
        <w:sz w:val="20"/>
        <w:szCs w:val="20"/>
      </w:rPr>
    </w:pPr>
    <w:r>
      <w:rPr>
        <w:rFonts w:cs="ShelleyAllegro BT" w:ascii="ShelleyAllegro BT" w:hAnsi="ShelleyAllegro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4:00Z</dcterms:created>
  <dc:creator>oliverosr</dc:creator>
  <dc:description/>
  <cp:keywords/>
  <dc:language>en-US</dc:language>
  <cp:lastModifiedBy>uribem</cp:lastModifiedBy>
  <cp:lastPrinted>2011-06-16T19:05:00Z</cp:lastPrinted>
  <dcterms:modified xsi:type="dcterms:W3CDTF">2011-06-21T16:24:00Z</dcterms:modified>
  <cp:revision>2</cp:revision>
  <dc:subject/>
  <dc:title>VI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ReviewCycleID">
    <vt:r8>1868972900</vt:r8>
  </property>
  <property fmtid="{D5CDD505-2E9C-101B-9397-08002B2CF9AE}" pid="4" name="_ReviewingToolsShownOnce">
    <vt:lpwstr/>
  </property>
  <property fmtid="{D5CDD505-2E9C-101B-9397-08002B2CF9AE}" pid="5" name="_TentativeReviewCycleID">
    <vt:r8>1868972900</vt:r8>
  </property>
</Properties>
</file>