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BUENOS AIRES, 6 de marzo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ISTO,  el  Expediente Nº 4386/08  del  registro  del  INSTITUTO NACIONAL  DE  ASOCIATIVISMO  Y  ECONOMIA  SOCIAL;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mediante la Resolución Nº 2772/08 se aprobaron modificaciones  a  la  Resolución  Nº 1418/03  que regula la prestación del servicio  de  ayuda  económica  mutual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entre esas modificaciones se encuentra la introducida al artículo 10 inciso a),  relativa  a  la  relación  máxima  entre  ahorro y patrimonio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 en  consecuencia  corresponde  adecuar  la  parte  pertinente  de  la  planilla  de  información  que  deben  remitir  las  entidades, a la  citada  normativa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 el  servicio  jurídico  permanente  ha  tomado intervención con  carácter  previo  al  dictado  del  presente  acto  administrativ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r  ello,  y  en  uso  de  las  facultades  conferidas  por  las  Leyes 19.331  y 20.321, sus modificatorias y complementarias  y  los   Decreto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os.  420/96,  723/96,  721/00  y  1192/0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SOCIATIVISMO Y ECONOMIA SOCI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TICULO 1º.-  Sustitúyese la planilla del Anexo III correspondiente a  “Relaciones Técnicas”, de la Resolución Nº 1418/03, modificada por la Resolución Nº 2772/08, texto ordenado según Resolución Nº 2773/08, por el que como Anexo I integra la presente resolu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2º.- Regístrese, comuníquese, publíquese, dése a la Dirección Nacional del Registro Oficial y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RESOLUCION Nº 130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 </w:t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4665345" cy="486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866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92650" cy="2162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162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4"/>
      <w:type w:val="nextPage"/>
      <w:pgSz w:w="11906" w:h="16838"/>
      <w:pgMar w:left="2835" w:right="567" w:gutter="0" w:header="380" w:top="226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2" w:hanging="0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“</w:t>
    </w:r>
    <w:r>
      <w:rPr>
        <w:rFonts w:cs="ShelleyAllegro BT" w:ascii="ShelleyAllegro BT" w:hAnsi="ShelleyAllegro BT"/>
      </w:rPr>
      <w:t>2009 – Año Homenaje a Raúl Scalabrini Ortíz”</w:t>
    </w:r>
  </w:p>
  <w:p>
    <w:pPr>
      <w:pStyle w:val="Header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  <w:t>Instituto Nacional de Asociativismo y Economía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49:00Z</dcterms:created>
  <dc:creator>collombm</dc:creator>
  <dc:description/>
  <cp:keywords/>
  <dc:language>en-US</dc:language>
  <cp:lastModifiedBy>collombm</cp:lastModifiedBy>
  <cp:lastPrinted>2009-03-12T11:47:00Z</cp:lastPrinted>
  <dcterms:modified xsi:type="dcterms:W3CDTF">2009-03-26T22:49:00Z</dcterms:modified>
  <cp:revision>2</cp:revision>
  <dc:subject/>
  <dc:title> </dc:title>
</cp:coreProperties>
</file>