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BUENOS AIRES, 23 de Diciembre de 200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VISTO, el Expediente Nº 4420/08 del registro de este Instituto, 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IDERAND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mediante  Resolución  Nº  247  del  11  de  marzo  de  2009 se aprobó  como  norma  de  aplicación obligatoria  para  las  cooperativas, reglamentando  el  artículo  39  de  la Ley 20337, las “Normas profesionales: Aspectos  particulares  de  exposición  contable  y  procedimientos  de auditoría para entes cooperativos”,  originada  en  la  Federación  Argentina  de  Consejos Profesionales de  Ciencias  Económicas  y  difundida  como  Resolución  Técnica  Nº  24 (RT 24).</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el citado acto administrativo se estableció que esa norma resultaba de aplicación para los estados contables que correspondan a ejercicios iniciados a partir del 1º de enero de 2009.</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la Confederación Intercooperativa Agropecuaria CONINAGRO Cooperativa Limitada y la COOPERAR Confederación Cooperativa de la República Argentina Limitada han expresado, mediante la presentación efectuada ante este Organismo y registrada bajo el Número de Entrada 348368, que si bien “…la nueva normativa profesional implica importantes avances tanto en materia de contabilidad como de auditoría de cooperativas … al mismo tiempo genera la necesidad de adecuar planes de cuentas y sistemas de computación, etc.” (sic).</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asimismo destacan que “…la  aplicación  a  ejercicios  contables  que … ya se encontraban iniciados al momento de dictarse la Resolución Nº 247 y el requisito de presentar la información comparativa seccional del ejercicio anterior de conformidad con las nuevas pautas, requerirá una ímproba tarea de análisis y reformulación de registraciones anteriores...” (sic).</w:t>
      </w:r>
    </w:p>
    <w:p>
      <w:pPr>
        <w:pStyle w:val="Normal"/>
        <w:spacing w:lineRule="auto" w:line="480"/>
        <w:jc w:val="both"/>
        <w:rPr>
          <w:rFonts w:ascii="Arial" w:hAnsi="Arial" w:cs="Arial"/>
          <w:sz w:val="24"/>
          <w:szCs w:val="24"/>
        </w:rPr>
      </w:pPr>
      <w:r>
        <w:rPr>
          <w:rFonts w:cs="Arial" w:ascii="Arial" w:hAnsi="Arial"/>
          <w:sz w:val="24"/>
          <w:szCs w:val="24"/>
        </w:rPr>
        <w:tab/>
        <w:tab/>
        <w:t xml:space="preserve">Que en definitiva peticionan que se considere la problemática expuesta, adoptándose “…las medidas que contribuyan a remediarla…”. </w:t>
      </w:r>
    </w:p>
    <w:p>
      <w:pPr>
        <w:pStyle w:val="Normal"/>
        <w:spacing w:lineRule="auto" w:line="480"/>
        <w:jc w:val="both"/>
        <w:rPr>
          <w:rFonts w:ascii="Arial" w:hAnsi="Arial" w:cs="Arial"/>
          <w:sz w:val="24"/>
          <w:szCs w:val="24"/>
        </w:rPr>
      </w:pPr>
      <w:r>
        <w:rPr>
          <w:rFonts w:cs="Arial" w:ascii="Arial" w:hAnsi="Arial"/>
          <w:sz w:val="24"/>
          <w:szCs w:val="24"/>
        </w:rPr>
        <w:tab/>
        <w:tab/>
        <w:t>Que se estima conveniente contar con diseños de modelos de estados contables e informes de auditoria que complementen la Resolución Técnica Nº 24 y a la vez constituyan una guía de trascendente valor didáctico que permita a las cooperativas realizar una adecuada presentación en el cumplimiento de la norma profesional.</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consecuencia, se advierte como oportuno y conveniente, en orden al planteo efectuado por las Confederaciones antes citadas y a efectos de evitar una incorrecta aplicación de la Resolución Técnica Nº 24, por las dificultades o deficiencias administrativo-contable que imposibiliten a determinados entes cooperativos brindar la información con las características y grado de detalle que requiere la citada norma contable, especialmente en el primer ejercicio de aplicación,  establecer una serie de excepciones o dispensas de carácter transitorio destinadas a facilitar la preparación de la información a dichos ente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el   servicio  jurídico  permanente  ha  tomado  intervención  co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arácter previo al dictado del present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Por  ello,  y  en  uso  de  las  facultades  conferidas  por  los  Decretos Nros. 420/96, 723/00, 721/00 y 1192/02.</w:t>
      </w:r>
    </w:p>
    <w:p>
      <w:pPr>
        <w:pStyle w:val="Normal"/>
        <w:spacing w:lineRule="auto" w:line="480"/>
        <w:jc w:val="center"/>
        <w:rPr>
          <w:rFonts w:ascii="Arial" w:hAnsi="Arial" w:cs="Arial"/>
          <w:sz w:val="24"/>
          <w:szCs w:val="24"/>
        </w:rPr>
      </w:pPr>
      <w:r>
        <w:rPr>
          <w:rFonts w:cs="Arial" w:ascii="Arial" w:hAnsi="Arial"/>
          <w:sz w:val="24"/>
          <w:szCs w:val="24"/>
        </w:rPr>
        <w:t>EL DIRECTORIO DEL</w:t>
      </w:r>
    </w:p>
    <w:p>
      <w:pPr>
        <w:pStyle w:val="Normal"/>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rFonts w:ascii="Arial" w:hAnsi="Arial" w:cs="Arial"/>
          <w:sz w:val="24"/>
          <w:szCs w:val="24"/>
        </w:rPr>
      </w:pPr>
      <w:r>
        <w:rPr>
          <w:rFonts w:cs="Arial" w:ascii="Arial" w:hAnsi="Arial"/>
          <w:sz w:val="24"/>
          <w:szCs w:val="24"/>
        </w:rPr>
        <w:t xml:space="preserve">ARTICULO 1º.- Apruébense las disposiciones transitorias dispuestas en el Anexo que forma parte integrante de la presente resolución  relacionadas con la puesta en vigencia de las normas contables y de auditoria establecidas en la Resolución Técnica Nº 24 de la Federación  Argentina  de  Consejos Profesionales de  Ciencias  Económicas  y Resolución Nº 247/09 INAES.  </w:t>
      </w:r>
    </w:p>
    <w:p>
      <w:pPr>
        <w:pStyle w:val="Normal"/>
        <w:spacing w:lineRule="auto" w:line="480"/>
        <w:jc w:val="both"/>
        <w:rPr>
          <w:rFonts w:ascii="Arial" w:hAnsi="Arial" w:cs="Arial"/>
          <w:sz w:val="24"/>
          <w:szCs w:val="24"/>
        </w:rPr>
      </w:pPr>
      <w:r>
        <w:rPr>
          <w:rFonts w:cs="Arial" w:ascii="Arial" w:hAnsi="Arial"/>
          <w:sz w:val="24"/>
          <w:szCs w:val="24"/>
        </w:rPr>
        <w:t xml:space="preserve">ARTICULO 2º.-  Solicitar a la Comisión Especial de normas contables y de auditoria para entes cooperativos constituida en la Federación Argentina de Consejos Profesionales de Ciencias Económicas la elaboración – en un plazo de ciento cincuenta (150) días a partir de la publicación de la presente resolución – de modelos de presentación de estados contables e informes de auditoria que sirvan de guía para la correcta y uniforme aplicación de la Resolución Técnica Nº 24 de la Federación  Argentina  de  Consejos Profesionales de  Ciencias  Económicas. </w:t>
      </w:r>
    </w:p>
    <w:p>
      <w:pPr>
        <w:pStyle w:val="Normal"/>
        <w:spacing w:lineRule="auto" w:line="480"/>
        <w:jc w:val="both"/>
        <w:rPr/>
      </w:pPr>
      <w:r>
        <w:rPr>
          <w:rFonts w:cs="Arial" w:ascii="Arial" w:hAnsi="Arial"/>
          <w:sz w:val="24"/>
          <w:szCs w:val="24"/>
        </w:rPr>
        <w:t xml:space="preserve">ARTICULO 3º.- Solicitar a la Federación Argentina de Consejos Profesionales de Ciencias Económicas que analice y apruebe las disposiciones transitorias que se aprueban por el artículo primero de la presente resolución, a efectos de que se unifique la aplicación de la Resolución Técnica Nº 24. </w:t>
      </w:r>
    </w:p>
    <w:p>
      <w:pPr>
        <w:pStyle w:val="Normal"/>
        <w:spacing w:lineRule="auto" w:line="480"/>
        <w:jc w:val="both"/>
        <w:rPr/>
      </w:pPr>
      <w:r>
        <w:rPr>
          <w:rFonts w:cs="Arial" w:ascii="Arial" w:hAnsi="Arial"/>
          <w:sz w:val="24"/>
          <w:szCs w:val="24"/>
        </w:rPr>
        <w:t>ARTICULO 4º.- Regístrese, comuníquese, notifíquese a la Confederación Intercooperativa Agropecuaria CONINAGRO Cooperativa Limitada y a COOPERAR Confederación  Cooperativa  de  la  República  Argentina Limitada, por los medios  previstos  en  el  artículo  41  del  Decreto  Nº 1759/72,- T.O. 1883/91, publíquese, dése a la Direcció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OLUCION Nº 5254</w:t>
      </w:r>
    </w:p>
    <w:p>
      <w:pPr>
        <w:pStyle w:val="Normal"/>
        <w:spacing w:lineRule="auto" w:line="480"/>
        <w:jc w:val="both"/>
        <w:rPr>
          <w:rFonts w:ascii="Arial" w:hAnsi="Arial" w:cs="Arial"/>
          <w:sz w:val="24"/>
          <w:szCs w:val="24"/>
        </w:rPr>
      </w:pPr>
      <w:r>
        <w:rPr>
          <w:rFonts w:cs="Arial" w:ascii="Arial" w:hAnsi="Arial"/>
          <w:sz w:val="24"/>
          <w:szCs w:val="24"/>
        </w:rPr>
        <w:t>Firmado: Dr. Patricio J. Griffin (Presidente) – Arq. Daniel O. Spagna (Vocal) – C.P. Víctor R. Rossetti (Vocal) – Dr. Ernesto E. Arroyo (Vocal) – Sr. Ricardo D. Velasco (Vocal) – Dr. Roberto E. Bermúdez (Vocal)</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ab/>
        <w:t xml:space="preserve">                                               </w:t>
        <w:tab/>
        <w:tab/>
        <w:tab/>
        <w:t>ANEXO</w:t>
      </w:r>
      <w:r>
        <w:rPr>
          <w:rFonts w:cs="Arial" w:ascii="Arial" w:hAnsi="Arial"/>
          <w:bCs/>
          <w:sz w:val="24"/>
          <w:szCs w:val="24"/>
        </w:rPr>
        <w:t xml:space="preserve">            </w:t>
      </w:r>
    </w:p>
    <w:p>
      <w:pPr>
        <w:pStyle w:val="Normal"/>
        <w:spacing w:lineRule="auto" w:line="480"/>
        <w:jc w:val="both"/>
        <w:rPr/>
      </w:pPr>
      <w:r>
        <w:rPr>
          <w:rFonts w:eastAsia="Arial" w:cs="Arial" w:ascii="Arial" w:hAnsi="Arial"/>
          <w:bCs/>
          <w:sz w:val="24"/>
          <w:szCs w:val="24"/>
        </w:rPr>
        <w:t xml:space="preserve"> </w:t>
      </w:r>
      <w:r>
        <w:rPr>
          <w:rFonts w:cs="Arial" w:ascii="Arial" w:hAnsi="Arial"/>
          <w:bCs/>
          <w:sz w:val="24"/>
          <w:szCs w:val="24"/>
        </w:rPr>
        <w:t>La Resolución Técnica Nº 24</w:t>
      </w:r>
      <w:r>
        <w:rPr>
          <w:rFonts w:cs="Arial" w:ascii="Arial" w:hAnsi="Arial"/>
          <w:sz w:val="24"/>
          <w:szCs w:val="24"/>
        </w:rPr>
        <w:t xml:space="preserve"> y Resolución Nº 247/09 INAES resultan de aplicación para los estados contables que se inicien a partir del 1º de enero de 2009 a cuyo efecto se tendrán en cuenta los siguientes aspectos:</w:t>
      </w:r>
    </w:p>
    <w:p>
      <w:pPr>
        <w:pStyle w:val="NormalWeb"/>
        <w:numPr>
          <w:ilvl w:val="0"/>
          <w:numId w:val="1"/>
        </w:numPr>
        <w:spacing w:lineRule="auto" w:line="480" w:before="0" w:after="0"/>
        <w:jc w:val="both"/>
        <w:rPr>
          <w:rFonts w:ascii="Arial" w:hAnsi="Arial" w:cs="Arial"/>
        </w:rPr>
      </w:pPr>
      <w:r>
        <w:rPr>
          <w:rFonts w:cs="Arial" w:ascii="Arial" w:hAnsi="Arial"/>
        </w:rPr>
        <w:t>Información Complementaria:</w:t>
      </w:r>
      <w:r>
        <w:rPr>
          <w:rFonts w:cs="Arial" w:ascii="Arial" w:hAnsi="Arial"/>
          <w:i/>
        </w:rPr>
        <w:t xml:space="preserve"> </w:t>
      </w:r>
      <w:r>
        <w:rPr>
          <w:rFonts w:cs="Arial" w:ascii="Arial" w:hAnsi="Arial"/>
        </w:rPr>
        <w:t>En el primer ejercicio de aplicación de la Resolución Técnica Nº 24, los entes cooperativos podrán optar por  no presentar la información complementaria dispuesta en las secciones 4.6.6. (Clasificación de la composición de los resultados) y 4.6.7. (Cuadros Seccionales). El ejercicio de esta opción no exime a dichos entes de determinar los resultados por secciones aplicando las disposiciones que preveía la Resolución Nº 503/77 INAC.</w:t>
      </w:r>
    </w:p>
    <w:p>
      <w:pPr>
        <w:pStyle w:val="NormalWeb"/>
        <w:numPr>
          <w:ilvl w:val="0"/>
          <w:numId w:val="1"/>
        </w:numPr>
        <w:spacing w:lineRule="auto" w:line="480" w:before="0" w:after="0"/>
        <w:jc w:val="both"/>
        <w:rPr/>
      </w:pPr>
      <w:r>
        <w:rPr>
          <w:rFonts w:cs="Arial" w:ascii="Arial" w:hAnsi="Arial"/>
        </w:rPr>
        <w:t>Información Comparativa: En el primer ejercicio que el ente cooperativo presente la información complementaria dispuesta en las secciones 4.6.6. y 4.6.7. de la Resolución Técnica Nº 24, podrá prescindirse de presentar la respectiva información comparativa del ejercicio anterior.</w:t>
      </w:r>
    </w:p>
    <w:p>
      <w:pPr>
        <w:pStyle w:val="NormalWeb"/>
        <w:numPr>
          <w:ilvl w:val="0"/>
          <w:numId w:val="1"/>
        </w:numPr>
        <w:spacing w:lineRule="auto" w:line="480" w:before="0" w:after="0"/>
        <w:jc w:val="both"/>
        <w:rPr/>
      </w:pPr>
      <w:r>
        <w:rPr>
          <w:rFonts w:cs="Arial" w:ascii="Arial" w:hAnsi="Arial"/>
        </w:rPr>
        <w:t>En caso que el ente cooperativo aplique alguna de las dispensas establecidas en los apartados anteriores, deberá dejar la debida constancia de la opción utilizada dentro de la información complementaria.</w:t>
      </w:r>
    </w:p>
    <w:p>
      <w:pPr>
        <w:pStyle w:val="NormalWeb"/>
        <w:numPr>
          <w:ilvl w:val="0"/>
          <w:numId w:val="1"/>
        </w:numPr>
        <w:spacing w:lineRule="auto" w:line="480" w:before="0" w:after="0"/>
        <w:jc w:val="both"/>
        <w:rPr/>
      </w:pPr>
      <w:r>
        <w:rPr>
          <w:rFonts w:cs="Arial" w:ascii="Arial" w:hAnsi="Arial"/>
          <w:i/>
        </w:rPr>
        <w:t xml:space="preserve">Normas de auditoria para entes cooperativos: </w:t>
      </w:r>
      <w:r>
        <w:rPr>
          <w:rFonts w:cs="Arial" w:ascii="Arial" w:hAnsi="Arial"/>
        </w:rPr>
        <w:t xml:space="preserve">En el primer ejercicio de aplicación de  la Resolución Técnica Nº 24, el auditor podrá prescindir de dar cumplimiento a las normas de la sección 6.2.2. (Informe de revisión limitada sobre períodos intermedios). En tal caso, el auditor deberá dejar indicado en el informe de auditoria dicha opción y, en consecuencias,  dará cumplimiento a las disposiciones que preveía la Resolución Nº 155/80 INAC.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sectPr>
      <w:headerReference w:type="default" r:id="rId2"/>
      <w:type w:val="nextPage"/>
      <w:pgSz w:w="11906" w:h="16838"/>
      <w:pgMar w:left="2268" w:right="567"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09 – Año Homenaje a Raúl Scalabrini Ortíz”</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tabs>
        <w:tab w:val="clear" w:pos="8504"/>
        <w:tab w:val="center" w:pos="4252" w:leader="none"/>
        <w:tab w:val="left" w:pos="4931" w:leader="none"/>
      </w:tabs>
      <w:ind w:left="-851" w:hanging="0"/>
      <w:rPr>
        <w:rFonts w:ascii="ShelleyAllegro BT" w:hAnsi="ShelleyAllegro BT" w:cs="ShelleyAllegro BT"/>
      </w:rPr>
    </w:pPr>
    <w:r>
      <w:rPr>
        <w:rFonts w:cs="ShelleyAllegro BT" w:ascii="ShelleyAllegro BT" w:hAnsi="ShelleyAllegro BT"/>
      </w:rPr>
      <w:t>Instituto Nacional de Asociativismo y Economía So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8:00Z</dcterms:created>
  <dc:creator>collombm</dc:creator>
  <dc:description/>
  <cp:keywords/>
  <dc:language>en-US</dc:language>
  <cp:lastModifiedBy>collombm</cp:lastModifiedBy>
  <cp:lastPrinted>2009-12-21T19:03:00Z</cp:lastPrinted>
  <dcterms:modified xsi:type="dcterms:W3CDTF">2009-12-29T17:58:00Z</dcterms:modified>
  <cp:revision>2</cp:revision>
  <dc:subject/>
  <dc:title>          </dc:title>
</cp:coreProperties>
</file>