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7"/>
          <w:szCs w:val="27"/>
        </w:rPr>
        <w:t>Res. Nº1499/03- INAES</w:t>
      </w:r>
    </w:p>
    <w:p>
      <w:pPr>
        <w:pStyle w:val="NormalWeb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sta resolución fue modificada por la resolución INAES 3039/07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5/6/03</w:t>
      </w:r>
    </w:p>
    <w:p>
      <w:pPr>
        <w:pStyle w:val="NormalWeb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, </w:t>
      </w:r>
      <w:r>
        <w:rPr>
          <w:rFonts w:cs="Tahoma" w:ascii="Tahoma" w:hAnsi="Tahoma"/>
          <w:sz w:val="20"/>
          <w:szCs w:val="20"/>
        </w:rPr>
        <w:t>la Resolución Nº 062/02 INAES, los Decretos Nros. 214 de fecha 3 de febrero de 2.002 y 762 de fecha 6 de mayo de 2.002, la Ley Nº 25.713, y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NSIDERANDO: </w:t>
      </w:r>
      <w:r>
        <w:rPr>
          <w:rFonts w:cs="Tahoma" w:ascii="Tahoma" w:hAnsi="Tahoma"/>
          <w:sz w:val="20"/>
          <w:szCs w:val="20"/>
        </w:rPr>
        <w:t xml:space="preserve">Que el articulo 1º del Decreto Nº 214 de fecha 3 de febrero de 2.002 estableció la transformación a pesos de todas las obligaciones de dar sumas de dinero, de cualquier causa u origen,- judiciales o extrajudiciales -, expresadas en dólares estadounidenses, u otras monedas extranjeras, existentes a la sanción de la Ley Nº 25.561 y que no se encontrasen ya convertidas a pesos. </w:t>
        <w:br/>
        <w:t>Que a las mutuales, le son aplicables las disposiciones del citado decreto en cuanto prescribe que a los depósitos, y deudas allí referidos se les aplica un Coeficiente de Estabilización de Referencia (C.E.R.).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Decreto Nº 762 de fecha 6 de mayo de 2.002 y la Ley Nº 25.713 establecieron excepciones a la aplicación del Coeficiente de Estabilización de Referencia (C.E.R.) en préstamos otorgados a personas físicas por entidades financieras comprendidas en la Ley Nº 21.526, sociedades cooperativas, asociaciones mutuales o por personas físicas o jurídicas de cualquier naturaleza, sustituyéndolo por un Coeficiente de Variación de Salarios (C.V.S.).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las mutuales, en atención a las limitaciones establecidas en la Resolución Nº 299/89, de esta autoridad de aplicación, sus modificatorias y complementarias, vigentes al tiempo del otorgamiento de los préstamos alcanzados por las prescripciones del Decreto Nº 762/02 y de la Ley Nº 25.713, se encuentran alcanzadas en la mayoría de esos préstamos por las disposiciones de la citada legislación, y en consecuencia por el Coeficiente de Variación Salarial (C.V.S.). 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la diferencia resultante de la aplicación del Coeficiente de Estabilización de Referencia (C.E.R.) en la devolución de los ahorros a los asociados y el Coeficiente de Variación Salarial (C.V.S.) en el recupero de las ayudas económicas otorgadas, provoca un desequilibrio patrimonial de importancia en las entidades, por medidas ajenas a su accionar, y que se ha agravado por diversas resoluciones judiciales contrarias a lo establecido en el Decreto Nº 214 de fecha 3 de febrero de 2.002 y a las decisiones adoptadas regularmente por los órganos de administración, fiscalización y gobierno de las entidades en cumplimiento de lo prescripto en la Resolución Nº 062/02 INAES. 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encuentra en trámite en sede administrativa la solicitud de otorgamiento a las mutuales, manteniendo su forma jurídica asociativo, de la compensación ya concedida a las entidades financieras, con fundamento, entre otras razones, en lo establecido en la Ley Nº 20.321 y el artículo 16 de la Constitución Nacional.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mérito a las razones expuestas en los considerandos precedentes se considera oportuno y conveniente que las mutuales que prestan el servicio de ayuda económica mutual puedan atenuar en el tiempo los impactos patrimoniales provocados por las medidas antes referidas.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ervicio jurídico permanente ha tomado intervención con carácter previo al dictado del presente acto administrativo. Por ello, y en uso de las facultades conferidas por los Decretos Nros. 420/96, 723/96, 721 /00 y 1192/02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L DIRECTORIO DEL INSTITUTO </w:t>
        <w:br/>
        <w:t xml:space="preserve">NACIONAL DE ASOCIATIVISMO Y </w:t>
        <w:br/>
        <w:t xml:space="preserve">ECONOMIA SOCIAL RESUELVE: 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Admitir que las mutuales que prestan el servicio de ayuda económica activen contablemente las diferencias reconocidas y/o abonadas en más a los asociados ahorristas en cumplimiento de lo establecido en la Resolución Nº 062/02 INAES, el Decreto Nº 214/02, medidas judiciales y otras acciones, con respecto a lo percibido y/o devengado de los asociados beneficiarios de préstamos en función de lo normado en el Decreto Nº 762/02 y la Ley Nº 25.713.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Admitir que las diferencias indicadas en el artículo 1º sean registradas en una cuenta habilitada al efecto y se amorticen como máximo en CIENTO VEINTE (120) cuotas iguales mensuales y consecutivas a partir del mes de junio de 2.003, no constituyendo dicho saldo un concepto deducible a los efectos del cálculo de la responsabilidad patrimonial. Los importes determinados con posterioridad a junio del 2.003, se amortizarán, como máximo, en el término antes señalado contados a partir del mes de su activación. </w:t>
      </w:r>
    </w:p>
    <w:p>
      <w:pPr>
        <w:pStyle w:val="NormalWeb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ICULO 3º.-</w:t>
      </w:r>
      <w:r>
        <w:rPr>
          <w:rFonts w:cs="Tahoma" w:ascii="Tahoma" w:hAnsi="Tahoma"/>
          <w:sz w:val="20"/>
          <w:szCs w:val="20"/>
        </w:rPr>
        <w:t xml:space="preserve"> Regístrese, comuníquese, publíquese, dése a la Dirección Nacional del Registro Oficial y cumplido archíve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39:00Z</dcterms:created>
  <dc:creator>gonzalezmr</dc:creator>
  <dc:description/>
  <cp:keywords/>
  <dc:language>en-US</dc:language>
  <cp:lastModifiedBy>gonzalezmr</cp:lastModifiedBy>
  <dcterms:modified xsi:type="dcterms:W3CDTF">2007-12-14T17:39:00Z</dcterms:modified>
  <cp:revision>2</cp:revision>
  <dc:subject/>
  <dc:title>Res. Nº1499/03 INAES</dc:title>
</cp:coreProperties>
</file>