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ituto Nacional de Asociativismo y Economía Social</w:t>
      </w:r>
    </w:p>
    <w:p>
      <w:pPr>
        <w:pStyle w:val="Normal"/>
        <w:rPr/>
      </w:pPr>
      <w:r>
        <w:rPr/>
        <w:t>Bs. As., 30/11/2015</w:t>
      </w:r>
    </w:p>
    <w:p>
      <w:pPr>
        <w:pStyle w:val="Normal"/>
        <w:rPr/>
      </w:pPr>
      <w:r>
        <w:rPr/>
        <w:t>VISTO que el Decreto N° 721/00 confiere al Directorio del INSTITUTO NACIONAL DE ASOCIATIVISMO Y ECONOMIA SOCIAL, entre otras funciones, la de dictar las resoluciones pertinentes para la racionalización de los servicios y el mejor cumplimiento de sus fines, y</w:t>
      </w:r>
    </w:p>
    <w:p>
      <w:pPr>
        <w:pStyle w:val="Normal"/>
        <w:rPr/>
      </w:pPr>
      <w:r>
        <w:rPr/>
        <w:t>CONSIDERANDO:</w:t>
      </w:r>
    </w:p>
    <w:p>
      <w:pPr>
        <w:pStyle w:val="Normal"/>
        <w:rPr/>
      </w:pPr>
      <w:r>
        <w:rPr/>
        <w:t>Que durante los meses de enero de cada año tiene lugar una disminución de los requerimientos del público, reduciéndose las actividades en todos los ámbitos de la Administración Pública Nacional, como asimismo del Poder Judicial y el Legislativo, según es público y notorio.</w:t>
      </w:r>
    </w:p>
    <w:p>
      <w:pPr>
        <w:pStyle w:val="Normal"/>
        <w:rPr/>
      </w:pPr>
      <w:r>
        <w:rPr/>
        <w:t>Que frente a ello resulta oportuno adoptar medidas en relación con las licencias anuales del personal del Instituto, entendiéndose que razones operativas aconsejan la concentración de dichas licencias dentro del período caracterizado por la disminución de los requerimientos del público; de tal manera, reunidas en el período mencionado las licencias de la mayor parte del personal, se dispondrá de mayores recursos humanos para atender los requerimientos del servicio en el tiempo ulterior</w:t>
      </w:r>
    </w:p>
    <w:p>
      <w:pPr>
        <w:pStyle w:val="Normal"/>
        <w:rPr/>
      </w:pPr>
      <w:r>
        <w:rPr/>
        <w:t>Que, de tal modo, los recursos humanos con que se operará durante el próximo mes de enero se verán sustancialmente reducidos y, a mérito de ello, resulta conveniente disponer el cese de la atención al público por parte de este organismo durante el mes de enero de 2016, período durante el cual se concentrará la mayor parte de las licencias anuales del personal, previéndose la permanencia de una adecuada dotación en cada una de las áreas para la atención de los asuntos que no admitan demora.</w:t>
      </w:r>
    </w:p>
    <w:p>
      <w:pPr>
        <w:pStyle w:val="Normal"/>
        <w:rPr/>
      </w:pPr>
      <w:r>
        <w:rPr/>
        <w:t>Que asimismo, corresponde disponer la suspensión de los plazos administrativos durante igual período.</w:t>
      </w:r>
    </w:p>
    <w:p>
      <w:pPr>
        <w:pStyle w:val="Normal"/>
        <w:rPr/>
      </w:pPr>
      <w:r>
        <w:rPr/>
        <w:t>Que el servicio jurídico permanente ha tomado la intervención que le compete.</w:t>
      </w:r>
    </w:p>
    <w:p>
      <w:pPr>
        <w:pStyle w:val="Normal"/>
        <w:rPr/>
      </w:pPr>
      <w:r>
        <w:rPr/>
        <w:t>Por ello, en uso de las facultades conferidas por los Decretos números 420/96, 723/96, 721/00 y 1192/02</w:t>
      </w:r>
    </w:p>
    <w:p>
      <w:pPr>
        <w:pStyle w:val="Normal"/>
        <w:rPr/>
      </w:pPr>
      <w:r>
        <w:rPr/>
        <w:t>EL DIRECTORIO DEL INSTITUTO NACIONAL DE ASOCIATIVISMO Y ECONOMÍA SOCIAL</w:t>
      </w:r>
    </w:p>
    <w:p>
      <w:pPr>
        <w:pStyle w:val="Normal"/>
        <w:rPr/>
      </w:pPr>
      <w:r>
        <w:rPr/>
        <w:t>RESUELVE</w:t>
      </w:r>
    </w:p>
    <w:p>
      <w:pPr>
        <w:pStyle w:val="Normal"/>
        <w:rPr/>
      </w:pPr>
      <w:r>
        <w:rPr/>
        <w:t>Artículo 1. - Disponer la suspensión de la atención al público en el INSTITUTO NACIONAL DE ASOCIATIVISMO Y ECONOMIA SOCIAL durante el mes de enero del año 2016, período durante el cual se suspenderán asimismo sus términos administrativos.</w:t>
      </w:r>
    </w:p>
    <w:p>
      <w:pPr>
        <w:pStyle w:val="Normal"/>
        <w:rPr/>
      </w:pPr>
      <w:r>
        <w:rPr/>
        <w:t>Artículo 2. - A los efectos de una efectiva aplicación de lo dispuesto en el artículo anterior, cada una de las Secretarías concentrará las licencias anuales del personal durante el período indicado y dispondrá la permanencia de una adecuada dotación para la atención de aquellos asuntos que por razones operativas no admitan dilación.</w:t>
      </w:r>
    </w:p>
    <w:p>
      <w:pPr>
        <w:pStyle w:val="Normal"/>
        <w:rPr/>
      </w:pPr>
      <w:r>
        <w:rPr/>
        <w:t>Artículo 3. - Regístrese, comuníquese, dése para su publicación a la Dirección Nacional del Registro Oficial y archívese.</w:t>
      </w:r>
    </w:p>
    <w:p>
      <w:pPr>
        <w:pStyle w:val="Normal"/>
        <w:widowControl/>
        <w:bidi w:val="0"/>
        <w:spacing w:lineRule="auto" w:line="276" w:before="0" w:after="200"/>
        <w:rPr/>
      </w:pPr>
      <w:r>
        <w:rPr/>
        <w:t>Dr. PATRICIO JUAN GRIFFIN, Presidente. - C.P. VICTOR RAUL ROSSETTI, Vocal. - Arq. DANIEL OMAR SPAGNA, Vocal. - Dr. ROBERTO EDUARDO BERMUDEZ, Vocal. - Ing. JOSE HERNAN ORBAICETA, Vocal. - Dr. ERNESTO E. ARROYO, Vocal. - RICARDO D. VELASCO, Voc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38:00Z</dcterms:created>
  <dc:creator>Carlos Costa</dc:creator>
  <dc:description/>
  <dc:language>en-US</dc:language>
  <cp:lastModifiedBy>Carlos Costa</cp:lastModifiedBy>
  <dcterms:modified xsi:type="dcterms:W3CDTF">2016-06-14T18:38:00Z</dcterms:modified>
  <cp:revision>2</cp:revision>
  <dc:subject/>
  <dc:title/>
</cp:coreProperties>
</file>