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pPr>
            <w:r>
              <w:rPr>
                <w:rFonts w:cs="Tahoma" w:ascii="Tahoma" w:hAnsi="Tahoma"/>
                <w:b/>
                <w:bCs/>
                <w:sz w:val="27"/>
                <w:szCs w:val="27"/>
              </w:rPr>
              <w:t>Res. Nº2316/15 INAES</w:t>
            </w:r>
          </w:p>
        </w:tc>
      </w:tr>
    </w:tbl>
    <w:p>
      <w:pPr>
        <w:pStyle w:val="NormalWeb"/>
        <w:jc w:val="both"/>
        <w:rPr/>
      </w:pPr>
      <w:r>
        <w:rPr/>
        <w:t>BUENOS AIRES, 10 de Septiembre de 2015</w:t>
      </w:r>
    </w:p>
    <w:p>
      <w:pPr>
        <w:pStyle w:val="NormalWeb"/>
        <w:jc w:val="both"/>
        <w:rPr/>
      </w:pPr>
      <w:r>
        <w:rPr/>
        <w:t>VISTO, el Expediente N° 4386/08 del registro del INSTITUTO NACIONAL DE ASOCIATIVISMO Y ECONOMIA SOCIAL, y</w:t>
      </w:r>
    </w:p>
    <w:p>
      <w:pPr>
        <w:pStyle w:val="NormalWeb"/>
        <w:jc w:val="both"/>
        <w:rPr/>
      </w:pPr>
      <w:r>
        <w:rPr/>
        <w:t>CONSIDERANDO:</w:t>
      </w:r>
    </w:p>
    <w:p>
      <w:pPr>
        <w:pStyle w:val="NormalWeb"/>
        <w:jc w:val="both"/>
        <w:rPr/>
      </w:pPr>
      <w:r>
        <w:rPr/>
        <w:t>Que el artículo 1° de la Ley 20321 establece que las mutuales se rigen por las disposiciones de la citada ley y por las normas que dicta esta autoridad de aplicación.</w:t>
      </w:r>
    </w:p>
    <w:p>
      <w:pPr>
        <w:pStyle w:val="NormalWeb"/>
        <w:jc w:val="both"/>
        <w:rPr/>
      </w:pPr>
      <w:r>
        <w:rPr/>
        <w:t>Que el artículo 4° de la mencionada ley define a los servicios mutuales como aquellos que mediante la contribución o ahorro de los asociados o cualquier otro recurso licito tiene por objeto la satisfacción de necesidades de los asociados mediante los servicios que enumera, entre el que se menciona a los préstamos, destacando que los ahorros pueden gozar de un beneficio que estimule la capacidad ahorrativa de los asociados.</w:t>
      </w:r>
    </w:p>
    <w:p>
      <w:pPr>
        <w:pStyle w:val="NormalWeb"/>
        <w:jc w:val="both"/>
        <w:rPr/>
      </w:pPr>
      <w:r>
        <w:rPr/>
        <w:t>Que el mencionado servicio, denominado de ayuda económica mutual, se encuentra regulado por la Resolución N° 1418/03, - TO Resolución N° 612/15 -, en sus modalidades de prestación y en las acciones de fiscalización privada y pública que sobre éste se ejerce.</w:t>
      </w:r>
    </w:p>
    <w:p>
      <w:pPr>
        <w:pStyle w:val="NormalWeb"/>
        <w:jc w:val="both"/>
        <w:rPr/>
      </w:pPr>
      <w:r>
        <w:rPr/>
        <w:t>Que por la Resolución N° 612/15 se modificó la Resolución N° 1418/03 adecuándola a las necesidades que derivan de la conjunción del ejercicio del control público y de la promoción de la actividad mutual a través de un servicio que contribuye a la consolidación del modelo solidario como formula de captación y asignación del ahorro interno destinado al desarrollo local sostenible, en cumplimiento de las misiones y funciones asignadas a este Organismo por las Leyes 19331 y 20321 y el Decreto N° 721/00</w:t>
      </w:r>
    </w:p>
    <w:p>
      <w:pPr>
        <w:pStyle w:val="NormalWeb"/>
        <w:jc w:val="both"/>
        <w:rPr/>
      </w:pPr>
      <w:r>
        <w:rPr/>
        <w:t>Que en consecuencia deviene necesario adaptar a esa normativa los informes que las mutuales deben presentar regularmente ante esta autoridad de aplicación.</w:t>
      </w:r>
    </w:p>
    <w:p>
      <w:pPr>
        <w:pStyle w:val="NormalWeb"/>
        <w:jc w:val="both"/>
        <w:rPr/>
      </w:pPr>
      <w:r>
        <w:rPr/>
        <w:t>Que asimismo y como consecuencia de observaciones efectuadas al desarrollo de la operatoria se advierte conveniente efectuar adecuaciones a la operatoria para un mejor cumplimiento de los fines expresados en los considerandos precedentes.</w:t>
      </w:r>
    </w:p>
    <w:p>
      <w:pPr>
        <w:pStyle w:val="NormalWeb"/>
        <w:jc w:val="both"/>
        <w:rPr/>
      </w:pPr>
      <w:r>
        <w:rPr/>
        <w:t>Que el servicio jurídico permanente ha tomado la intervención que le compete con carácter previo al dictado del presente acto administrativo.</w:t>
      </w:r>
    </w:p>
    <w:p>
      <w:pPr>
        <w:pStyle w:val="NormalWeb"/>
        <w:jc w:val="both"/>
        <w:rPr/>
      </w:pPr>
      <w:r>
        <w:rPr/>
        <w:t>Por ello, y en uso de las facultades conferidas por las Leyes 19331 y 20321 y los Decretos Nros. 420/96, 723/96, 721/00 y 1192/02</w:t>
      </w:r>
    </w:p>
    <w:p>
      <w:pPr>
        <w:pStyle w:val="NormalWeb"/>
        <w:jc w:val="both"/>
        <w:rPr/>
      </w:pPr>
      <w:r>
        <w:rPr/>
      </w:r>
    </w:p>
    <w:p>
      <w:pPr>
        <w:pStyle w:val="NormalWeb"/>
        <w:jc w:val="both"/>
        <w:rPr/>
      </w:pPr>
      <w:r>
        <w:rPr/>
        <w:t>EL DIRECTORIO DEL INSTITUTO NACIONAL DE ASOCIATIVISMO Y ECONOMIA SOCIAL</w:t>
      </w:r>
    </w:p>
    <w:p>
      <w:pPr>
        <w:pStyle w:val="NormalWeb"/>
        <w:jc w:val="both"/>
        <w:rPr/>
      </w:pPr>
      <w:r>
        <w:rPr/>
        <w:t>RESUELVE:</w:t>
      </w:r>
    </w:p>
    <w:p>
      <w:pPr>
        <w:pStyle w:val="NormalWeb"/>
        <w:jc w:val="both"/>
        <w:rPr/>
      </w:pPr>
      <w:r>
        <w:rPr/>
        <w:t>ARTICULO 1º.- Sustitúyese el inciso c) del Artículo 3º de la Resolución Nº 1418/03, por el siguiente: “ ARTICULO 3º.- CONTENIDO:…c) mecanismos a emplear para el retiro de los ahorros mutuales por los asociados, en los que se debe establecer: c) 1. el número máximo de retiros, el que no podrá exceder de DIEZ ( 10 ) por mes calendario. Quedan excluídos de ese límite los débitos autorizados en cuentas personales de ahorro y el retiro de fondos a través de cajeros automáticos de entidades financieras con los que la mutual posea convenio, c) 2. que estos deben ser efectuados en forma personal por el asociado titular o por apoderado en el domicilio de la mutual, con excepción del supuesto indicado al final del inciso anterior, c) 3. que el Consejo Directivo fijará el saldo mínimo del ahorro “</w:t>
      </w:r>
    </w:p>
    <w:p>
      <w:pPr>
        <w:pStyle w:val="NormalWeb"/>
        <w:jc w:val="both"/>
        <w:rPr/>
      </w:pPr>
      <w:r>
        <w:rPr/>
        <w:t xml:space="preserve">ARTICULO 2º.- Sustitúyese el Artículo 10 de la Resolución Nº 1418/03 por el siguiente: “ARTICULO 10.- RELACION MAXIMA ENTRE AHORRO Y PATRIMONIO: Las mutuales deberán mantener una relación máxima entre el monto de los ahorros recibidos de los asociados y su patrimonio neto, para lo cual deben observar, en su operatoria, lo siguiente: </w:t>
      </w:r>
    </w:p>
    <w:p>
      <w:pPr>
        <w:pStyle w:val="NormalWeb"/>
        <w:jc w:val="both"/>
        <w:rPr/>
      </w:pPr>
      <w:r>
        <w:rPr/>
        <w:t>a) el monto máximo de los ahorros recibidos por la entidad, cualquiera sea su modalidad, más los estímulos devengados no puede exceder en VEINTE (20) veces el capital líquido o en DIEZ (10) veces el patrimonio neto. El monto máximo de ahorro por asociado no puede exceder el CINCO POR CIENTO (5%) de la capacidad prestable o el DIEZ POR CIENTO (10%) del capital líquido según lo establece el inciso siguiente. Para el cálculo de esas relaciones no se computan las sumas que se acrediten en cuentas personales de ahorro en concepto de pago de haberes de retiro de los asociados en aquellas mutuales que brinden ese servicio; a ese efecto se deduce, mensualmente, la totalidad de lo depositado por ese concepto y en ese período en las cuentas personales de los asociados, lo que debe ser verificado e informado por el auditor externo en el informe contemplado en el Anexo VI. Los estímulos a los ahorros no podrán ser mayores a los que paguen las entidades bancarias autorizadas por el Banco Central de la República Argentina;</w:t>
      </w:r>
    </w:p>
    <w:p>
      <w:pPr>
        <w:pStyle w:val="NormalWeb"/>
        <w:jc w:val="both"/>
        <w:rPr/>
      </w:pPr>
      <w:r>
        <w:rPr/>
        <w:t xml:space="preserve">b) a los fines del inciso anterior, se considerará integrante del capital líquido: el capital social, el ajuste al capital social, las reservas estatutarias y libres, los excedentes no distribuidos y el saldo de revalúo de bienes del activo fijo menos las inversiones en inmuebles, cualquiera sea su destino, otros activos fijos y los cargos diferidos; </w:t>
      </w:r>
    </w:p>
    <w:p>
      <w:pPr>
        <w:pStyle w:val="NormalWeb"/>
        <w:jc w:val="both"/>
        <w:rPr/>
      </w:pPr>
      <w:r>
        <w:rPr/>
        <w:t xml:space="preserve">c) a los fines del inciso a) se consideran integrantes de la capacidad prestable los ahorros de los asociados cualquiera fuera su modalidad, menos el fondo de garantía, con más el capital líquido definido en el inciso anterior; </w:t>
      </w:r>
    </w:p>
    <w:p>
      <w:pPr>
        <w:pStyle w:val="NormalWeb"/>
        <w:jc w:val="both"/>
        <w:rPr/>
      </w:pPr>
      <w:r>
        <w:rPr/>
        <w:t xml:space="preserve">d) el cómputo de la relación se efectuará en forma mensual, sobre la base de los balances mensuales; </w:t>
      </w:r>
    </w:p>
    <w:p>
      <w:pPr>
        <w:pStyle w:val="NormalWeb"/>
        <w:jc w:val="both"/>
        <w:rPr/>
      </w:pPr>
      <w:r>
        <w:rPr/>
        <w:t>e) las mutuales que se excedan en las relaciones establecidas en los incisos precedentes deben regularizar su situación en el término de dos meses a contar desde la fecha en que tal hecho se produzca. Si transcurrido el mismo no lo hicieran, elaborarán un plan de regularización el cual deberá ser verificado por la auditoría contemplada en el articulo 17 inc. c) con constancia en los respectivos informes.</w:t>
      </w:r>
    </w:p>
    <w:p>
      <w:pPr>
        <w:pStyle w:val="NormalWeb"/>
        <w:jc w:val="both"/>
        <w:rPr/>
      </w:pPr>
      <w:r>
        <w:rPr/>
        <w:t xml:space="preserve"> </w:t>
      </w:r>
      <w:r>
        <w:rPr/>
        <w:t>ARTICULO 3º.- Sustitúyense los Anexos I, II, III y VI de la Resolución N° 1418/03 por los que como Anexos I, II, III y VI integran el texto ordenado que se aprueba en el Artículo 5° del presente acto administrativo.</w:t>
      </w:r>
    </w:p>
    <w:p>
      <w:pPr>
        <w:pStyle w:val="NormalWeb"/>
        <w:jc w:val="both"/>
        <w:rPr/>
      </w:pPr>
      <w:r>
        <w:rPr/>
        <w:t>ARTICULO 4º.- Sustitúyese el inciso b) del ARTICULO 20 de la Resolución N° 1418/03, por el siguiente: ARTICULO 20.- DISPOSICIONES TRANSITORIAS…b) la presentación de la información contemplada en los Artículos 17 y 17 bis de la Resolución N° 1418/03, correspondiente a los meses abril, mayo, junio, julio y agosto de 2015 deberá ser presentada hasta el día 30 de octubre de 2015, prorrogándose los vencimientos de los períodos operados hasta la citada fecha.</w:t>
      </w:r>
    </w:p>
    <w:p>
      <w:pPr>
        <w:pStyle w:val="NormalWeb"/>
        <w:jc w:val="both"/>
        <w:rPr/>
      </w:pPr>
      <w:r>
        <w:rPr/>
        <w:t>ARTICULO 5°.- Apruébase el texto ordenado de la Resolución Nº 1418 del 23 de mayo de 2003 por el que como Anexo integra el presente acto administrativo.</w:t>
      </w:r>
    </w:p>
    <w:p>
      <w:pPr>
        <w:pStyle w:val="NormalWeb"/>
        <w:jc w:val="both"/>
        <w:rPr/>
      </w:pPr>
      <w:r>
        <w:rPr/>
        <w:t>ARTICULO 6°.- Sustitúyese el Artículo 13 de la Resolución N° 612/15 por el siguiente: ARTICULO 13: “ Las SECRETARÍAS DE CONTRALOR y de REGISTRO NACIONAL DE COOPERATIVAS Y MUTUALES deberán adecuar el tutorial de transmisión electrónica de la información exigida por la Resolución Nº 1418/03 a la página web del INSTITUTO NACIONAL DE ASOCIATIVISMO Y ECONOMIA SOCIAL, en un plazo que no exceda los 5 ( CINCO ) días hábiles corridos de dictada la presente resolución</w:t>
      </w:r>
    </w:p>
    <w:p>
      <w:pPr>
        <w:pStyle w:val="NormalWeb"/>
        <w:jc w:val="both"/>
        <w:rPr/>
      </w:pPr>
      <w:r>
        <w:rPr/>
        <w:t>ARTICULO 7°.- Deróganse los Artículos 1°, 5° y 14 de la Resolución N° 612/15</w:t>
      </w:r>
    </w:p>
    <w:p>
      <w:pPr>
        <w:pStyle w:val="NormalWeb"/>
        <w:jc w:val="both"/>
        <w:rPr/>
      </w:pPr>
      <w:r>
        <w:rPr/>
        <w:t>ARTICULO 8°.- La presente resolución entra en vigencia a partir de su publicación en el Boletín Oficial.</w:t>
      </w:r>
    </w:p>
    <w:p>
      <w:pPr>
        <w:pStyle w:val="NormalWeb"/>
        <w:jc w:val="both"/>
        <w:rPr/>
      </w:pPr>
      <w:r>
        <w:rPr/>
        <w:t>ARTICULO 9°.- Regístrese, comuníquese, publíquese, dése a la Dirección Nacional del Registro Oficial y archívese.</w:t>
      </w:r>
    </w:p>
    <w:p>
      <w:pPr>
        <w:pStyle w:val="NormalWeb"/>
        <w:jc w:val="both"/>
        <w:rPr/>
      </w:pPr>
      <w:r>
        <w:rPr/>
        <w:t>RESOLUCION N° 2316 Firmado: Dr. Patricio Juan GRIFFIN – Presidente; Dr. Roberto Eduardo BERMUDEZ – Vocal; Dr. Ernesto E. ARROYO – Vocal; Sr. Ricardo D. VELASCO – Vocal; Arq. Daniel Omar SPAGNA – Vocal; Ing. José H. ORBAICETA – Vocal.</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ANEXO</w:t>
      </w:r>
    </w:p>
    <w:p>
      <w:pPr>
        <w:pStyle w:val="NormalWeb"/>
        <w:jc w:val="both"/>
        <w:rPr/>
      </w:pPr>
      <w:r>
        <w:rPr/>
        <w:t>Texto ordenado de la Resolución Nº 1418 del 23 de mayo de 2003.</w:t>
      </w:r>
    </w:p>
    <w:p>
      <w:pPr>
        <w:pStyle w:val="NormalWeb"/>
        <w:jc w:val="both"/>
        <w:rPr/>
      </w:pPr>
      <w:r>
        <w:rPr/>
        <w:t>ARTICULO 1º.- DEFINICION: Establécese como servicio de Ayuda Económica Mutual al que prestan las entidades inscriptas en el Registro Nacional de Mutualidades, consistente en los préstamos que otorgan a sus asociados, mediante fondos provenientes del ahorro de sus asociados, de recursos propios o de cualquier otro recurso lícito, para cubrir las necesidades especificadas en el Artículo 4º. Se entenderá por:</w:t>
      </w:r>
    </w:p>
    <w:p>
      <w:pPr>
        <w:pStyle w:val="NormalWeb"/>
        <w:jc w:val="both"/>
        <w:rPr/>
      </w:pPr>
      <w:r>
        <w:rPr/>
        <w:t>a) AHORRO MUTUAL: A las cuentas personales y a término, de los asociados, en las que se acrediten los fondos que ingresen a la entidad con destino al servicio;</w:t>
      </w:r>
    </w:p>
    <w:p>
      <w:pPr>
        <w:pStyle w:val="NormalWeb"/>
        <w:jc w:val="both"/>
        <w:rPr/>
      </w:pPr>
      <w:r>
        <w:rPr/>
        <w:t xml:space="preserve"> </w:t>
      </w:r>
      <w:r>
        <w:rPr/>
        <w:t xml:space="preserve">b) ESTIMULO DE LOS AHORROS: A la compensación a satisfacer por la entidad en contraprestación al ahorro ingresado; </w:t>
      </w:r>
    </w:p>
    <w:p>
      <w:pPr>
        <w:pStyle w:val="NormalWeb"/>
        <w:jc w:val="both"/>
        <w:rPr/>
      </w:pPr>
      <w:r>
        <w:rPr/>
        <w:t xml:space="preserve">c) PRESTAMOS: A los fondos que se otorguen a los asociados; </w:t>
      </w:r>
    </w:p>
    <w:p>
      <w:pPr>
        <w:pStyle w:val="NormalWeb"/>
        <w:jc w:val="both"/>
        <w:rPr/>
      </w:pPr>
      <w:r>
        <w:rPr/>
        <w:t xml:space="preserve">d) TASA DE SERVICIO: Al cargo que se le efectúa al asociado que recibe el préstamo; </w:t>
      </w:r>
    </w:p>
    <w:p>
      <w:pPr>
        <w:pStyle w:val="NormalWeb"/>
        <w:jc w:val="both"/>
        <w:rPr/>
      </w:pPr>
      <w:r>
        <w:rPr/>
        <w:t>e) RECUPERO DE GASTOS ADMINISTRATIVOS: Al cargo por gastos que demanda la entidad para otorgar el préstamo al asociado.</w:t>
      </w:r>
    </w:p>
    <w:p>
      <w:pPr>
        <w:pStyle w:val="NormalWeb"/>
        <w:jc w:val="both"/>
        <w:rPr/>
      </w:pPr>
      <w:r>
        <w:rPr/>
        <w:t>ARTICULO 2º. - REGLAMENTO: Para prestar el servicio de Ayuda Económica la mutual deberá contar con un reglamento específico aprobado por el Instituto Nacional de Asociativismo y Economía Social, autorizado previamente en asamblea convocada a tal efecto, sin cuyo requisito no podrá iniciar la prestación del servicio Este reglamento se ajustará a la legislación vigente, a las normas que se establecen en la presente resolución y al estatuto.</w:t>
      </w:r>
    </w:p>
    <w:p>
      <w:pPr>
        <w:pStyle w:val="NormalWeb"/>
        <w:jc w:val="both"/>
        <w:rPr/>
      </w:pPr>
      <w:r>
        <w:rPr/>
        <w:t>ARTICULO 3º.– CONTENIDO: Sin perjuicio de otros que considere necesario cada entidad, acorde con sus objetivos y características, los reglamentos del servicio de ayuda económica mutual contendrán previsiones sobre los puntos siguientes:</w:t>
      </w:r>
    </w:p>
    <w:p>
      <w:pPr>
        <w:pStyle w:val="NormalWeb"/>
        <w:jc w:val="both"/>
        <w:rPr/>
      </w:pPr>
      <w:r>
        <w:rPr/>
        <w:t xml:space="preserve">a) autoridad que se encuentre facultada por el Consejo Directivo a conceder los préstamos; </w:t>
      </w:r>
    </w:p>
    <w:p>
      <w:pPr>
        <w:pStyle w:val="NormalWeb"/>
        <w:jc w:val="both"/>
        <w:rPr/>
      </w:pPr>
      <w:r>
        <w:rPr/>
        <w:t xml:space="preserve">b) orden en que serán atendidas las solicitudes; </w:t>
      </w:r>
    </w:p>
    <w:p>
      <w:pPr>
        <w:pStyle w:val="NormalWeb"/>
        <w:jc w:val="both"/>
        <w:rPr/>
      </w:pPr>
      <w:r>
        <w:rPr/>
        <w:t xml:space="preserve">c) mecanismos a emplear para el retiro de los ahorros mutuales por los asociados, en los que se debe establecer: </w:t>
      </w:r>
    </w:p>
    <w:p>
      <w:pPr>
        <w:pStyle w:val="NormalWeb"/>
        <w:jc w:val="both"/>
        <w:rPr/>
      </w:pPr>
      <w:r>
        <w:rPr/>
        <w:t xml:space="preserve">c) 1. el número máximo de retiros, el que no podrá exceder de DIEZ ( 10 ) por mes calendario. Quedan excluídos de ese límite los débitos autorizados en cuentas personales de ahorro y el retiro de fondos a través de cajeros automáticos de entidades financieras con los que la mutual posea convenio, </w:t>
      </w:r>
    </w:p>
    <w:p>
      <w:pPr>
        <w:pStyle w:val="NormalWeb"/>
        <w:jc w:val="both"/>
        <w:rPr/>
      </w:pPr>
      <w:r>
        <w:rPr/>
        <w:t xml:space="preserve">c) 2. que estos deben ser efectuados en forma personal por el asociado titular o por apoderado en el domicilio de la mutual, con excepción del supuesto indicado al final del inciso anterior, </w:t>
      </w:r>
    </w:p>
    <w:p>
      <w:pPr>
        <w:pStyle w:val="NormalWeb"/>
        <w:jc w:val="both"/>
        <w:rPr/>
      </w:pPr>
      <w:r>
        <w:rPr/>
        <w:t xml:space="preserve">c) 3. que el Consejo Directivo fijará el saldo mínimo del ahorro, </w:t>
      </w:r>
    </w:p>
    <w:p>
      <w:pPr>
        <w:pStyle w:val="NormalWeb"/>
        <w:jc w:val="both"/>
        <w:rPr/>
      </w:pPr>
      <w:r>
        <w:rPr/>
        <w:t>d) garantías que prevé la mutual para asegurar el reintegro de los préstamos;</w:t>
      </w:r>
    </w:p>
    <w:p>
      <w:pPr>
        <w:pStyle w:val="NormalWeb"/>
        <w:jc w:val="both"/>
        <w:rPr/>
      </w:pPr>
      <w:r>
        <w:rPr/>
        <w:t xml:space="preserve"> </w:t>
      </w:r>
      <w:r>
        <w:rPr/>
        <w:t xml:space="preserve">e) cargos adicionales que se percibirán en el caso de mora en los pagos convenidos (tasa de servicio de mora); </w:t>
      </w:r>
    </w:p>
    <w:p>
      <w:pPr>
        <w:pStyle w:val="NormalWeb"/>
        <w:jc w:val="both"/>
        <w:rPr/>
      </w:pPr>
      <w:r>
        <w:rPr/>
        <w:t xml:space="preserve">f) determinación expresa de que regularmente en plazos no mayores de TREINTA (30) días el consejo directivo dispondrá se practique arqueo de caja, el cual serásometido a consideración de la primera reunión que celebre el cuerpo transcribiéndolo en el libro de actas. Este arqueo se realizará con la presencia de por lo menos UN (1) miembro de la junta fiscalizadora, sin perjuicio de lo que dispone el articulo 17 inciso c) sobre auditoria externa; </w:t>
      </w:r>
    </w:p>
    <w:p>
      <w:pPr>
        <w:pStyle w:val="NormalWeb"/>
        <w:jc w:val="both"/>
        <w:rPr/>
      </w:pPr>
      <w:r>
        <w:rPr/>
        <w:t xml:space="preserve">g) antigüedad de los asociados para ser beneficiarios de préstamos; </w:t>
      </w:r>
    </w:p>
    <w:p>
      <w:pPr>
        <w:pStyle w:val="NormalWeb"/>
        <w:jc w:val="both"/>
        <w:rPr/>
      </w:pPr>
      <w:r>
        <w:rPr/>
        <w:t xml:space="preserve">h) constitución de un fondo para incobrables; </w:t>
      </w:r>
    </w:p>
    <w:p>
      <w:pPr>
        <w:pStyle w:val="NormalWeb"/>
        <w:jc w:val="both"/>
        <w:rPr/>
      </w:pPr>
      <w:r>
        <w:rPr/>
        <w:t xml:space="preserve">i) procedimiento a cumplir, para la fijación y modificación del monto de los estímulos y tasa de servicio, para las diversas modalidades de ahorro y préstamos que implemente la mutual; </w:t>
      </w:r>
    </w:p>
    <w:p>
      <w:pPr>
        <w:pStyle w:val="NormalWeb"/>
        <w:jc w:val="both"/>
        <w:rPr/>
      </w:pPr>
      <w:r>
        <w:rPr/>
        <w:t>j) los miembros del Consejo Directivo, Junta Fiscalizadora, gerentes, asesores y sus ascendientes y descendientes directos en primer grado, no podrán acceder a préstamos distintos ni en condiciones más ventajosas que las otorgadas al resto de los asociados.</w:t>
      </w:r>
    </w:p>
    <w:p>
      <w:pPr>
        <w:pStyle w:val="NormalWeb"/>
        <w:jc w:val="both"/>
        <w:rPr/>
      </w:pPr>
      <w:r>
        <w:rPr/>
        <w:t>ARTICULO 4º.- DESTINO: Los préstamos deberán ser destinados por los asociados para atender cualquiera de los fines siguientes:</w:t>
      </w:r>
    </w:p>
    <w:p>
      <w:pPr>
        <w:pStyle w:val="NormalWeb"/>
        <w:jc w:val="both"/>
        <w:rPr/>
      </w:pPr>
      <w:r>
        <w:rPr/>
        <w:t xml:space="preserve">a) solventar gastos ocasionados por enfermedades, intervenciones quirúrgicas, prótesis dental, equipo ortopédico o de otra naturaleza; todo ello relacionado con la salud, prevención y convalecencia, ya sea del asociado, su cónyuge o persona a su cargo; </w:t>
      </w:r>
    </w:p>
    <w:p>
      <w:pPr>
        <w:pStyle w:val="NormalWeb"/>
        <w:jc w:val="both"/>
        <w:rPr/>
      </w:pPr>
      <w:r>
        <w:rPr/>
        <w:t>b) adquirir elementos de estudio, pagar derechos, aranceles, matriculas y otros gastos relacionados con la educación del asociado, su cónyuge o persona a cargo;</w:t>
      </w:r>
    </w:p>
    <w:p>
      <w:pPr>
        <w:pStyle w:val="NormalWeb"/>
        <w:jc w:val="both"/>
        <w:rPr/>
      </w:pPr>
      <w:r>
        <w:rPr/>
        <w:t>c) pagar viajes de turismo, de estudio y prácticas deportivas;</w:t>
      </w:r>
    </w:p>
    <w:p>
      <w:pPr>
        <w:pStyle w:val="NormalWeb"/>
        <w:jc w:val="both"/>
        <w:rPr/>
      </w:pPr>
      <w:r>
        <w:rPr/>
        <w:t xml:space="preserve">d) adquirir la vivienda propia, efectuar ampliaciones o mejoras en la misma, solventar gastos de escrituración; e) adquirir bienes muebles, automotores y otros rodados para uso del asociado y su núcleo familiar o que tenga como destino la formación de un capital de trabajo; </w:t>
      </w:r>
    </w:p>
    <w:p>
      <w:pPr>
        <w:pStyle w:val="NormalWeb"/>
        <w:jc w:val="both"/>
        <w:rPr/>
      </w:pPr>
      <w:r>
        <w:rPr/>
        <w:t xml:space="preserve">f) efectuar pagos en concepto de pavimento, servicios sanitarios, instalaciones eléctricas, ejecución de veredas, tapiales, mejoras edilicias, impuestos, tasas, contribuciones, servicios de agua, luz, teléfono, agua potable y cualquier otro Impuesto o tasas referidos a servicios públicos; </w:t>
      </w:r>
    </w:p>
    <w:p>
      <w:pPr>
        <w:pStyle w:val="NormalWeb"/>
        <w:jc w:val="both"/>
        <w:rPr/>
      </w:pPr>
      <w:r>
        <w:rPr/>
        <w:t xml:space="preserve">g) solventar gastos de sepelio, adquirir nichos o sepulturas; </w:t>
      </w:r>
    </w:p>
    <w:p>
      <w:pPr>
        <w:pStyle w:val="NormalWeb"/>
        <w:jc w:val="both"/>
        <w:rPr/>
      </w:pPr>
      <w:r>
        <w:rPr/>
        <w:t xml:space="preserve">h) mantenimiento o formación de un capital de trabajo, que permita el desarrollo personal del asociado y su familia; </w:t>
      </w:r>
    </w:p>
    <w:p>
      <w:pPr>
        <w:pStyle w:val="NormalWeb"/>
        <w:jc w:val="both"/>
        <w:rPr/>
      </w:pPr>
      <w:r>
        <w:rPr/>
        <w:t xml:space="preserve">i) fomentar y financiar el capital de trabajo e inversiones en bienes de capital de las micro, pequeñas y medianas empresas, con el objetivo de mantener las fuentes de trabajo en cada región; </w:t>
      </w:r>
    </w:p>
    <w:p>
      <w:pPr>
        <w:pStyle w:val="NormalWeb"/>
        <w:jc w:val="both"/>
        <w:rPr/>
      </w:pPr>
      <w:r>
        <w:rPr/>
        <w:t>j) solventar otras necesidades que a juicio de las autoridades de la mutual sean producto del infortunio o sirvan para la elevación del nivel social o cultural del asociado, su núcleo familiar o personas a su cargo.</w:t>
      </w:r>
    </w:p>
    <w:p>
      <w:pPr>
        <w:pStyle w:val="NormalWeb"/>
        <w:jc w:val="both"/>
        <w:rPr/>
      </w:pPr>
      <w:r>
        <w:rPr/>
        <w:t>ARTICULO 5º.- PRESTAMOS A LOS ASOCIADOS – LIMITES: El monto máximo de préstamos por asociado no podrá exceder el CINCO POR CIENTO (5 %) de la capacidad prestable o el DIEZ POR CIENTO (10 %) del capital líquido, de acuerdo a lo establecido en el Artículo 10. Podrán modificarse en forma automática los plazos operativos del servicio tomando en consideración, en cada caso, el ámbito en el que la mutual desarrolla su actividad.</w:t>
      </w:r>
    </w:p>
    <w:p>
      <w:pPr>
        <w:pStyle w:val="NormalWeb"/>
        <w:jc w:val="both"/>
        <w:rPr/>
      </w:pPr>
      <w:r>
        <w:rPr/>
        <w:t>ARTICULO 6º.- FONDO PARA INCOBRABLES: Las entidades deberán constituir una previsión para incobrables, con el objetivo de tomar los recaudos necesarios tendientes a disminuir o eliminar los perjuicios económicos en caso de verificarse el incumplimiento por parte del asociado. Para lo cual se establecen CUATRO (4) categorías en función a los días de atrasos en los pagos por parte de los asociados, siendo las siguientes:</w:t>
      </w:r>
    </w:p>
    <w:p>
      <w:pPr>
        <w:pStyle w:val="NormalWeb"/>
        <w:jc w:val="both"/>
        <w:rPr/>
      </w:pPr>
      <w:r>
        <w:rPr/>
        <w:t xml:space="preserve">a) CON RIESGO POTENCIAL: de TREINTA (30) a CINCUENTA Y NUEVE (59) días de mora; </w:t>
      </w:r>
    </w:p>
    <w:p>
      <w:pPr>
        <w:pStyle w:val="NormalWeb"/>
        <w:jc w:val="both"/>
        <w:rPr/>
      </w:pPr>
      <w:r>
        <w:rPr/>
        <w:t xml:space="preserve">b) DE CUMPLIMIENTO DEFICIENTE: de SESENTA (60) a CIENTO SETENTA Y NUEVE (179) días de mora; </w:t>
      </w:r>
    </w:p>
    <w:p>
      <w:pPr>
        <w:pStyle w:val="NormalWeb"/>
        <w:jc w:val="both"/>
        <w:rPr/>
      </w:pPr>
      <w:r>
        <w:rPr/>
        <w:t xml:space="preserve">c) DE DIFICIL RECUPERACION: a partir del SEXTO (6º) mes de mora; </w:t>
      </w:r>
    </w:p>
    <w:p>
      <w:pPr>
        <w:pStyle w:val="NormalWeb"/>
        <w:jc w:val="both"/>
        <w:rPr/>
      </w:pPr>
      <w:r>
        <w:rPr/>
        <w:t>d) IRRECUPERABLES: A partir del NOVENO (9º) mes de mora y sin garantía. Teniendo en cuenta las categorías señaladas, deberán considerarse distintos porcentajes sobre las ayudas económicas en cuestión para constituir la previsión para incobrables, según se detalla:</w:t>
      </w:r>
    </w:p>
    <w:p>
      <w:pPr>
        <w:pStyle w:val="NormalWeb"/>
        <w:jc w:val="both"/>
        <w:rPr/>
      </w:pPr>
      <w:r>
        <w:rPr/>
        <w:t>a) CON RIESGO POTENCIAL.- No se aplica porcentaje;</w:t>
      </w:r>
    </w:p>
    <w:p>
      <w:pPr>
        <w:pStyle w:val="NormalWeb"/>
        <w:jc w:val="both"/>
        <w:rPr/>
      </w:pPr>
      <w:r>
        <w:rPr/>
        <w:t xml:space="preserve"> </w:t>
      </w:r>
      <w:r>
        <w:rPr/>
        <w:t xml:space="preserve">b) DE CUMPLIMIENTO DEFICIENTE: No se aplica porcentaje; </w:t>
      </w:r>
    </w:p>
    <w:p>
      <w:pPr>
        <w:pStyle w:val="NormalWeb"/>
        <w:jc w:val="both"/>
        <w:rPr/>
      </w:pPr>
      <w:r>
        <w:rPr/>
        <w:t>c) DE DIFICIL RECUPERACION: Deberá aplicarse los porcentajes siguientes:</w:t>
      </w:r>
    </w:p>
    <w:p>
      <w:pPr>
        <w:pStyle w:val="NormalWeb"/>
        <w:jc w:val="both"/>
        <w:rPr/>
      </w:pPr>
      <w:r>
        <w:rPr/>
        <w:t>1. SIN GARANTIA: 1.1) Desde el SEXTO (6º) mes hasta el NOVENO (9º) mes: CINCUENTA POR CIENTO (50%) sobre el total del préstamo. 2. CON GARANTIA PERSONAL:</w:t>
      </w:r>
    </w:p>
    <w:p>
      <w:pPr>
        <w:pStyle w:val="NormalWeb"/>
        <w:jc w:val="both"/>
        <w:rPr/>
      </w:pPr>
      <w:r>
        <w:rPr/>
        <w:t xml:space="preserve">2.1) Desde el SEXTO (6º) mes hasta el mes DOCE (12): TREINTA POR CIENTO (30%) sobre el total del préstamo; </w:t>
      </w:r>
    </w:p>
    <w:p>
      <w:pPr>
        <w:pStyle w:val="NormalWeb"/>
        <w:jc w:val="both"/>
        <w:rPr/>
      </w:pPr>
      <w:r>
        <w:rPr/>
        <w:t xml:space="preserve">2.2) Desde el mes DOCE (12) en adelante: CINCUENTA POR CIENTO (50%) sobre el total del préstamo. </w:t>
      </w:r>
    </w:p>
    <w:p>
      <w:pPr>
        <w:pStyle w:val="NormalWeb"/>
        <w:jc w:val="both"/>
        <w:rPr/>
      </w:pPr>
      <w:r>
        <w:rPr/>
        <w:t xml:space="preserve">3. CON GARANTIA REAL.- </w:t>
      </w:r>
    </w:p>
    <w:p>
      <w:pPr>
        <w:pStyle w:val="NormalWeb"/>
        <w:jc w:val="both"/>
        <w:rPr/>
      </w:pPr>
      <w:r>
        <w:rPr/>
        <w:t xml:space="preserve">3.1) Desde el SEXTO (6º) mes hasta el mes DOCE (12): DIEZ POR CIENTO (10%) sobre el total de la ayuda; </w:t>
      </w:r>
    </w:p>
    <w:p>
      <w:pPr>
        <w:pStyle w:val="NormalWeb"/>
        <w:jc w:val="both"/>
        <w:rPr/>
      </w:pPr>
      <w:r>
        <w:rPr/>
        <w:t>3.2.) Desde el mes DOCE (12) en adelante: VEINTE POR CIENTO (20%) sobre el total del préstamo.</w:t>
      </w:r>
    </w:p>
    <w:p>
      <w:pPr>
        <w:pStyle w:val="NormalWeb"/>
        <w:jc w:val="both"/>
        <w:rPr/>
      </w:pPr>
      <w:r>
        <w:rPr/>
        <w:t>D) IRRECUPERABLES: A partir del NOVENO (9º) mes de mora y sin garantía: CIEN POR, CIENTO (100%) sobre el total del préstamo.</w:t>
      </w:r>
    </w:p>
    <w:p>
      <w:pPr>
        <w:pStyle w:val="NormalWeb"/>
        <w:jc w:val="both"/>
        <w:rPr/>
      </w:pPr>
      <w:r>
        <w:rPr/>
        <w:t>Lo expuesto es considerado como requisito mínimo, por lo cual las mutuales que lo consideren necesario pueden efectuar previsiones por importes superiores a los que resultan de los porcentajes establecidos en la presente resolución.</w:t>
      </w:r>
    </w:p>
    <w:p>
      <w:pPr>
        <w:pStyle w:val="NormalWeb"/>
        <w:jc w:val="both"/>
        <w:rPr/>
      </w:pPr>
      <w:r>
        <w:rPr/>
        <w:t>Las entidades que al momento de entrar en vigencia la presente resolución, posean un fondo para incobrables inferior a lo estipulado, deberán ajustarse a lo establecido en el presente artículo en un plazo máximo de UN (1) año. Si transcurrido el mismo no lo hicieran, deberán elaborar un plan de regularización el cual será verificado por la auditoria contemplada en el artículo 17 inc. c) con constancia en el respectivo informe.</w:t>
      </w:r>
    </w:p>
    <w:p>
      <w:pPr>
        <w:pStyle w:val="NormalWeb"/>
        <w:jc w:val="both"/>
        <w:rPr/>
      </w:pPr>
      <w:r>
        <w:rPr/>
        <w:t>ARTICULO 7º.- ACTIVIDADES ACCESORIAS: Se consideran actividades accesorias que puede realizar el servicio de Ayuda Económica Mutual, sin perjuicio de otras previstas en el reglamento, las siguientes:</w:t>
      </w:r>
    </w:p>
    <w:p>
      <w:pPr>
        <w:pStyle w:val="NormalWeb"/>
        <w:jc w:val="both"/>
        <w:rPr/>
      </w:pPr>
      <w:r>
        <w:rPr/>
        <w:t xml:space="preserve">a) efectuar pagos por cuenta de los asociados, en concepto de impuestos, patentes, tasas, contribuciones, teléfonos, gas, electricidad, agua potable, aportes y beneficios provisionales y otras a requerimiento del asociado; </w:t>
      </w:r>
    </w:p>
    <w:p>
      <w:pPr>
        <w:pStyle w:val="NormalWeb"/>
        <w:jc w:val="both"/>
        <w:rPr/>
      </w:pPr>
      <w:r>
        <w:rPr/>
        <w:t>b) realizar convenios con personas jurídicas de derecho público y privado para financiar obras y servicios de beneficio comunitario y otros, dentro del ámbito en que desarrolla su actividad la institución mutualista;</w:t>
      </w:r>
    </w:p>
    <w:p>
      <w:pPr>
        <w:pStyle w:val="NormalWeb"/>
        <w:jc w:val="both"/>
        <w:rPr/>
      </w:pPr>
      <w:r>
        <w:rPr/>
        <w:t xml:space="preserve">c) otorgar préstamos a otras mutuales y entidades con fines solidarios para su evolución, adquisición de la sede social, modernización de equipos y desarrollo de nuevos servicios. Estos préstamos se encuentran excluidos de los límites contemplados en el Artículo 5º de la presente resolución. El auditor externo debe dejar constancia, en el informe trimestral de auditoría, de la siguiente información de la entidad beneficiaria: denominación, domicilio, clave única de identificación tributaria, monto original del préstamo, tasa de servicio aplicada, gastos administrativos, plazo de otorgamiento, saldo adeudado a la fecha del informe y grado de cumplimiento; </w:t>
      </w:r>
    </w:p>
    <w:p>
      <w:pPr>
        <w:pStyle w:val="NormalWeb"/>
        <w:jc w:val="both"/>
        <w:rPr/>
      </w:pPr>
      <w:r>
        <w:rPr/>
        <w:t>d) efectuar gestiones de cobranzas</w:t>
      </w:r>
    </w:p>
    <w:p>
      <w:pPr>
        <w:pStyle w:val="NormalWeb"/>
        <w:jc w:val="both"/>
        <w:rPr/>
      </w:pPr>
      <w:r>
        <w:rPr/>
        <w:t>ARTICULO 8º. - PROHIBICIONES: Queda prohibido al servicio de Ayuda Económica Mutual:</w:t>
      </w:r>
    </w:p>
    <w:p>
      <w:pPr>
        <w:pStyle w:val="NormalWeb"/>
        <w:jc w:val="both"/>
        <w:rPr/>
      </w:pPr>
      <w:r>
        <w:rPr/>
        <w:t xml:space="preserve">a) avalar, dar fianzas o garantías de cualquier naturaleza a sus asociados con respecto a terceros; </w:t>
      </w:r>
    </w:p>
    <w:p>
      <w:pPr>
        <w:pStyle w:val="NormalWeb"/>
        <w:jc w:val="both"/>
        <w:rPr/>
      </w:pPr>
      <w:r>
        <w:rPr/>
        <w:t>b) intervenir en operaciones bursátiles que no se originen en inversiones de capital propio;.</w:t>
      </w:r>
    </w:p>
    <w:p>
      <w:pPr>
        <w:pStyle w:val="NormalWeb"/>
        <w:jc w:val="both"/>
        <w:rPr/>
      </w:pPr>
      <w:r>
        <w:rPr/>
        <w:t>c) conceder ayuda económica para comprar o vender oro o divisas o realizar operaciones con fines especulativos.</w:t>
      </w:r>
    </w:p>
    <w:p>
      <w:pPr>
        <w:pStyle w:val="NormalWeb"/>
        <w:jc w:val="both"/>
        <w:rPr/>
      </w:pPr>
      <w:r>
        <w:rPr/>
        <w:t>ARTICULO 9º.- FONDO DE GARANTIA: Las entidades a que se refiere esta resolución establecerán un fondo de garantía cuyo funcionamiento se ajustará a las pautas siguientes:</w:t>
      </w:r>
    </w:p>
    <w:p>
      <w:pPr>
        <w:pStyle w:val="NormalWeb"/>
        <w:jc w:val="both"/>
        <w:rPr/>
      </w:pPr>
      <w:r>
        <w:rPr/>
        <w:t xml:space="preserve">a) será calculado sobre la base del promedio simple de saldos diarios de cuentas de ahorro a término y cuenta personales de ahorro, computándose para los días feriados los saldos del día hábil inmediato anterior; </w:t>
      </w:r>
    </w:p>
    <w:p>
      <w:pPr>
        <w:pStyle w:val="NormalWeb"/>
        <w:jc w:val="both"/>
        <w:rPr/>
      </w:pPr>
      <w:r>
        <w:rPr/>
        <w:t>b) será, como mínimo, del DIEZ POR CIENTO (10%) calculado del modo establecido en el inciso a);</w:t>
      </w:r>
    </w:p>
    <w:p>
      <w:pPr>
        <w:pStyle w:val="NormalWeb"/>
        <w:jc w:val="both"/>
        <w:rPr/>
      </w:pPr>
      <w:r>
        <w:rPr/>
        <w:t>c) se considerará integrante del fondo de garantía:</w:t>
      </w:r>
    </w:p>
    <w:p>
      <w:pPr>
        <w:pStyle w:val="NormalWeb"/>
        <w:jc w:val="both"/>
        <w:rPr/>
      </w:pPr>
      <w:r>
        <w:rPr/>
        <w:t xml:space="preserve"> </w:t>
      </w:r>
      <w:r>
        <w:rPr/>
        <w:t xml:space="preserve">c. 1. el efectivo en caja de la entidad. </w:t>
      </w:r>
    </w:p>
    <w:p>
      <w:pPr>
        <w:pStyle w:val="NormalWeb"/>
        <w:jc w:val="both"/>
        <w:rPr/>
      </w:pPr>
      <w:r>
        <w:rPr/>
        <w:t xml:space="preserve">c.2. los depósitos en cuenta corriente, caja de ahorro o plazo fijo, que las mutuales efectúen en las entidades bancarias autorizados por el Banco Central de la República Argentina; </w:t>
      </w:r>
    </w:p>
    <w:p>
      <w:pPr>
        <w:pStyle w:val="NormalWeb"/>
        <w:jc w:val="both"/>
        <w:rPr/>
      </w:pPr>
      <w:r>
        <w:rPr/>
        <w:t>c.3. las inversiones en acciones con cotización en bolsa, títulos y bonos públicos.</w:t>
      </w:r>
    </w:p>
    <w:p>
      <w:pPr>
        <w:pStyle w:val="NormalWeb"/>
        <w:jc w:val="both"/>
        <w:rPr/>
      </w:pPr>
      <w:r>
        <w:rPr/>
        <w:t xml:space="preserve"> </w:t>
      </w:r>
      <w:r>
        <w:rPr/>
        <w:t xml:space="preserve">c.4. Los títulos cooperativos de capitalización emitidos con autorización del INSTITUTO NACIONAL DE ASOCIATIVISMO Y ECONOMIA SOCIAL por un plazo no superior al mínimo establecido por esta autoridad de aplicación en las resoluciones que regulan la materia. </w:t>
      </w:r>
    </w:p>
    <w:p>
      <w:pPr>
        <w:pStyle w:val="NormalWeb"/>
        <w:jc w:val="both"/>
        <w:rPr/>
      </w:pPr>
      <w:r>
        <w:rPr/>
        <w:t>c.5. El fondo de garantía de los ahorros y de sustentabilidad solidaria del servicio de ayuda económica con recursos provenientes del ahorro de sus asociados.</w:t>
      </w:r>
    </w:p>
    <w:p>
      <w:pPr>
        <w:pStyle w:val="NormalWeb"/>
        <w:jc w:val="both"/>
        <w:rPr/>
      </w:pPr>
      <w:r>
        <w:rPr/>
        <w:t>ARTICULO 10.- RELACION MAXIMA ENTRE AHORRO Y PATRIMONIO: Las mutuales deberán mantener una relación máxima entre el monto de los ahorros recibidos de los asociados y su patrimonio neto, para lo cual deben observar en su operatoria lo siguiente:</w:t>
      </w:r>
    </w:p>
    <w:p>
      <w:pPr>
        <w:pStyle w:val="NormalWeb"/>
        <w:jc w:val="both"/>
        <w:rPr/>
      </w:pPr>
      <w:r>
        <w:rPr/>
        <w:t xml:space="preserve">a) el monto máximo de los ahorros recibidos por la entidad, cualquiera sea su modalidad, más los estímulos devengados no puede exceder en VEINTE (20) veces el capital líquido o en DIEZ (10) veces el patrimonio neto. El monto máximo de ahorro por asociado no puede exceder el CINCO POR CIENTO (5%) de la capacidad prestable o el DIEZ POR CIENTO (10%) del capital líquido según lo establece el inciso siguiente. Para el cálculo de esas relaciones no se computan las sumas que se acrediten en cuentas personales de ahorro en concepto de pago de haberes de retiro de los asociados en aquellas mutuales que brinden ese servicio; a ese efecto se deduce, mensualmente, la totalidad de lo depositado por ese concepto y en ese período en las cuentas personales de los asociados, lo que debe ser verificado e informado por el auditor externo en el informe contemplado en el Anexo VI. Los estímulos a los ahorros no podrán ser mayores a los que paguen las entidades bancarias autorizadas por el Banco Central de la República Argentina; </w:t>
      </w:r>
    </w:p>
    <w:p>
      <w:pPr>
        <w:pStyle w:val="NormalWeb"/>
        <w:jc w:val="both"/>
        <w:rPr/>
      </w:pPr>
      <w:r>
        <w:rPr/>
        <w:t>b) a los fines del inciso anterior, se considerará integrante del capital líquido: el capital social, el ajuste al capital social, las reservas estatutarias y libres, los excedentes no distribuidos y el saldo de revalúo de bienes del activo fijo menos las inversiones en inmuebles, cualquiera sea su destino, otros activos fijos y los cargos diferidos;</w:t>
      </w:r>
    </w:p>
    <w:p>
      <w:pPr>
        <w:pStyle w:val="NormalWeb"/>
        <w:jc w:val="both"/>
        <w:rPr/>
      </w:pPr>
      <w:r>
        <w:rPr/>
        <w:t>c) a los fines del inciso a) se consideran integrantes de la capacidad prestable los ahorros de los asociados cualquiera fuera su modalidad, menos el fondo de garantía, con más el capital líquido definido en el inciso anterior;</w:t>
      </w:r>
    </w:p>
    <w:p>
      <w:pPr>
        <w:pStyle w:val="NormalWeb"/>
        <w:jc w:val="both"/>
        <w:rPr/>
      </w:pPr>
      <w:r>
        <w:rPr/>
        <w:t>d) el cómputo de la relación se efectuará en forma mensual, sobre la base de los balances mensuales;</w:t>
      </w:r>
    </w:p>
    <w:p>
      <w:pPr>
        <w:pStyle w:val="NormalWeb"/>
        <w:jc w:val="both"/>
        <w:rPr/>
      </w:pPr>
      <w:r>
        <w:rPr/>
        <w:t xml:space="preserve"> </w:t>
      </w:r>
      <w:r>
        <w:rPr/>
        <w:t>e) las mutuales que se excedan en las relaciones establecidas en los incisos precedentes deben regularizar su situación en el término de dos meses a contar desde la fecha en que tal hecho se produzca. Si transcurrido el mismo no lo hicieran, elaborarán un plan de regularización el cual deberá ser verificado por la auditoría contemplada en el articulo 17 inc. c) con constancia en los respectivos informes.</w:t>
      </w:r>
    </w:p>
    <w:p>
      <w:pPr>
        <w:pStyle w:val="NormalWeb"/>
        <w:jc w:val="both"/>
        <w:rPr/>
      </w:pPr>
      <w:r>
        <w:rPr/>
        <w:t>ARTICULO 11.- CONSTANCIA EN DOCUMENTACION DE AHORROS: Las mutuales que reciben fondos de sus asociados deberán dejar constancia en la documentación entregada a los mismos y colocar un aviso en lugar visible del local donde se atiende a los asociados que exprese: "LOS AHORROS DE LOS ASOCIADOS TIENEN COMO GARANTIA EL PATRIMONIO DE LA PROPIA MUTUAL".</w:t>
      </w:r>
    </w:p>
    <w:p>
      <w:pPr>
        <w:pStyle w:val="NormalWeb"/>
        <w:jc w:val="both"/>
        <w:rPr/>
      </w:pPr>
      <w:r>
        <w:rPr/>
        <w:t>ARTICULO 12.- REQUISITOS PARA LA APROBACION DEL REGLAMENTO: Para la aprobación del reglamento de Ayuda Económica Mutual, son requisitos:</w:t>
      </w:r>
    </w:p>
    <w:p>
      <w:pPr>
        <w:pStyle w:val="NormalWeb"/>
        <w:jc w:val="both"/>
        <w:rPr/>
      </w:pPr>
      <w:r>
        <w:rPr/>
        <w:t>a) que además de la ayuda económica la entidad se encuentre prestando otro servicio efectivo, de modo que la misma no se trasforme en finalidad única;</w:t>
      </w:r>
    </w:p>
    <w:p>
      <w:pPr>
        <w:pStyle w:val="NormalWeb"/>
        <w:jc w:val="both"/>
        <w:rPr/>
      </w:pPr>
      <w:r>
        <w:rPr/>
        <w:t>b) que la mutual tenga una antigüedad mínima en la matrícula de UN (1) año y que durante ese período se hubiera cumplido con lo establecido en el inciso a);</w:t>
      </w:r>
    </w:p>
    <w:p>
      <w:pPr>
        <w:pStyle w:val="NormalWeb"/>
        <w:jc w:val="both"/>
        <w:rPr/>
      </w:pPr>
      <w:r>
        <w:rPr/>
        <w:t xml:space="preserve">c) que a la fecha de presentación de la solicitud de aprobación del reglamento, la mutual se encuentre al día ante este Instituto, en cuanto a la presentación de la documentación anual ordinaria/, extraordinaria y aportes de ley; </w:t>
      </w:r>
    </w:p>
    <w:p>
      <w:pPr>
        <w:pStyle w:val="NormalWeb"/>
        <w:jc w:val="both"/>
        <w:rPr/>
      </w:pPr>
      <w:r>
        <w:rPr/>
        <w:t xml:space="preserve">d) presentar, conjuntamente con la solicitud y la documentación exigible para la aprobación de reglamentos, lo siguiente: </w:t>
      </w:r>
    </w:p>
    <w:p>
      <w:pPr>
        <w:pStyle w:val="NormalWeb"/>
        <w:jc w:val="both"/>
        <w:rPr/>
      </w:pPr>
      <w:r>
        <w:rPr/>
        <w:t xml:space="preserve">d.1) último balance exigible y aprobado, conjuntamente con copia de la constancia que acredite su transmisión electrónica al INSTITUTO NACIONAL DE ASOCIATIVISMO y ECONOMIA SOCIAL; </w:t>
      </w:r>
    </w:p>
    <w:p>
      <w:pPr>
        <w:pStyle w:val="NormalWeb"/>
        <w:jc w:val="both"/>
        <w:rPr/>
      </w:pPr>
      <w:r>
        <w:rPr/>
        <w:t xml:space="preserve">d.2) una manifestación, en carácter de declaración jurada, a través de la que se obliga a implementar el plan de cuentas establecido por el INSTITUTO NACIONAL DE ASOCIATIVISMO y ECONOMIA SOCIAL en la Resolución Nº 5255/09 o en cualquier otra que la modifique o sustituya, en la prestación del servicio y para el cumplimiento de las prescripciones previstas en el Artículo 17, que permita determinar en cualquier circunstancia el estado patrimonial y financiero del servicio; </w:t>
      </w:r>
    </w:p>
    <w:p>
      <w:pPr>
        <w:pStyle w:val="NormalWeb"/>
        <w:jc w:val="both"/>
        <w:rPr/>
      </w:pPr>
      <w:r>
        <w:rPr/>
        <w:t xml:space="preserve">d.3) una proyección económico financiera del servicio a mediano plazo, la que debe ser suscripta por contador público nacional inscripto en la matrícula con su firma certificada por el Consejo Profesional correspondiente, que justifique la necesidad de implementar el servicio tanto para sus asociados como para el medio en que la mutual desarrolla su actividad, la que debe estar acompañada por un dictamen de la Federación a la que se encuentre adherida la mutual; </w:t>
      </w:r>
    </w:p>
    <w:p>
      <w:pPr>
        <w:pStyle w:val="NormalWeb"/>
        <w:jc w:val="both"/>
        <w:rPr/>
      </w:pPr>
      <w:r>
        <w:rPr/>
        <w:t>d.4) una manifestación, en carácter de declaración jurada, sobre los servicios que la mutual se encuentra efectivamente prestando;</w:t>
      </w:r>
    </w:p>
    <w:p>
      <w:pPr>
        <w:pStyle w:val="NormalWeb"/>
        <w:jc w:val="both"/>
        <w:rPr/>
      </w:pPr>
      <w:r>
        <w:rPr/>
        <w:t xml:space="preserve">d.5) una manifestación, en carácter de declaración jurada, en la que se exprese conocer que la mutual es sujeto obligado a informar en los términos contemplados en la Ley 25246 y sus modificatorias; como así que una vez aprobado el reglamento, por la autoridad de aplicación, se obligan a cumplir las disposiciones vigentes en materia de prevención de lavado de activos y financiación del terrorismo; </w:t>
      </w:r>
    </w:p>
    <w:p>
      <w:pPr>
        <w:pStyle w:val="NormalWeb"/>
        <w:jc w:val="both"/>
        <w:rPr/>
      </w:pPr>
      <w:r>
        <w:rPr/>
        <w:t>e) presentar, en oportunidad de serle requerido durante el procedimiento de solicitud de aprobación del reglamento, un estado patrimonial y de resultados al mes anterior al que se efectúe el requerimiento. No es exigible lo establecido en el apartado 3 del inciso d) en los trámites de solicitud de aprobación de los reglamentos del servicio de ayuda económica con fondos propios exclusivamente.</w:t>
      </w:r>
    </w:p>
    <w:p>
      <w:pPr>
        <w:pStyle w:val="NormalWeb"/>
        <w:jc w:val="both"/>
        <w:rPr/>
      </w:pPr>
      <w:r>
        <w:rPr/>
        <w:t>ARTICULO 13.- CONTABILIZACION DE LAS TASAS Y ESTIMULOS: Las tasas y los estímulos resultantes del servicio de Ayuda Económica Mutual devengados durante el ejercicio, deberán ser contabilizados como tales. En rubro separado se pondrán las tasas a vencer y/o realizar a la fecha de cierre del ejercicio y los estímulos a vencer a esa fecha.</w:t>
      </w:r>
    </w:p>
    <w:p>
      <w:pPr>
        <w:pStyle w:val="NormalWeb"/>
        <w:jc w:val="both"/>
        <w:rPr/>
      </w:pPr>
      <w:r>
        <w:rPr/>
        <w:t>ARTICULO 14.- PUBLICIDAD: Para realizar publicidad sobre el servicio de Ayuda Económica, la mutual deberá respetar moderación y adecuarse a la ética que impone la doctrina mutual.</w:t>
      </w:r>
    </w:p>
    <w:p>
      <w:pPr>
        <w:pStyle w:val="NormalWeb"/>
        <w:jc w:val="both"/>
        <w:rPr/>
      </w:pPr>
      <w:r>
        <w:rPr/>
        <w:t>ARTICULO 15.- EXCEPCIONES: Las mutuales que prestan, exclusivamente, el servicio de ayuda económica con fondos propios, están exceptuadas de las exigencias previstas en los Artículos 3º inciso c), 9º y 10º.</w:t>
      </w:r>
    </w:p>
    <w:p>
      <w:pPr>
        <w:pStyle w:val="NormalWeb"/>
        <w:jc w:val="both"/>
        <w:rPr/>
      </w:pPr>
      <w:r>
        <w:rPr/>
        <w:t>ARTICULO 16.- INHABILITACIONES PARA LOS CARGOS GERENCIALES Y ASESORES: No podrán desempeñarse en los cargos gerenciales y de asesoramiento del servicio las personas inhabilitadas por el Instituto Nacional de Asociativismo y Economía Social y los impedidos de actuar por la Ley de Mutualidades Nº 20.321.</w:t>
      </w:r>
    </w:p>
    <w:p>
      <w:pPr>
        <w:pStyle w:val="NormalWeb"/>
        <w:jc w:val="both"/>
        <w:rPr/>
      </w:pPr>
      <w:r>
        <w:rPr/>
        <w:t>ARTICULO 17.- DOCUMENTACION E INFORMACION OBLIGATORIA: Al efecto de facilitar la fiscalización pública, la mutual que preste el servicio de Ayuda Económica Mutual deberá:</w:t>
      </w:r>
    </w:p>
    <w:p>
      <w:pPr>
        <w:pStyle w:val="NormalWeb"/>
        <w:jc w:val="both"/>
        <w:rPr/>
      </w:pPr>
      <w:r>
        <w:rPr/>
        <w:t xml:space="preserve">a) llevar el movimiento del servicio de ayuda económica mutual en forma analítica e independiente de los otros servicios; </w:t>
      </w:r>
    </w:p>
    <w:p>
      <w:pPr>
        <w:pStyle w:val="NormalWeb"/>
        <w:jc w:val="both"/>
        <w:rPr/>
      </w:pPr>
      <w:r>
        <w:rPr/>
        <w:t>b) informar al INSTITUTO NACIONAL DE ASOCIATIVISMO Y ECONOMÍA SOCIAL y al órgano local competente, correspondiente a la jurisdicción de su domicilio, dentro de los VEINTE (20) días hábiles de cerrado el mes sobre el cumplimiento de las disposiciones de los Artículos 5º, 6º, 9º y 10. Esa información se remite mensualmente por medio de los Anexos I, II, III, IV, V y VII, que integran el presente acto administrativo, al sitio web del INSTITUTO NACIONAL DE ASOCIATIVISMO Y ECONOMÍA SOCIAL. Esas planillas deben ser firmadas por presidente, secretario y tesorero del órgano de administración, auditor externo contemplado en el inciso c) del presente Artículo y por los integrantes del órgano de fiscalización, circunstancia que debe ser verificada por el auditor en sus informes y copiadas en el libro especial de auditoría previsto en el artículo 17 inciso d), conjuntamente con los informes trimestrales. Las mutuales que posean reglamento de ayuda económica mutual aprobado por este Organismo y no presten el servicio, deben informarlo de igual modo al establecido en el párrafo precedente;</w:t>
      </w:r>
    </w:p>
    <w:p>
      <w:pPr>
        <w:pStyle w:val="NormalWeb"/>
        <w:jc w:val="both"/>
        <w:rPr/>
      </w:pPr>
      <w:r>
        <w:rPr/>
        <w:t>c) contar con un servicio de auditoria externa a cargo de contador público nacional inscripto en la matrícula respectiva, quien debe inscribirse en el registro de auditores externos de mutuales que prestan el servicio de ayuda económica mutual habilitado por el INSTITUTO NACIONAL DE ASOCIATIVISMO Y ECONOMIA SOCIAL. Este servicio puede ser prestado por las entidades de grado superior; también puede serlo por algún miembro de la junta fiscalizadora si éste tuviera la calidad profesional indicada. Para su inscripción en el registro, los profesionales en ciencias económicas efectuarán la solicitud por escrito, denunciando su nombre y apellido, identificación de la matrícula profesional, número de CUIT, domicilio, número de teléfono y dirección de correo electrónico, con su firma certificada por el consejo profesional correspondiente. En los supuestos de mutuales de grado superior, la solicitud incluirá la nómina de los profesionales de esa entidad que realizarán la auditoría, con la información antes indicada y sus firmas individualmente legalizadas por el consejo profesional de la jurisdicción. De tratarse de un estudio contable se requiere la firma legalizada de los socios autorizados a actuar como auditores externos por esa sociedad, la cuál debe contar con la matrícula correspondiente, independientemente de la de sus socios;</w:t>
      </w:r>
    </w:p>
    <w:p>
      <w:pPr>
        <w:pStyle w:val="NormalWeb"/>
        <w:jc w:val="both"/>
        <w:rPr/>
      </w:pPr>
      <w:r>
        <w:rPr/>
        <w:t xml:space="preserve">d) confeccionar los informes de auditoría de acuerdo con la presente reglamentación y la que se establece en el Anexo VI del presente acto administrativo. Estos deben producirse trimestralmente, dentro del plazo que abarca cada ejercicio económico, y se asientan en un libro especial de auditoría rubricado. Los informes deben ser remitido al INSTITUTO NACIONAL DE ASOCIATIVISMO Y ECONOMIA SOCIAL dentro de los TREINTA (30) días hábiles de producidos, del siguiente modo: </w:t>
      </w:r>
    </w:p>
    <w:p>
      <w:pPr>
        <w:pStyle w:val="NormalWeb"/>
        <w:jc w:val="both"/>
        <w:rPr/>
      </w:pPr>
      <w:r>
        <w:rPr/>
        <w:t xml:space="preserve">d.1) electrónicamente al sitio web del INSTITUTO NACIONAL DE ASOCIATIVISMO Y ECONOMIA SOCIAL en los términos previstos en el Anexo VI Apartado B; </w:t>
      </w:r>
    </w:p>
    <w:p>
      <w:pPr>
        <w:pStyle w:val="NormalWeb"/>
        <w:jc w:val="both"/>
        <w:rPr/>
      </w:pPr>
      <w:r>
        <w:rPr/>
        <w:t>d.2) en soporte papel, en los términos previstos en el Anexo VI Apartado A, por plataforma de trámites a distancia (TAD), observando el aplicativo que como Anexo integra el presente acto administrativo, el que se identifica como IF-2017-14904650-APN-PI#INAES y que se incorpora como Anexo VIII a la Resolución Nº 1418/03,- TO 2316/15-. La Secretaría de Contralor podrá solicitar información adicional a la establecida en el inciso b) vinculada a la prestación del servicio.</w:t>
      </w:r>
    </w:p>
    <w:p>
      <w:pPr>
        <w:pStyle w:val="NormalWeb"/>
        <w:jc w:val="both"/>
        <w:rPr>
          <w:lang w:val="es-AR"/>
        </w:rPr>
      </w:pPr>
      <w:r>
        <w:rPr>
          <w:lang w:val="es-AR"/>
        </w:rPr>
        <w:t>los incisos b) y d.2) han sido modificados por la Resolución Nª RESCF-2017-1424-APN-DI#INAES ".</w:t>
      </w:r>
    </w:p>
    <w:p>
      <w:pPr>
        <w:pStyle w:val="NormalWeb"/>
        <w:jc w:val="both"/>
        <w:rPr/>
      </w:pPr>
      <w:r>
        <w:rPr/>
        <w:t>ARTICULO 17 bis. INFORMACION ADICIONAL: La mutual debe informar mensualmente al INSTITUTO NACIONAL DE ASOCIATIVISMO y ECONOMIA SOCIAL, las mayores prestaciones del servicio de ayuda económica efectuadas en ese período. A ese efecto expondrá la nómina de los VEINTE (20) asociados que hayan ingresado a la entidad fondos, en dinero en efectivo, valores, transferencias bancarias o bajo cualquier otra modalidad con destino al SERVICIO, para el pago de ayudas económicas, ahorros en cuenta de ahorro mutual personales y a término o en cualquiera de los conceptos previstos en el reglamento de ayuda económica. Esta información debe exponerse como la sumatoria de todos los ingresos de fondos, expuestos en una sola línea. Para ello, se confeccionará la planilla que como Anexo VII integra el presente acto administrativo, la que será remitida en el mismo plazo y con los mismos requisitos previstos en el Artículo 17 inciso b) para los anexos que allí se mencionan</w:t>
      </w:r>
    </w:p>
    <w:p>
      <w:pPr>
        <w:pStyle w:val="NormalWeb"/>
        <w:jc w:val="both"/>
        <w:rPr/>
      </w:pPr>
      <w:r>
        <w:rPr/>
        <w:t>ARTICULO 18.- SOLVENCIA Y LIQUIDEZ AFECTADA: Cuando el Consejo Directivo advirtiera que podrá verse afectada la solvencia o liquidez de la mutual, deberá elaborar un plan de regularización y saneamiento con cargo de dar cuenta a asamblea, la que deberá celebrarse dentro del plazo de CIENTO VEINTE (120) días de adoptada la decisión por el Consejo Directivo. Este podrá contener normas - modificatorias y/o complementarias a la reglamentación del servicio y especificar la metodología operativo que se utilizará para determinar las disponibilidades que la mutual destinará para atender las demandas de sus asociados referidas a reintegros de ahorros y a ayudas económicas cuando aquella supere la posibilidad de satisfacerla en su totalidad. A tal efecto deberá tomarse en cuenta las necesidades totales de la mutual respecto de sus gastos operativos y demás obligaciones por otros servicios que esté prestando y deberá preservarse la protección del patrimonio de la entidad, arbitrando entre los asociados ahorristas y beneficiarios de ayudas económicas relaciones recíprocas de solidaridad. Estas decisiones deberán ser puestas en conocimiento del Instituto Nacional de Asociativismo y Economía Social dentro de los DIEZ (10) días de adoptadas y verificado por la auditoría contemplada en el artículo 17 inc. c) con constancia en los respectivos informes.</w:t>
      </w:r>
    </w:p>
    <w:p>
      <w:pPr>
        <w:pStyle w:val="NormalWeb"/>
        <w:jc w:val="both"/>
        <w:rPr/>
      </w:pPr>
      <w:r>
        <w:rPr/>
        <w:t>ARTICULO 19.- RESPONSABILIDADES Y DECLARACION JURADA: Los miembros del Consejo Directivo y la Junta Fiscalizadora de la mutual que preste el servicio de Ayuda Económica Mutual y otorgue estímulos a los ahorros de los asociados, son solidaria e ilimitadamente responsables del manejo de los fondos durante el término de su designación y ejercicio de sus funciones, salvo que exista constancia fehaciente de su oposición al acto que pueda perjudicar los intereses de los asociados, cuando la entidad no ajuste su funcionamiento a las exigencias de esta resolución. Asimismo, deberán hacer manifestación de bienes por duplicado en el momento de la toma de posesión del cargo en el consejo directivo o en la junta fiscalizadora; el original se remitirá al Instituto Nacional de Asociativismo y Economía Social, archivándose en la entidad el restante.</w:t>
      </w:r>
    </w:p>
    <w:p>
      <w:pPr>
        <w:pStyle w:val="NormalWeb"/>
        <w:jc w:val="both"/>
        <w:rPr/>
      </w:pPr>
      <w:r>
        <w:rPr/>
        <w:t>ARTICULO 20.- DISPOSICIONES TRANSITORIAS: a) El INSTITUTO NACIONAL DE ASOCIATIVISMO y ECONOMIA SOCIAL modificará de oficio los textos de los reglamentos del servicio de ayuda económica que se encuentran en trámite de aprobación. Esas modificaciones deben ser incluidas en el texto de los testimonios de los reglamentos que expida el Registro Nacional de Mutualidades. En los casos que los citados trámites merezcan observaciones por las Gerencias de Inspección o de Registro y Legislación, las áreas intervinientes podrán solicitar a la mutual, conjuntamente con el requerimiento que se le efectúe, la adecuación del reglamento a los términos de la presente resolución, la que podrá ser realizada por el Consejo Directivo si la asamblea que lo aprobó, le facultó a introducir las modificaciones que disponga la autoridad de aplicación. b) la presentación de la información contemplada en los Artículos 17 y 17 bis de la Resolución N° 1418/03, correspondiente a los meses abril, mayo, junio, julio y agosto de 2015 deberá ser presentada hasta el día 30 de octubre de 2015, prorrogándose los vencimientos de los períodos operados hasta la citada fecha</w:t>
      </w:r>
    </w:p>
    <w:p>
      <w:pPr>
        <w:pStyle w:val="NormalWeb"/>
        <w:jc w:val="both"/>
        <w:rPr/>
      </w:pPr>
      <w:r>
        <w:rPr/>
        <w:t>ARTICULO 21.- La presente resolución se aplica de pleno derecho por sobre cualquier norma en contrario prevista en los reglamentos del servicio de Ayuda Económica Mutual aprobados por este Organismo, sin requerirse su modificación, considerándose incorporadas las disposiciones de la presente a dicha reglamentación. A ese efecto se autoriza a los órganos de administración a efectuar, en un plazo que no exceda los NOVENTA (90) días de publicada la presente, las modificaciones reglamentarias que sean necesarias, debiendo dar cuenta de lo realizado en la primer asamblea de asociados que se celebre. El Directorio del INSTITUTO NACIONAL DE ASOCIATIVISMO Y ECONOMIA SOCIAL podrá excepcionar del cumplimiento de aquellas prescripciones de la presente resolución en los casos en que, mediando petición fundada de la mutual, así lo justifique el bajo volumen de su operatoria o sus características de vulnerabilidad social.</w:t>
      </w:r>
    </w:p>
    <w:p>
      <w:pPr>
        <w:pStyle w:val="NormalWeb"/>
        <w:jc w:val="both"/>
        <w:rPr/>
      </w:pPr>
      <w:r>
        <w:rPr/>
        <w:t>ARTICULO 22. - Deróganse las Resoluciones Nros. 410/80, 293/88, 299/89, 014/95, 058/95, 063/95, 412/96, 1537/96, 2221/96, 2871/99 y los artículos 1º, 2º, 3º, 4º, 5º y 7º de la resolución Nº 968/95 de este Organismo.</w:t>
      </w:r>
    </w:p>
    <w:p>
      <w:pPr>
        <w:pStyle w:val="NormalWeb"/>
        <w:jc w:val="both"/>
        <w:rPr/>
      </w:pPr>
      <w:r>
        <w:rPr/>
      </w:r>
    </w:p>
    <w:p>
      <w:pPr>
        <w:pStyle w:val="NormalWeb"/>
        <w:spacing w:before="280" w:after="2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28:00Z</dcterms:created>
  <dc:creator>Inaes</dc:creator>
  <dc:description/>
  <cp:keywords/>
  <dc:language>en-US</dc:language>
  <cp:lastModifiedBy>pim</cp:lastModifiedBy>
  <dcterms:modified xsi:type="dcterms:W3CDTF">2017-07-24T15:28:00Z</dcterms:modified>
  <cp:revision>2</cp:revision>
  <dc:subject/>
  <dc:title>COOPERATIVAS DE TRANSFORMACION DE PRODUCTOS</dc:title>
</cp:coreProperties>
</file>