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141/16 INAC</w:t>
            </w:r>
          </w:p>
        </w:tc>
      </w:tr>
    </w:tbl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UENOS AIRES, 30 de marzo de 2016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, el Expediente N° 481/16, y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: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el expediente indicado en el Visto han mediado peticiones por las que se solicita la revisión de lo dispuesto en el artículo 2° de la Resolución N° 5450/14, en tanto se requiere que los servicios allí mencionados sólo pueden ser brindados a los asociados una vez transcurridos 30 días de su incorporación como tale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Que, al respecto, señalan que, en virtud de la citada norma, se generaría una categoría de asociado temporalmente sin derecho a gozar de los servicios sociales, lo que implica una distinción entre los distintos integrantes de la persona jurídic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Que al mismo tiempo se puntualiza que ello contradice previsiones legales y estatutarias de las entidades que posibilitan el acceso inmediato a un servicio, al igual que normas regulatorias de los servicios de crédito, ayuda económica y gestión de préstamos en cooperativas y mutuales, dictadas por esta autoridad de aplicación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Que, por definición, las personas (físicas o jurídicas) integran una entidad del llamado “tercer sector” con el fin de satisfacer sus necesidades a través de mecanismos solidarios, sin tener como objetivo el obtener un lucro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Que para integrar una de las personas jurídicas que nos ocupa, el asociado debe reunir las condiciones que fijen los estatutos sociales, y que hacen a su idoneidad. Por principio general, cualquier postulante que observa tales requisitos (y que es, por lo tanto, idóneo) debe ser aceptado como asociad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Que de lo anteriormente dicho se desprende que todo miembro de una cooperativa o una mutual ha sido aceptado como tal porque cumple con las exigencias requeridas para acceder a tal calidad, y está en condiciones de recibir el servicio que la entidad le presta. En consecuencia, cualquier inhibición para utilizar los servicios sociales que se funde en razones diferentes a la falta de idoneidad es contradictoria con el fin mismo que persiguen las personas jurídicas que nos ocupan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Que asimismo se advierte que el citado requisito no guarda relación con las demás cuestiones sobre las que trata la Resolución N° 5450/14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Que, por otra parte, la operatoria del servicio de crédito, de gestión de préstamos y de ayuda económica en mutuales y cooperativas se encuentra regulado por las Resoluciones Nros. 7207/12,- TO 371/13-, 1481/09 y 1418/03,- TO Resolución N° 2316/15-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Que este Organismo se encuentra abocado a la ejecución de políticas que tiendan a un efectivo ejercicio del control público, el que se debe centrar en la preservación de la figura jurídica cooperativa y mutual y no en el entorpecimiento del desarrollo genuino de servicios solidarios, a través de normas que la dinámica propia del control ha demostrado que en nada contribuyen a su real ejercici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Que, en atención a lo expuesto, se advierte como conveniente derogar el artículo 2° de la Resolución N° 5450/14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Que de conformidad con lo establecido en el artículo 7° inciso d) de la Ley N° 19549, el servicio jurídico permanente ha tomado la intervención que le compete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 en atención a lo dispuesto por la Leyes Nros. 19.331, 20.321 y 20.337, y los Decretos Nros. 420/96, 723/96, 721/00 y 1192/02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L DIRECTORIO DEL INSTITUTO NACIONAL DE ASOCIATIVISMO Y ECONOMÍA SOCIAL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RESUELVE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1.- Derógase el artículo 2° de la Resolución N° 5450/14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RTICULO 2.- Regístrese, comuníquese, publíquese, dése a la Dirección Nacional del Registro Oficial y, cumplido, archívese. </w:t>
      </w:r>
    </w:p>
    <w:p>
      <w:pPr>
        <w:pStyle w:val="NormalWeb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ESOLUCION N° 141 </w: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Dr. Marcelo O. COLLOMB – Presidente, Ing. José H. ORBAICETA – Vocal, Dr. Roberto E. BERMUDEZ – Vocal, Dra. Astrid C.A. HUMMEL – Vocal, Dr. Ernesto E. ARROYO – Vocal, C.P. Víctor R. ROSSETTI – Vocal, Lic. Eduardo H. FONTENLA – Voc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20:00Z</dcterms:created>
  <dc:creator>Inaes</dc:creator>
  <dc:description/>
  <cp:keywords/>
  <dc:language>en-US</dc:language>
  <cp:lastModifiedBy>Carlos Costa</cp:lastModifiedBy>
  <dcterms:modified xsi:type="dcterms:W3CDTF">2016-06-14T18:22:00Z</dcterms:modified>
  <cp:revision>6</cp:revision>
  <dc:subject/>
  <dc:title>COOPERATIVAS DE TRANSFORMACION DE PRODUCTOS</dc:title>
</cp:coreProperties>
</file>