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Palace Script MT" w:ascii="Palace Script MT" w:hAnsi="Palace Script MT"/>
          <w:i/>
          <w:iCs/>
          <w:sz w:val="40"/>
          <w:szCs w:val="40"/>
        </w:rPr>
        <w:t>“</w:t>
      </w:r>
      <w:r>
        <w:rPr>
          <w:rFonts w:cs="Palace Script MT" w:ascii="Palace Script MT" w:hAnsi="Palace Script MT"/>
          <w:i/>
          <w:iCs/>
          <w:sz w:val="28"/>
          <w:szCs w:val="28"/>
        </w:rPr>
        <w:t>2014 - Año de Homenaje al Almirante Guillermo Brown, en el Bicentenario del Combate Naval de Montevideo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128270</wp:posOffset>
            </wp:positionV>
            <wp:extent cx="3333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>Ministerio de Desarrollo Social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ce Script MT" w:ascii="Palace Script MT" w:hAnsi="Palace Script MT"/>
          <w:i/>
          <w:iCs/>
          <w:sz w:val="40"/>
          <w:szCs w:val="40"/>
        </w:rPr>
        <w:t>Instituto Nacional de Asociativismo y Economía Social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S AIRES, 22 DIC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34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el Expediente Nº 1039/2013 del registro del INSTITUTO NACIONAL DE ASOCIATIVISMO Y ECONOMÍA SOCIAL, 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68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Ley N° 25.246 y sus modificatorias, en su artículo 20, inciso 15, establece que el INSTITUTO NACIONAL DE ASOCIATIVISMO Y ECONOMÍA SOCIAL (INAES) es sujeto obligado a informar a la UNIDAD DE INFORMACIÓN FINANCIERA (UIF) en el marco de lo dispuesto por la legislación vigente en materia de Prevención del Lavado de Activos y Financiación del Terrorismo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70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Resolución UIF Nº 12/2012, se establecen las medidas y procedimientos que deberá observar este organismo para prevenir, detectar y reportar los hechos, actos, omisiones u operaciones que pudieran constituir delitos de Lavados de Activos y Financiación del Terrorismo por parte de los clientes del INSTITUTO NACIONAL DE ASOCIATIVISMO Y ECONOMIA SOCIAL definidos en dicha resolución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780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468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la citada resolución se dispone, asimismo, en su artículo 3º que para el correcto cumplimiento de las obligaciones establecidas en el artículo 21, incisos a), b) y 21 bis de la Ley Nº 25.246 y sus modificatorias, los sujetos obligados deberán adoptar una política de prevención en materia de Lavado de Activos y Financiación del Terrorismo, contemplando, entre otros aspectos, la elaboración de un</w:t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17"/>
          <w:szCs w:val="17"/>
        </w:rPr>
        <w:t>”</w:t>
      </w:r>
      <w:r>
        <w:rPr>
          <w:rFonts w:cs="Arial" w:ascii="Arial" w:hAnsi="Arial"/>
          <w:sz w:val="17"/>
          <w:szCs w:val="17"/>
        </w:rPr>
        <w:t>2014 -Año de Homenaje al Almirante Guillermo Brown, en el Bicentenario del Combate Naval de Montevide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830</wp:posOffset>
            </wp:positionH>
            <wp:positionV relativeFrom="paragraph">
              <wp:posOffset>337185</wp:posOffset>
            </wp:positionV>
            <wp:extent cx="3333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>Ministerio de Desarrollo Social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ce Script MT" w:ascii="Palace Script MT" w:hAnsi="Palace Script MT"/>
          <w:i/>
          <w:iCs/>
          <w:sz w:val="40"/>
          <w:szCs w:val="40"/>
        </w:rPr>
        <w:t>Instituto Nacional de Asociativismo y Economía Social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56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que contendrá los mecanismos y procedimientos para la prevención de Lavados de Activos y Financiación de Terrorismo, que deberá observar las particularidades de su actividad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56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ediante Resolución N° 2439/12, y a los fines de dar cumplimiento con lo establecido en la Resolución UIF Nº 12/2012, este Organismo aprobó un manual de procedimientos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56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ediante Resolución Nº 4909/13 se reformó el Manual de procedimientos para la Prevención del Lavado de Activos y la Financiación del Terrorismo del Instituto Nacional de Asociativismo y Economía Social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63" w:before="0" w:after="0"/>
        <w:ind w:left="860" w:right="2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de el dictado de la mencionada resolución se han adoptado diversas medidas sobre la materia, tales como procedimientos, actualización de los sistemas informáticos, capacitación, sistemas de información y normativa aplicable, entre otros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56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consecuencia, por las citadas razones, se advierte como conveniente la adecuación del referido manual a los requerimientos derivados del desarrollo alcanzado y de la experiencia resultante del trabajo de la Unidad de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ión de Lavado de Activos y Financiación del Terrorismo del Instituto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 el  servicio  jurídico  permanente  ha  tomado  la  intervención qu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 compete  con  carácter  previo  al dictado  del presente  acto  administr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780" w:gutter="0" w:header="0" w:top="4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434" w:before="0" w:after="0"/>
        <w:ind w:left="86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 y en uso de las facultades conferidas por las Leyes Nº 20.321 y 20.337, y los Decretos Nros. 420/96, 723/96, 721/00 y 1192/02.</w:t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17"/>
          <w:szCs w:val="17"/>
        </w:rPr>
        <w:t>”</w:t>
      </w:r>
      <w:r>
        <w:rPr>
          <w:rFonts w:cs="Arial" w:ascii="Arial" w:hAnsi="Arial"/>
          <w:sz w:val="17"/>
          <w:szCs w:val="17"/>
        </w:rPr>
        <w:t>2014 -Año de Homenaje al Almirante Guillermo Brown, en el Bicentenario del Combate Naval de Montevide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337185</wp:posOffset>
            </wp:positionV>
            <wp:extent cx="33337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>Ministerio de Desarrollo Social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ce Script MT" w:ascii="Palace Script MT" w:hAnsi="Palace Script MT"/>
          <w:i/>
          <w:iCs/>
          <w:sz w:val="40"/>
          <w:szCs w:val="40"/>
        </w:rPr>
        <w:t>Instituto Nacional de Asociativismo y Economía Social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68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 - Sustitúyese el Anexo I de la Resolución INAES 4909/2013 por el Anexo I que integra la presente denominado: “MANUAL DE PROCEDIMIENTOS PARA LA PREVENCIÓN DEL LAVADO DE ACTIVOS Y LA FINANCIACIÓN DEL TERRORISMO DEL INSTITUTO NACIONAL DE ASOCIATIVISMO Y ECONOMÍA SOCIAL”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34" w:before="0" w:after="0"/>
        <w:ind w:left="8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 - Regístrese, comuníquese, publíquese, dése a la Dirección Nacional del Registro Oficial y archíve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N° 67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63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 Dr. Patricio Juan GRIFFIN – Presidente, Arq. Daniel Omar SPAGNA – Vocal, C.P. Víctor Raúl ROSSETTI – Vocal, Dr. Roberto Eduardo BERMUDEZ – Vocal, Ing. José Hernán ORBAICETA, Dr. Ernesto E. ARROYO – Vocal, Sr. Ricardo D. VELASCO – Vocal.</w:t>
      </w:r>
    </w:p>
    <w:sectPr>
      <w:type w:val="nextPage"/>
      <w:pgSz w:w="11906" w:h="16838"/>
      <w:pgMar w:left="1020" w:right="780" w:gutter="0" w:header="0" w:top="4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7:00Z</dcterms:created>
  <dc:creator>mpcweb ..</dc:creator>
  <dc:description/>
  <dc:language>en-US</dc:language>
  <cp:lastModifiedBy>mpcweb ..</cp:lastModifiedBy>
  <dcterms:modified xsi:type="dcterms:W3CDTF">2016-06-16T02:37:00Z</dcterms:modified>
  <cp:revision>2</cp:revision>
  <dc:subject/>
  <dc:title/>
</cp:coreProperties>
</file>