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szCs w:val="24"/>
        </w:rPr>
      </w:pPr>
      <w:r>
        <w:rPr/>
        <w:t xml:space="preserve"> </w:t>
      </w:r>
      <w:r>
        <w:rPr/>
        <w:tab/>
        <w:tab/>
        <w:tab/>
        <w:tab/>
        <w:tab/>
      </w:r>
      <w:r>
        <w:rPr>
          <w:rFonts w:cs="Arial" w:ascii="Arial" w:hAnsi="Arial"/>
          <w:sz w:val="24"/>
          <w:szCs w:val="24"/>
        </w:rPr>
        <w:tab/>
        <w:t xml:space="preserve">    BUENOS AIRES, 29 de abril de 2009</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ab/>
        <w:t>VISTO, el Expediente Nº 4386/08; y</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b/>
        <w:tab/>
        <w:t>CONSIDERANDO:</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Que mediante Resolución Nº 2772 del 19 de diciembre de 2008, se modificó la Resolución Nº 1418/03, - según texto ordenado por Resolución Nº 2773/08 -,  la  que  regula  el  servicio  de  ayuda  económica  mutual.</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ab/>
        <w:t>Que  entre  las  modificaciones  introducidas  se  encuentra el registro de  auditores  externos  de  mutuales  que  brindan  el  servicio  de  ayuda económica  mutual  y  otras vinculadas a la modalidad de prestación de ese  servicio.</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Que en consecuencia, corresponde  adoptar  las  medidas tendientes a la habilitación del mencionado registro y al trámite procedimental de los expedientes en los que tramitan solicitudes de aprobación o adecuación del reglamento del servicio efectuadas con anterioridad al dictado de la Resolución Nº 2772/08.</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Que  en  esos  casos  debe  preverse,  asegurando la sencillez y eficacia que rige el procedimiento administrativo, en  la  resolución  aprobatoria que dicte este Organismo, como en los testimonios de los reglamentos que se protocolicen,  que  sobre éstos resultan aplicables las disposiciones de la Resolución Nº 2772/08,  atento que su inscripción registral coincidirá temporalmente con la  vigencia  de  esta  resolución,  en  función  que  ésta  debe aplicarse  a  ese  efecto  jurídico aún no consolidado.</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ab/>
        <w:t xml:space="preserve">Que  el  citado  procedimiento  se  aplicará  sobre  los  expedientes en los  que  la  mutual  haya  observado  las  prescripciones  previstas en la reglamentación  vigente,  no existan requerimientos  de  este  Organismo pendientes  de  cumplimiento  y  se encuentren  en  estado  de  ser  resueltos  por  el  Directorio. </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ab/>
        <w:t xml:space="preserve">Que en los supuestos que existan sobre los citados expedientes observaciones pendientes de cumplimiento o que durante  su  trámite procedimental deban efectuarse requerimientos necesarios para su conformación por cualquiera  de las áreas intervinientes en ese proceso, se solicitará  un  acta  del  órgano  de  administración de la mutual en la cual se efectúen  las adecuaciones reglamentarias necesarias, en los términos contemplados en el Artículo 21 de la Resolución Nº 1418/03,- T.O.  Resolución Nº 2773/08-.  </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Que  el  servicio  jurídico  permanente  ha  tomado  intervención  con carácter  previo  al  dictado  del  presente  acto  administrativ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ab/>
        <w:tab/>
        <w:t>Por ello, y en uso de las facultades conferidas por las Leyes 19.331  y 20.321 y los Decretos Nros. 420/96, 723/96, 721/00 y 1192/02,</w:t>
      </w:r>
    </w:p>
    <w:p>
      <w:pPr>
        <w:pStyle w:val="Normal"/>
        <w:spacing w:lineRule="auto" w:line="480"/>
        <w:jc w:val="center"/>
        <w:rPr>
          <w:rFonts w:ascii="Arial" w:hAnsi="Arial" w:cs="Arial"/>
          <w:sz w:val="24"/>
          <w:szCs w:val="24"/>
        </w:rPr>
      </w:pPr>
      <w:r>
        <w:rPr>
          <w:rFonts w:cs="Arial" w:ascii="Arial" w:hAnsi="Arial"/>
          <w:sz w:val="24"/>
          <w:szCs w:val="24"/>
        </w:rPr>
        <w:t xml:space="preserve">EL DIRECTORIO DEL </w:t>
      </w:r>
    </w:p>
    <w:p>
      <w:pPr>
        <w:pStyle w:val="Normal"/>
        <w:spacing w:lineRule="auto" w:line="480"/>
        <w:jc w:val="center"/>
        <w:rPr>
          <w:rFonts w:ascii="Arial" w:hAnsi="Arial" w:cs="Arial"/>
          <w:sz w:val="24"/>
          <w:szCs w:val="24"/>
        </w:rPr>
      </w:pPr>
      <w:r>
        <w:rPr>
          <w:rFonts w:cs="Arial" w:ascii="Arial" w:hAnsi="Arial"/>
          <w:sz w:val="24"/>
          <w:szCs w:val="24"/>
        </w:rPr>
        <w:t>INSTITUTO NACIONAL DE ASOCIATIVISMO Y ECONOMIA SOCIAL</w:t>
      </w:r>
    </w:p>
    <w:p>
      <w:pPr>
        <w:pStyle w:val="Normal"/>
        <w:spacing w:lineRule="auto" w:line="480"/>
        <w:jc w:val="center"/>
        <w:rPr>
          <w:rFonts w:ascii="Arial" w:hAnsi="Arial" w:cs="Arial"/>
          <w:sz w:val="24"/>
          <w:szCs w:val="24"/>
        </w:rPr>
      </w:pPr>
      <w:r>
        <w:rPr>
          <w:rFonts w:cs="Arial" w:ascii="Arial" w:hAnsi="Arial"/>
          <w:sz w:val="24"/>
          <w:szCs w:val="24"/>
        </w:rPr>
        <w:t>RESUELVE:</w:t>
      </w:r>
    </w:p>
    <w:p>
      <w:pPr>
        <w:pStyle w:val="Normal"/>
        <w:spacing w:lineRule="auto" w:line="480"/>
        <w:jc w:val="both"/>
        <w:rPr>
          <w:rFonts w:ascii="Arial" w:hAnsi="Arial" w:cs="Arial"/>
          <w:sz w:val="24"/>
          <w:szCs w:val="24"/>
        </w:rPr>
      </w:pPr>
      <w:r>
        <w:rPr>
          <w:rFonts w:cs="Arial" w:ascii="Arial" w:hAnsi="Arial"/>
          <w:sz w:val="24"/>
          <w:szCs w:val="24"/>
        </w:rPr>
        <w:t>ARTICULO 1º.- El   registro   de  auditores   contemplado   en   el   artículo  17 inciso c) de  la   Resolución  Nº  1418/03,- T.O. Resolución Nº 2773/08 -,  estará  a  cargo  de la  SECRETARIA  DE  CONTRALOR,  la  que  deberá  adoptar  las medidas necesarias  para  su  habilitación.</w:t>
      </w:r>
    </w:p>
    <w:p>
      <w:pPr>
        <w:pStyle w:val="Normal"/>
        <w:spacing w:lineRule="auto" w:line="480"/>
        <w:jc w:val="both"/>
        <w:rPr/>
      </w:pPr>
      <w:r>
        <w:rPr>
          <w:rFonts w:cs="Arial" w:ascii="Arial" w:hAnsi="Arial"/>
          <w:sz w:val="24"/>
          <w:szCs w:val="24"/>
        </w:rPr>
        <w:t>ARTICULO 2º.- La SECRETARIA DE REGISTRO NACIONAL DE  COOPERATIVAS  Y  MUTUALES  brindará  a   la  SECRETARIA  DE  CONTRALOR   los  instrumentos necesarios  para  la  publicación  del  registro  de  auditores  en  la  página   web  del  INSTITUTO  NACIONAL  DE  ASOCIATIVISMO  Y  ECONOMIA  SOCIAL.</w:t>
      </w:r>
    </w:p>
    <w:p>
      <w:pPr>
        <w:pStyle w:val="Normal"/>
        <w:spacing w:lineRule="auto" w:line="480"/>
        <w:jc w:val="both"/>
        <w:rPr>
          <w:rFonts w:ascii="Arial" w:hAnsi="Arial" w:cs="Arial"/>
          <w:sz w:val="24"/>
          <w:szCs w:val="24"/>
        </w:rPr>
      </w:pPr>
      <w:r>
        <w:rPr>
          <w:rFonts w:cs="Arial" w:ascii="Arial" w:hAnsi="Arial"/>
          <w:sz w:val="24"/>
          <w:szCs w:val="24"/>
        </w:rPr>
        <w:t xml:space="preserve">ARTICULO 3º.- En  los  expedientes  en  los  que  se  tramite  la  aprobación  de reglamentos  de  ayuda  económica  mutual,   iniciados  con  anterioridad  al  dictado de la  Resolución Nº 2772/08, la GERENCIA DE REGISTRO Y LEGISLACION deberá  dejar  constancia  en  los  testimonios  de  los  citados  reglamentos  y  en los  actos  administrativos  aprobatorios  de  los  mismos,  que  éstos  se  encuentran sujetos  a  los  términos  de  la  Resolución  Nº  1418/03,- T.O. Resolución Nº 2773/08 -. En  los  casos  que  durante  la  tramitación  de  los  citados  expedientes las  áreas  intervinientes  deban  efectuar  requerimientos  a  la  entidad  vinculados a  cualquiera  de  los  requisitos  necesarios  para  su  aprobación,  le  solicitarán, además,  un  acta  del  órgano  de  administración  de  la  mutual  en  la  cual  se efectúen  las  adecuaciones  reglamentarias  necesarias, de conformidad con lo establecido en  el  Artículo  21  de  la  Resolución Nº 1418/03,- TO Resolución Nº 2773/08 -.  </w:t>
      </w:r>
    </w:p>
    <w:p>
      <w:pPr>
        <w:pStyle w:val="Normal"/>
        <w:spacing w:lineRule="auto" w:line="480"/>
        <w:jc w:val="both"/>
        <w:rPr/>
      </w:pPr>
      <w:r>
        <w:rPr>
          <w:rFonts w:cs="Arial" w:ascii="Arial" w:hAnsi="Arial"/>
          <w:sz w:val="24"/>
          <w:szCs w:val="24"/>
        </w:rPr>
        <w:t>ARTICULO 4º.- Facúltase a las SECRETARIAS DE CONTRALOR, Y DE REGISTRO NACIONAL DE COOPERATIVAS Y MUTUALES a efectuar las adecuaciones que resulten necesarias al instructivo tutorial aprobado por Disposición Nº 18/09 de la Secretaría de Contralor, en la implementación del sistema de transmisión electrónica de la información previsto en el artículo 17 de la Resolución Nº 1418/03,- T.O.2773/08 -.</w:t>
      </w:r>
    </w:p>
    <w:p>
      <w:pPr>
        <w:pStyle w:val="Normal"/>
        <w:spacing w:lineRule="auto" w:line="480"/>
        <w:jc w:val="both"/>
        <w:rPr/>
      </w:pPr>
      <w:r>
        <w:rPr>
          <w:rFonts w:cs="Arial" w:ascii="Arial" w:hAnsi="Arial"/>
          <w:sz w:val="24"/>
          <w:szCs w:val="24"/>
        </w:rPr>
        <w:t>ARTICULO 5º.- La presente resolución entrará en vigencia a partir de su publicación en el boletín oficial, debiendo ser aplicada por las áreas y unidades de este Instituto, a las que corresponda a partir de su dictado.</w:t>
      </w:r>
    </w:p>
    <w:p>
      <w:pPr>
        <w:pStyle w:val="Normal"/>
        <w:spacing w:lineRule="auto" w:line="480"/>
        <w:jc w:val="both"/>
        <w:rPr>
          <w:rFonts w:ascii="Arial" w:hAnsi="Arial" w:cs="Arial"/>
          <w:sz w:val="24"/>
          <w:szCs w:val="24"/>
        </w:rPr>
      </w:pPr>
      <w:r>
        <w:rPr>
          <w:rFonts w:cs="Arial" w:ascii="Arial" w:hAnsi="Arial"/>
          <w:sz w:val="24"/>
          <w:szCs w:val="24"/>
        </w:rPr>
        <w:t>ARTICULO 6º.- Regístrese, comuníquese,  publíquese, dése a  la  DIRECCION NACIONAL DEL REGISTRO OFICIAL y  archíves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RESOLUCION Nº 983</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Firmado: Dr. Patricio J. GRIFFIN, Arq. Daniel O. SPAGNA, C.P. Víctor R. ROSSETTI, Dr. Roberto E. BERMUDEZ, Ing. José H. ORBAICETA, Dr. Ernesto E. ARROYO.</w:t>
      </w:r>
    </w:p>
    <w:p>
      <w:pPr>
        <w:pStyle w:val="Normal"/>
        <w:spacing w:lineRule="auto" w:line="480"/>
        <w:jc w:val="both"/>
        <w:rPr>
          <w:rFonts w:ascii="Arial" w:hAnsi="Arial" w:cs="Arial"/>
          <w:b/>
          <w:b/>
          <w:i/>
          <w:i/>
          <w:sz w:val="24"/>
          <w:szCs w:val="24"/>
        </w:rPr>
      </w:pPr>
      <w:r>
        <w:rPr>
          <w:rFonts w:cs="Arial" w:ascii="Arial" w:hAnsi="Arial"/>
          <w:b/>
          <w:i/>
          <w:sz w:val="24"/>
          <w:szCs w:val="24"/>
        </w:rPr>
      </w:r>
    </w:p>
    <w:sectPr>
      <w:headerReference w:type="default" r:id="rId2"/>
      <w:type w:val="nextPage"/>
      <w:pgSz w:w="11906" w:h="16838"/>
      <w:pgMar w:left="2268" w:right="567" w:gutter="0" w:header="709" w:top="3119"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2" w:hanging="0"/>
      <w:jc w:val="right"/>
      <w:rPr>
        <w:rFonts w:ascii="ShelleyAllegro BT" w:hAnsi="ShelleyAllegro BT" w:cs="ShelleyAllegro BT"/>
      </w:rPr>
    </w:pPr>
    <w:r>
      <w:rPr>
        <w:rFonts w:cs="ShelleyAllegro BT" w:ascii="ShelleyAllegro BT" w:hAnsi="ShelleyAllegro BT"/>
      </w:rPr>
      <w:t>“</w:t>
    </w:r>
    <w:r>
      <w:rPr>
        <w:rFonts w:cs="ShelleyAllegro BT" w:ascii="ShelleyAllegro BT" w:hAnsi="ShelleyAllegro BT"/>
      </w:rPr>
      <w:t>2009 – Año Homenaje a Raúl Scalabrini Ortíz”</w:t>
    </w:r>
  </w:p>
  <w:p>
    <w:pPr>
      <w:pStyle w:val="Header"/>
      <w:rPr>
        <w:rFonts w:ascii="ShelleyAllegro BT" w:hAnsi="ShelleyAllegro BT" w:cs="ShelleyAllegro BT"/>
      </w:rPr>
    </w:pPr>
    <w:r>
      <w:rPr>
        <w:rFonts w:cs="ShelleyAllegro BT" w:ascii="ShelleyAllegro BT" w:hAnsi="ShelleyAllegro BT"/>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69645</wp:posOffset>
          </wp:positionH>
          <wp:positionV relativeFrom="paragraph">
            <wp:posOffset>635</wp:posOffset>
          </wp:positionV>
          <wp:extent cx="3333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 t="-66" r="-107" b="-66"/>
                  <a:stretch>
                    <a:fillRect/>
                  </a:stretch>
                </pic:blipFill>
                <pic:spPr bwMode="auto">
                  <a:xfrm>
                    <a:off x="0" y="0"/>
                    <a:ext cx="333375" cy="552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ind w:left="-851" w:hanging="0"/>
      <w:rPr>
        <w:rFonts w:ascii="ShelleyAllegro BT" w:hAnsi="ShelleyAllegro BT" w:cs="ShelleyAllegro BT"/>
        <w:sz w:val="40"/>
      </w:rPr>
    </w:pPr>
    <w:r>
      <w:rPr>
        <w:rFonts w:eastAsia="ShelleyAllegro BT" w:cs="ShelleyAllegro BT" w:ascii="ShelleyAllegro BT" w:hAnsi="ShelleyAllegro BT"/>
        <w:sz w:val="40"/>
      </w:rPr>
      <w:t xml:space="preserve">      </w:t>
    </w:r>
    <w:r>
      <w:rPr>
        <w:rFonts w:cs="ShelleyAllegro BT" w:ascii="ShelleyAllegro BT" w:hAnsi="ShelleyAllegro BT"/>
        <w:sz w:val="40"/>
      </w:rPr>
      <w:t>Ministerio de Desarrollo Social</w:t>
    </w:r>
  </w:p>
  <w:p>
    <w:pPr>
      <w:pStyle w:val="Header"/>
      <w:ind w:left="-851" w:hanging="0"/>
      <w:rPr>
        <w:rFonts w:ascii="ShelleyAllegro BT" w:hAnsi="ShelleyAllegro BT" w:cs="ShelleyAllegro BT"/>
      </w:rPr>
    </w:pPr>
    <w:r>
      <w:rPr>
        <w:rFonts w:cs="ShelleyAllegro BT" w:ascii="ShelleyAllegro BT" w:hAnsi="ShelleyAllegro BT"/>
      </w:rPr>
      <w:t>Instituto Nacional de Asociativismo y Economía Social</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0:05:00Z</dcterms:created>
  <dc:creator>collombm</dc:creator>
  <dc:description/>
  <cp:keywords/>
  <dc:language>en-US</dc:language>
  <cp:lastModifiedBy>collombm</cp:lastModifiedBy>
  <cp:lastPrinted>2009-04-29T16:15:00Z</cp:lastPrinted>
  <dcterms:modified xsi:type="dcterms:W3CDTF">2009-05-04T15:59:00Z</dcterms:modified>
  <cp:revision>5</cp:revision>
  <dc:subject/>
  <dc:title> </dc:title>
</cp:coreProperties>
</file>