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BUENOS AIRES, 17 de septiembre de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 xml:space="preserve">VISTO, el Expediente Nº 4097/09 del registro del Instituto Nacional de Asociativismo y Economía Social; 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CONSIDERAN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el dictado de las Resoluciones Nros. 2038/03 y 3026/06 se tuvo presente la necesidad de implementar, con la urgencia que el caso ameritaba, la materialización de entidades cooperativas tendientes a que cada uno de sus componentes pueda comprometerse en comunidad y solidariamente, en las políticas que a tales efectos llevó a cabo el Gobierno Nacional a través del Ministerio de Desarrollo Social.</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l éxito de tales emprendimientos, generados por las entidades constituidas en tiempo y forma con la realización de los programas de inclusión social antes mencionados, ha generado demoras de naturaleza formal, en función que muchas de aquellas entidades se vieron impedidas de concretar la remisión de la documentación establecida por los artículos 41, 48, 56 y cc. de la Ley 20.337.</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llo así, deviene como necesario proceder a conceder un plazo perentorio tendiente a que puedan regularizar la remisión de la documentación contable y las asambleas aprobatorias hasta el ejercicio correspondiente al año en curs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la intervención que le compete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 ello, y en uso de las facultades conferidas por los Decretos Nros. 420/96, 723/96, 720/96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sz w:val="24"/>
          <w:szCs w:val="24"/>
        </w:rPr>
        <w:t>ARTICULO 1º.- Otórgase un plazo de CIENTO OCHENTA (180) días hábiles administrativos, contados a partir de la publicación de la presente resolución, a los efectos que las cooperativas que se hubieran constituido de acuerdo a las previsiones establecidas en las Resoluciones Nros. 2038/03 y 3026/06 puedan regularizar su situación, con la remisión de la documentación establecida por los artículos 41, 48, 56 y cc. de la Ley 20.337, hasta el ejercicio correspondiente al año en curso.</w:t>
      </w:r>
    </w:p>
    <w:p>
      <w:pPr>
        <w:pStyle w:val="Normal"/>
        <w:spacing w:lineRule="auto" w:line="480"/>
        <w:jc w:val="both"/>
        <w:rPr>
          <w:rFonts w:ascii="Arial" w:hAnsi="Arial" w:cs="Arial"/>
          <w:sz w:val="24"/>
          <w:szCs w:val="24"/>
        </w:rPr>
      </w:pPr>
      <w:r>
        <w:rPr>
          <w:rFonts w:cs="Arial" w:ascii="Arial" w:hAnsi="Arial"/>
          <w:sz w:val="24"/>
          <w:szCs w:val="24"/>
        </w:rPr>
        <w:t xml:space="preserve">ARTICULO 2º.- Regístrese, comuníquese, publíquese, dése a la Dirección Nacional del Registro Oficial  y archívese.     </w:t>
        <w:tab/>
        <w:tab/>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RESOLUCION Nº 3374</w:t>
      </w:r>
    </w:p>
    <w:sectPr>
      <w:headerReference w:type="default" r:id="rId2"/>
      <w:type w:val="nextPage"/>
      <w:pgSz w:w="11906" w:h="16838"/>
      <w:pgMar w:left="2268" w:right="567"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9 – Año Homenaje a Raúl Scalabrini Ortíz”</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9:00Z</dcterms:created>
  <dc:creator>collombm</dc:creator>
  <dc:description/>
  <cp:keywords/>
  <dc:language>en-US</dc:language>
  <cp:lastModifiedBy>collombm</cp:lastModifiedBy>
  <cp:lastPrinted>2009-09-08T12:14:00Z</cp:lastPrinted>
  <dcterms:modified xsi:type="dcterms:W3CDTF">2009-09-22T17:39:00Z</dcterms:modified>
  <cp:revision>2</cp:revision>
  <dc:subject/>
  <dc:title> </dc:title>
</cp:coreProperties>
</file>