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UENOS AIRES, 17 de septiembre de 2009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VISTO, el Expediente Nº 4096/09 del registro del Instituto Nacional de Asociativismo y Economía Social; y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 el  domicilio  de  las  cooperativas  y  mutuales  constituye  uno  de  los  elementos  esenciales  que  debe  contemplar  el  estatuto de esas entidades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 las  resoluciones  particulares  que  emite  el  Instituto  Nacional de Asociativismo y Economía Social producen efectos en relación a esas entidades y hacia terceros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en consecuencia,  y  a  los  fines  de  una  mejor  individualización, resulta  conveniente  especificar en los actos administrativos  de  alcance  particular que  emite  el  Directorio,  el  domicilio  de  las  cooperativas  y  mutuale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mediante la Resolución Nº 3517/05 se dispuso la realización de un operativo de relevamiento y actualización del padrón nacional de mutuales y cooperativas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 el  citado  operativo  se  materializó en los domicilios legales de las  entidades  en  todo  el  territorio  nacional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 el  mencionado  acto  administrativo  establece  que  este  Instituto debe adecuar sus registros a la información resultante del relevamiento practicado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 habiendo  sido  procesada  la  información obtenida, y sin perjuicio de los datos estadísticos que a partir de ella han sido elaborados, corresponde disponer el inicio de acciones tendientes a la adecuación de esos registro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el servicio jurídico permanente ha tomado la intervención que le compete con carácter previo al dictado del presente acto administrativ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Por ello, y en uso de las facultades conferidas por las Leyes 19.331, 20.321 y 20.337, y los Decretos Nros. 420/96, 723/96, 721/00 y 1192/02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IRECTORIO DE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NACIONAL DE ASOCIATIVISMO Y ECONOMIA SOCIA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ELVE: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CULO 1º.- Las  resoluciones  de  carácter  particular de cooperativas y mutuales  que  se  someten a consideración del Directorio, deben indicar el último domicilio denunciado por la entidad, especificando calle, número, localidad y provinci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ARTICULO 2º.- La SECRETARIA DE REGISTRO NACIONAL DE COOPERATIVAS Y MUTUALES, a través del servicio informático, deberá unificar los domicilios denunciados por las cooperativas y mutuales con los resultantes del operativo de relevamiento y actualización del padrón nacional de mutuales y cooperativas dispuesto por Resolución Nº 3517/05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UCLO 3º.- A los fines indicados en el Artículo 2º observará el siguiente procedimiento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1º) se considerarán los domicilios denunciados con anterioridad a la vigencia de la Resolución Nº 3517/05,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se los cotejará con los obtenidos en el operativo de relevamiento y actualización del padrón nacional de mutuales y cooperativa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º) en  los  casos  que  difieran  se  registrará  en  el  sistema  informático  el obtenido  en  el  mencionado  relevamiento. A  tal  efecto, se tendrá en consideración que éste no haya sido modificado a  posteriori  de  la  finalización del relevamiento,  en  cuyo  caso, deberá  estarse  al  denunciado por la cooperativa o mutual. 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ARTICULO 4º.- Las  modificaciones  de  domicilio  que  se  efectúen  deberán ser puestas  en  conocimiento  de  la  SECRETARIA DE CONTRALOR con el  objeto  de  ser archivadas  en  los  legajos correspondientes a las entidade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CULO 5º.- Las  cooperativas  y  mutuales,  en  todas  las  presentaciones  que efectúen en el INSTITUTO NACIONAL DE ASOCIATIVISMO Y ECONOMIA SOCIAL, deben denunciar su domicilio actualizado y su dirección de correo electrónico si la tuvieren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CULO 6°.- Regístrese,  comuníquese, publíquese, dése a la Dirección Nacional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Registro Oficial y archíves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RESOLUCION Nº 3371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567" w:gutter="0" w:header="709" w:top="283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ind w:right="-2" w:hanging="0"/>
      <w:jc w:val="right"/>
      <w:rPr>
        <w:rFonts w:ascii="ShelleyAllegro BT" w:hAnsi="ShelleyAllegro BT" w:cs="ShelleyAllegro BT"/>
      </w:rPr>
    </w:pPr>
    <w:r>
      <w:rPr>
        <w:rFonts w:cs="ShelleyAllegro BT" w:ascii="ShelleyAllegro BT" w:hAnsi="ShelleyAllegro BT"/>
      </w:rPr>
      <w:t>“</w:t>
    </w:r>
    <w:r>
      <w:rPr>
        <w:rFonts w:cs="ShelleyAllegro BT" w:ascii="ShelleyAllegro BT" w:hAnsi="ShelleyAllegro BT"/>
      </w:rPr>
      <w:t>2009 – Año Homenaje a Raúl Scalabrini Ortíz”</w:t>
    </w:r>
  </w:p>
  <w:p>
    <w:pPr>
      <w:pStyle w:val="Header"/>
      <w:rPr>
        <w:rFonts w:ascii="ShelleyAllegro BT" w:hAnsi="ShelleyAllegro BT" w:cs="ShelleyAllegro BT"/>
      </w:rPr>
    </w:pPr>
    <w:r>
      <w:rPr>
        <w:rFonts w:cs="ShelleyAllegro BT" w:ascii="ShelleyAllegro BT" w:hAnsi="ShelleyAllegro BT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69645</wp:posOffset>
          </wp:positionH>
          <wp:positionV relativeFrom="paragraph">
            <wp:posOffset>635</wp:posOffset>
          </wp:positionV>
          <wp:extent cx="33337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66" r="-10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851" w:hanging="0"/>
      <w:rPr>
        <w:rFonts w:ascii="ShelleyAllegro BT" w:hAnsi="ShelleyAllegro BT" w:cs="ShelleyAllegro BT"/>
        <w:sz w:val="40"/>
      </w:rPr>
    </w:pPr>
    <w:r>
      <w:rPr>
        <w:rFonts w:eastAsia="ShelleyAllegro BT" w:cs="ShelleyAllegro BT" w:ascii="ShelleyAllegro BT" w:hAnsi="ShelleyAllegro BT"/>
        <w:sz w:val="40"/>
      </w:rPr>
      <w:t xml:space="preserve">      </w:t>
    </w:r>
    <w:r>
      <w:rPr>
        <w:rFonts w:cs="ShelleyAllegro BT" w:ascii="ShelleyAllegro BT" w:hAnsi="ShelleyAllegro BT"/>
        <w:sz w:val="40"/>
      </w:rPr>
      <w:t>Ministerio de Desarrollo Social</w:t>
    </w:r>
  </w:p>
  <w:p>
    <w:pPr>
      <w:pStyle w:val="Header"/>
      <w:ind w:left="-851" w:hanging="0"/>
      <w:rPr>
        <w:rFonts w:ascii="ShelleyAllegro BT" w:hAnsi="ShelleyAllegro BT" w:cs="ShelleyAllegro BT"/>
      </w:rPr>
    </w:pPr>
    <w:r>
      <w:rPr>
        <w:rFonts w:cs="ShelleyAllegro BT" w:ascii="ShelleyAllegro BT" w:hAnsi="ShelleyAllegro BT"/>
      </w:rPr>
      <w:t>Instituto Nacional de Asociativismo y Economía Socia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22:00Z</dcterms:created>
  <dc:creator>collombm</dc:creator>
  <dc:description/>
  <cp:keywords/>
  <dc:language>en-US</dc:language>
  <cp:lastModifiedBy>collombm</cp:lastModifiedBy>
  <cp:lastPrinted>2009-09-08T12:45:00Z</cp:lastPrinted>
  <dcterms:modified xsi:type="dcterms:W3CDTF">2009-09-22T17:22:00Z</dcterms:modified>
  <cp:revision>2</cp:revision>
  <dc:subject/>
  <dc:title>Proyecto resolucion domicilio</dc:title>
</cp:coreProperties>
</file>