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 xml:space="preserve">                               BUENOS AIRES, 17 de septiembre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STO, el Expediente Nº 4099/09 del registro del Instituto Nacional de Asociativismo y Economía Social; 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teniendo en consideración que el retiro de la autorización para funcionar y la cancelación de la matrícula de mutuales y cooperativas produce efectos fiscales, dado el tratamiento impositivo que éstas tienen, resulta oportuno poner en conocimiento de esas medidas a la Administración Federal de Ingresos Públicos (AFIP), a los órganos locales competentes y en el ámbito de la Ciudad Autónoma de Buenos Aires a la Dirección General de Renta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permanente ha tomado la intervención que le compete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Por ello, y en uso de las facultades conferidas por las Leyes 19.331, 20.321 y 20.337, y los Decretos Nros. 420/96, 723/96, 721/00 y 1192/02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ITUTO NACIONAL DE ASOCIATIVISMO Y ECONOMIA SOCIAL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ELVE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ICULO 1º.- En las resoluciones en las que se dispone el retiro de la autorización para funcionar o la cancelación de la matrícula de cooperativas y mutuales, debe consignarse su notificación a la Administración Federal de Ingresos Públicos, a los órganos locales competentes y  en el ámbito de la Ciudad Autónoma de Buenos Aires a la Dirección General de Ren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.- La notificación indicada en el Artículo 1º la efectúa la Gerencia de Intervenciones e Infracciones. En los casos en que se ha resuelto el retiro de la autorización para funcionar, se debe hacer constar que la cooperativa o mutual conserva su personería al sólo efecto de realizar las acciones que sean necesarias para la liquidación y hasta que se produzca la cancelación de la matrícul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IUCLO 3º.- Regístrese, comuníquese, publíquese, dése a la Dirección Nacional 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RESOLUCION Nº 3370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09 – Año Homenaje a Raúl Scalabrini Ortíz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6:00Z</dcterms:created>
  <dc:creator>collombm</dc:creator>
  <dc:description/>
  <cp:keywords/>
  <dc:language>en-US</dc:language>
  <cp:lastModifiedBy>collombm</cp:lastModifiedBy>
  <cp:lastPrinted>2009-09-08T11:57:00Z</cp:lastPrinted>
  <dcterms:modified xsi:type="dcterms:W3CDTF">2009-09-22T17:26:00Z</dcterms:modified>
  <cp:revision>2</cp:revision>
  <dc:subject/>
  <dc:title/>
</cp:coreProperties>
</file>