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52850</wp:posOffset>
            </wp:positionH>
            <wp:positionV relativeFrom="page">
              <wp:posOffset>476250</wp:posOffset>
            </wp:positionV>
            <wp:extent cx="5524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epública Argentina - Poder Ejecutivo Nacional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020 - Año del General Manuel Belgrano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esolución firma conjunt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Número:  </w:t>
      </w:r>
      <w:r>
        <w:rPr>
          <w:rFonts w:eastAsia="Times New Roman" w:cs="Times New Roman" w:ascii="Times New Roman" w:hAnsi="Times New Roman"/>
          <w:sz w:val="22"/>
        </w:rPr>
        <w:t>RESFC-2020-1085-APN-DI#INAE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IUDAD DE BUENOS AIRES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unes 16 de Noviembre de 2020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138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Referencia: </w:t>
      </w:r>
      <w:r>
        <w:rPr>
          <w:rFonts w:eastAsia="Times New Roman" w:cs="Times New Roman" w:ascii="Times New Roman" w:hAnsi="Times New Roman"/>
          <w:sz w:val="23"/>
        </w:rPr>
        <w:t>EX-2020-74762154-APN-DAJ#INAES, RECONOCIMIENTO DE LOS VALORES Y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PRINCIPIOS BELGRANIAN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68580</wp:posOffset>
            </wp:positionV>
            <wp:extent cx="6559550" cy="44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TO, el Expediente N° EX-2020-74762154-APN-DAJ#INAES y el Decreto N° 2/2020; 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IDERANDO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por el expediente mencionado en el VISTO tramita una presentación mediante la cual se solicita el reconocimiento de los Valores Belgranianos, como propios de la Economía Social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la idiosincrasia de Manuel BELGRANO, reflejo de su integralidad cultural, es naturalmente abarcativa del humanismo económico y se reconocen las características de su accionar como valores y virtudes fundamentales para la economía social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</w:rPr>
        <w:t>Que, por DCTO-2020-2-APN-PTE, se reconoció al año 2020, como el “AÑO DEL GENERAL MANUEL BELGRANO”, en homenaje al prócer por los 250 años del nacimiento y 200 de su muerte y se estableció que “(...) el PODER EJECUTIVO NACIONAL realizará acciones tendientes a destacar, rememorar y reflexionar sobre la figura de D. Manuel BELGRANO y su legado (…)”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lo expuesto anteriormente, hace oportuno el dictado del presente acto administrativo, con el propósito de evocar, analizar y actualizar el legado de Manuel BELGRANO y sus valores, como principal promotor de una economía social y solidaria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200" w:right="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 servicio jurídico permanente ha tomado intervención con carácter previo al dictado del presente acto administrativo.</w:t>
      </w:r>
    </w:p>
    <w:p>
      <w:pPr>
        <w:pStyle w:val="Normal"/>
        <w:spacing w:lineRule="auto" w:line="276"/>
        <w:ind w:right="140" w:hanging="0"/>
        <w:rPr>
          <w:rFonts w:ascii="Arial" w:hAnsi="Arial" w:eastAsia="Arial" w:cs="Arial"/>
          <w:sz w:val="24"/>
        </w:rPr>
      </w:pPr>
      <w:bookmarkStart w:id="2" w:name="page2"/>
      <w:bookmarkEnd w:id="2"/>
      <w:r>
        <w:rPr>
          <w:rFonts w:eastAsia="Arial" w:cs="Arial" w:ascii="Arial" w:hAnsi="Arial"/>
          <w:sz w:val="24"/>
        </w:rPr>
        <w:t>Por ello, y en uso de las facultades conferidas por las Leyes 19.331, 20.321 y 20.337 y los Decretos Nros. 420/1996 y 721/2000, y sus normas modificatorias y complementarias,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DIRECTORIO DEL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STITUTO NACIONAL DE ASOCIATIVISMO Y ECONOMIA SOCIAL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UELVE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ÍCULO 1.- Declárense de interés de este Instituto Nacional de Asociativismo y Economía Social, los Valores y Principios Belgranianos, en tanto estructuras fundamentales de la Economía Social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ÍCULO 2°.- Comuníquese, publíquese, dése a la Dirección Nacional del Registro Oficial y cumplido archívese.</w:t>
      </w:r>
    </w:p>
    <w:p>
      <w:pPr>
        <w:sectPr>
          <w:type w:val="nextPage"/>
          <w:pgSz w:w="12240" w:h="15840"/>
          <w:pgMar w:left="1200" w:right="620" w:gutter="0" w:header="0" w:top="986" w:footer="0" w:bottom="6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BROWN Fabián Emilio Alfredo</w:t>
      </w:r>
    </w:p>
    <w:p>
      <w:pPr>
        <w:pStyle w:val="Normal"/>
        <w:spacing w:lineRule="auto" w:line="218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0.11.13 07:00:13 ART</w:t>
      </w:r>
    </w:p>
    <w:p>
      <w:pPr>
        <w:pStyle w:val="Normal"/>
        <w:spacing w:lineRule="auto" w:line="213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Fabian Brow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GUARCO Ariel Enrique</w:t>
      </w:r>
    </w:p>
    <w:p>
      <w:pPr>
        <w:pStyle w:val="Normal"/>
        <w:spacing w:lineRule="auto" w:line="218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0.11.14 08:22:52 ART</w:t>
      </w:r>
    </w:p>
    <w:p>
      <w:pPr>
        <w:pStyle w:val="Normal"/>
        <w:spacing w:lineRule="auto" w:line="213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riel Guarc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MIRAD Heraldo Nahum</w:t>
      </w:r>
    </w:p>
    <w:p>
      <w:pPr>
        <w:pStyle w:val="Normal"/>
        <w:spacing w:lineRule="auto" w:line="218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0.11.16 11:01:45 ART</w:t>
      </w:r>
    </w:p>
    <w:p>
      <w:pPr>
        <w:pStyle w:val="Normal"/>
        <w:spacing w:lineRule="auto" w:line="213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hum Mirad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CHMARUK María Zaida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0.11.13 15:01:00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ida Chmaruk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RUSSO Alejandro Juan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0.11.14 09:46:54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lejandro Russ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sectPr>
          <w:type w:val="continuous"/>
          <w:pgSz w:w="12240" w:h="15840"/>
          <w:pgMar w:left="1200" w:right="620" w:gutter="0" w:header="0" w:top="986" w:footer="0" w:bottom="609"/>
          <w:cols w:num="2" w:equalWidth="false" w:sep="false">
            <w:col w:w="4720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Digitally signed by Gestion Documental</w:t>
      </w:r>
    </w:p>
    <w:p>
      <w:pPr>
        <w:pStyle w:val="Normal"/>
        <w:spacing w:lineRule="auto" w:line="225"/>
        <w:ind w:left="784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Electronica</w:t>
      </w:r>
    </w:p>
    <w:p>
      <w:pPr>
        <w:pStyle w:val="Normal"/>
        <w:spacing w:lineRule="auto" w:line="199"/>
        <w:ind w:left="784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Date: 2020.11.16 11:01:51 -03:00</w:t>
      </w:r>
    </w:p>
    <w:sectPr>
      <w:type w:val="continuous"/>
      <w:pgSz w:w="12240" w:h="15840"/>
      <w:pgMar w:left="1200" w:right="620" w:gutter="0" w:header="0" w:top="986" w:footer="0" w:bottom="6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