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2850</wp:posOffset>
            </wp:positionH>
            <wp:positionV relativeFrom="page">
              <wp:posOffset>476250</wp:posOffset>
            </wp:positionV>
            <wp:extent cx="5524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pública Argentina - Poder Ejecutivo Nacional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020 - Año del General Manuel Belgrano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solución firma conjunt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Número:  </w:t>
      </w:r>
      <w:r>
        <w:rPr>
          <w:rFonts w:eastAsia="Times New Roman" w:cs="Times New Roman" w:ascii="Times New Roman" w:hAnsi="Times New Roman"/>
          <w:sz w:val="22"/>
        </w:rPr>
        <w:t>RESFC-2020-1027-APN-DI#INAE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IUDAD DE BUENOS AIRES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nes 16 de Noviembre de 2020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4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Referencia: </w:t>
      </w:r>
      <w:r>
        <w:rPr>
          <w:rFonts w:eastAsia="Times New Roman" w:cs="Times New Roman" w:ascii="Times New Roman" w:hAnsi="Times New Roman"/>
          <w:sz w:val="23"/>
        </w:rPr>
        <w:t>EX-2020-77329804-APN-DAJ#INAES, PROMOCIÓN Y FOMENTO DE PRODUCTOS DE LA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ECONOMÍA SOCIAL (PE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68580</wp:posOffset>
            </wp:positionV>
            <wp:extent cx="6559550" cy="4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VISTO, </w:t>
      </w:r>
      <w:r>
        <w:rPr>
          <w:rFonts w:eastAsia="Arial" w:cs="Arial" w:ascii="Arial" w:hAnsi="Arial"/>
          <w:sz w:val="24"/>
        </w:rPr>
        <w:t>el Expediente EX-2020-77329804-APN-DAJ#INAES, 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SIDERANDO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INSTITUTO NACIONAL DE ASOCIATIVISMO Y ECONOMÍA SOCIAL es la autoridad de aplicación del régimen legal aplicable a cooperativas y mutuales, en los términos contemplados en las Leyes Nros. 19.331, 20.321, 20.337, Decreto N° 420/96, sus modificatorios y complementarios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ntre sus misiones y funciones, se encuentra la de promover a las citadas entidades en todo el territorio nacional, a cuyo efecto otorga su personería jurídica, ejerce su control público y favorece su desarrollo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constituye un objetivo del INSTITUTO NACIONAL DE ASOCIATIVISMO Y ECONOMÍA SOCIAL, promover la cooperación entre entidades de la Economía Social, a fin de contribuir a su desarrollo mediante la complementación de capacidades a través de una lógica colaborativa y cooperativa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xisten antecedentes exitosos de programas de distribución de alimentos implementados bajo la promoción de organismos del Estado nacional, a fin de fomentar la incorporación de alimentos esenciales de una dieta saludable, como el desarrollado en año 2015 para incentivar el consumo de pescados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00" w:right="660" w:gutter="0" w:header="0" w:top="1440" w:footer="0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1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la recesión económica, profundizada por la pandemia provocada por el COVID19, requiere impulsar acciones que incentiven la producción de alimentos saludables que lleguen a la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bookmarkStart w:id="2" w:name="page2"/>
      <w:bookmarkEnd w:id="2"/>
      <w:r>
        <w:rPr>
          <w:rFonts w:eastAsia="Arial" w:cs="Arial" w:ascii="Arial" w:hAnsi="Arial"/>
          <w:sz w:val="24"/>
        </w:rPr>
        <w:t>población a bajo costo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municipio constituye el ámbito adecuado para el desarrollo de este tipo de interacciones, basadas en la reciprocidad y la cooperación entre organizaciones públicas y privadas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resulta conveniente, que las cooperativas productoras de alimentos, se relacionen con los municipios y otras entidades de carácter solidario o comercial, a fin de propiciar la disminución de los costos de los procesos de distribución, eliminando intermediadores, para llegar a los consumidores con precios más accesibles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dichos productos deben responder a las normativas vigentes nacionales, provinciales y municipales, para asegurar una provisión acreditada desde el punto de vista sanitario y legal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la realización de convenios, consorcios y otros instrumentos asociativos, entre entidades públicas y privadas de carácter solidario o comercial, resultan pertinentes para el desarrollo de las actividades descriptas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la Dirección Nacional de Desarrollo y Promoción Cooperativa y Mutual y las Comisiones Técnicas de Agro-alimentos y de Logística, constituyen ámbitos adecuados para el fomento de estos acuerdos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servicio jurídico permanente ha tomado intervención con carácter previo al dictado del presente acto administrativ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r ello y en uso de las facultades conferidas por la Ley N° 20.337 y los Decretos N° 420/96, 721/00, 1192/02 sus modificatorios y complementarios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L DIRECTORIO DEL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STITUTO NACIONAL DE ASOCIATIVISMO Y ECONOMIA SOCIAL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SUELVE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rPr/>
      </w:pPr>
      <w:r>
        <w:rPr>
          <w:rFonts w:eastAsia="Arial" w:cs="Arial" w:ascii="Arial" w:hAnsi="Arial"/>
          <w:b/>
          <w:sz w:val="24"/>
        </w:rPr>
        <w:t xml:space="preserve">ARTÍCULO 1°.- </w:t>
      </w:r>
      <w:r>
        <w:rPr>
          <w:rFonts w:eastAsia="Arial" w:cs="Arial" w:ascii="Arial" w:hAnsi="Arial"/>
          <w:sz w:val="24"/>
        </w:rPr>
        <w:t>Promuévase el desarrollo del “Programa de Productos de la Economía Social”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(PES) con el objeto de impulsar la realización de convenios, consorcios y otros instrumentos asociativos, entre entidades públicas y privadas de carácter solidario o comercial, para lograr la disminución de los costos de los procesos de distribución, eliminando intermediadores, a fin de que los productos lleguen a los consumidores con precios más accesibles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00" w:right="560" w:gutter="0" w:header="0" w:top="986" w:footer="0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right="1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ÍCULO 2°.- </w:t>
      </w:r>
      <w:r>
        <w:rPr>
          <w:rFonts w:eastAsia="Arial" w:cs="Arial" w:ascii="Arial" w:hAnsi="Arial"/>
          <w:sz w:val="24"/>
        </w:rPr>
        <w:t>Encomiéndase a la Dirección Nacional de Desarrollo y Promoción Cooperativ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y Mutual y a las Comisiones Técnicas de Agro-alimentos y de Logística de este Instituto, la elaboración de planes y acciones tendientes a la concreción del programa mencionado en el artículo anterior.</w:t>
      </w:r>
    </w:p>
    <w:p>
      <w:pPr>
        <w:pStyle w:val="Normal"/>
        <w:spacing w:lineRule="auto" w:line="283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 xml:space="preserve">ARTÍCULO 3°.- </w:t>
      </w:r>
      <w:r>
        <w:rPr>
          <w:rFonts w:eastAsia="Arial" w:cs="Arial" w:ascii="Arial" w:hAnsi="Arial"/>
          <w:sz w:val="24"/>
        </w:rPr>
        <w:t>Comuníquese, publíquese, dése a la Dirección Nacional del Registro Oficial 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archívese.</w:t>
      </w:r>
    </w:p>
    <w:p>
      <w:pPr>
        <w:sectPr>
          <w:type w:val="nextPage"/>
          <w:pgSz w:w="12240" w:h="15840"/>
          <w:pgMar w:left="1200" w:right="680" w:gutter="0" w:header="0" w:top="978" w:footer="0" w:bottom="6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BROWN Fabián Emilio Alfredo</w:t>
      </w:r>
    </w:p>
    <w:p>
      <w:pPr>
        <w:pStyle w:val="Normal"/>
        <w:spacing w:lineRule="auto" w:line="218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0.11.13 07:00:42 ART</w:t>
      </w:r>
    </w:p>
    <w:p>
      <w:pPr>
        <w:pStyle w:val="Normal"/>
        <w:spacing w:lineRule="auto" w:line="213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CHMARUK María Zaida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0.11.13 15:00:16 ART</w:t>
      </w:r>
    </w:p>
    <w:p>
      <w:pPr>
        <w:pStyle w:val="Normal"/>
        <w:spacing w:lineRule="auto" w:line="213"/>
        <w:ind w:right="2680" w:hanging="0"/>
        <w:jc w:val="center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sectPr>
          <w:type w:val="continuous"/>
          <w:pgSz w:w="12240" w:h="15840"/>
          <w:pgMar w:left="1200" w:right="680" w:gutter="0" w:header="0" w:top="978" w:footer="0" w:bottom="609"/>
          <w:cols w:num="2" w:equalWidth="false" w:sep="false">
            <w:col w:w="4720" w:space="7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Fabian Brow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GUARCO Ariel Enrique</w:t>
      </w:r>
    </w:p>
    <w:p>
      <w:pPr>
        <w:pStyle w:val="Normal"/>
        <w:spacing w:lineRule="auto" w:line="218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0.11.14 08:25:08 ART</w:t>
      </w:r>
    </w:p>
    <w:p>
      <w:pPr>
        <w:pStyle w:val="Normal"/>
        <w:spacing w:lineRule="auto" w:line="213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ida Chmaruk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RUSSO Alejandro Juan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0.11.14 09:50:58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sectPr>
          <w:type w:val="continuous"/>
          <w:pgSz w:w="12240" w:h="15840"/>
          <w:pgMar w:left="1200" w:right="680" w:gutter="0" w:header="0" w:top="978" w:footer="0" w:bottom="609"/>
          <w:cols w:num="2" w:equalWidth="false" w:sep="false">
            <w:col w:w="4720" w:space="7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riel Guarc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IANNIZZOTTO Carlos Alberto</w:t>
      </w:r>
    </w:p>
    <w:p>
      <w:pPr>
        <w:pStyle w:val="Normal"/>
        <w:spacing w:lineRule="auto" w:line="218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0.11.16 08:52:37 ART</w:t>
      </w:r>
    </w:p>
    <w:p>
      <w:pPr>
        <w:pStyle w:val="Normal"/>
        <w:spacing w:lineRule="auto" w:line="213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lejandro Russ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MIRAD Heraldo Nahum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0.11.16 10:45:04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sectPr>
          <w:type w:val="continuous"/>
          <w:pgSz w:w="12240" w:h="15840"/>
          <w:pgMar w:left="1200" w:right="680" w:gutter="0" w:header="0" w:top="978" w:footer="0" w:bottom="609"/>
          <w:cols w:num="2" w:equalWidth="false" w:sep="false">
            <w:col w:w="4720" w:space="7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500"/>
      </w:tblGrid>
      <w:tr>
        <w:trPr>
          <w:trHeight w:val="207" w:hRule="atLeast"/>
        </w:trPr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arlos Alberto Iannizzott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hum Mirad</w:t>
            </w:r>
          </w:p>
        </w:tc>
      </w:tr>
      <w:tr>
        <w:trPr>
          <w:trHeight w:val="200" w:hRule="atLeast"/>
        </w:trPr>
        <w:tc>
          <w:tcPr>
            <w:tcW w:w="4480" w:type="dxa"/>
            <w:tcBorders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Voca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Vocal</w:t>
            </w:r>
          </w:p>
        </w:tc>
      </w:tr>
      <w:tr>
        <w:trPr>
          <w:trHeight w:val="183" w:hRule="atLeast"/>
        </w:trPr>
        <w:tc>
          <w:tcPr>
            <w:tcW w:w="4480" w:type="dxa"/>
            <w:tcBorders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rectorio INA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rectorio INAES</w:t>
            </w:r>
          </w:p>
        </w:tc>
      </w:tr>
      <w:tr>
        <w:trPr>
          <w:trHeight w:val="213" w:hRule="atLeast"/>
        </w:trPr>
        <w:tc>
          <w:tcPr>
            <w:tcW w:w="4480" w:type="dxa"/>
            <w:tcBorders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stituto Nacional de Asociativismo y Economía Socia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stituto Nacional de Asociativismo y Economía Social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Digitally signed by Gestion Documental</w:t>
      </w:r>
    </w:p>
    <w:p>
      <w:pPr>
        <w:pStyle w:val="Normal"/>
        <w:spacing w:lineRule="auto" w:line="225"/>
        <w:ind w:left="78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Electronica</w:t>
      </w:r>
    </w:p>
    <w:p>
      <w:pPr>
        <w:pStyle w:val="Normal"/>
        <w:spacing w:lineRule="auto" w:line="199"/>
        <w:ind w:left="78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Date: 2020.11.16 10:45:08 -03:00</w:t>
      </w:r>
    </w:p>
    <w:sectPr>
      <w:type w:val="continuous"/>
      <w:pgSz w:w="12240" w:h="15840"/>
      <w:pgMar w:left="1200" w:right="680" w:gutter="0" w:header="0" w:top="978" w:footer="0" w:bottom="6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