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20 - Año del General Manuel Belgra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 </w:t>
      </w:r>
      <w:r>
        <w:rPr>
          <w:rFonts w:eastAsia="Times New Roman" w:cs="Times New Roman" w:ascii="Times New Roman" w:hAnsi="Times New Roman"/>
          <w:sz w:val="22"/>
        </w:rPr>
        <w:t>RESFC-2020-1015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nes 16 de Noviembre de 202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3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EX 2020-39866689-APN-MGESYA#INAES, Celebración de Asambleas presenciales -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complementaria de las Resoluciones N.° 358/2020 y 583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8580</wp:posOffset>
            </wp:positionV>
            <wp:extent cx="65595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-2020-39866689-APN-DAJ#INAES y las Resoluciones RESFC-2020-358-APN-DI#INAES y RESFC-2020-583-APN-DI#INAES de este organismo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tento la existencia de consultas referidas a la aplicación de las resoluciones N° 358/2020 y N° 583/2020 de este Instituto de Asociativismo y Economía Social, referidas a la celebración de Asambleas durante los períodos de restricción establecidos por el Poder Ejecutivo Nacional mediante los DNU N° 297/2020 y subsiguientes, resulta menester que esta Autoridad de Aplicación disponga una resolución complementaria a las antes mencionadas, a los fines de evitar confusiones al momento de convocar y realizar el actor asambleario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ello debe agregarse que la experiencia obtenida por este Instituto durante el lapso de vigencia de las Resoluciones 358/2020 y 583/2020, según se revela en el informe brindado por la Dirección Nacional de Supervisión y Control de Cooperativas y Mutuales, que pone en conocimiento la celebración de más de CIENTO TREINTA Y OCHO (138) Asambleas a distancia, mediante la utilización de plataformas virtuales, permitiendo considerar que esta opción es válida y brinda una salida institucional eficaz para las entidades del sector cooperativo y mutual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solución INAES 358/2020, contempla dos circunstancias bien definidas respecto de su aplicación: por un lado, las que refieren a zonas donde rige el Aislamiento Social Preventivo y Obligatorio y por otro, para la fase de Distanciamiento Social Preventivo y Obligatorio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700" w:gutter="0" w:header="0" w:top="1440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n la primera de ellas, la celebración de las asambleas presenciales no estaría habilitada,</w:t>
      </w:r>
    </w:p>
    <w:p>
      <w:pPr>
        <w:pStyle w:val="Normal"/>
        <w:spacing w:lineRule="auto" w:line="276"/>
        <w:ind w:right="140" w:hanging="0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salvo excepciones vigentes en dichas áreas. En la segunda, las Asambleas presenciales podrán realizarse siguiendo los protocolos de bioseguridad vigentes en cada localidad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a estos fines, la entidad deberá acreditar ante la Dirección Nacional de Supervisión de Cooperativas y Mutuales que, a nivel local, han sido debidamente autorizados los protocolos y mecanismos en vigenci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de acuerdo con lo dispuesto en el artículo 7º inciso d) de la Ley Nº 19.549, el Servicio Jurídico Permanente ha cumplido con la intervención que le compe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en uso de las facultades conferidas por los Decretos 420/96, 723/96, 721/00, 1192/02 y sus normas modificatorias y complementarias,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IA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1º.- Aclárase que se encuentra permitido a las entidades, la celebración de Asambleas presenciales en las localidades y zonas donde rija el Distanciamiento Social Preventivo y Obligatorio (D.I.S.P.O.), cumpliendo con los protocolos y exigencias referidas a bioseguridad vigentes que dispongan las autoridades nacionales, provinciales y municipales. En iguales condiciones podrán realizar sus asambleas las cooperativas y mutuales ubicadas en lugares alcanzados por el Aislamiento Social, Preventivo y Obligatorio (A.S.P.O.) en la medida que sus asociados desarrollen actividades o servicios esenciales exceptuados de cumplir con ese aislamiento y la prohibición de circular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2°.- La presente resolución entrará en vigencia el día siguiente al de su publicación en el Boletín Oficial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3°.- Comuníquese, dese a la Dirección Nacional de Registro Oficial para su publicación en el Boletín Oficial y archívese.</w:t>
      </w:r>
    </w:p>
    <w:p>
      <w:pPr>
        <w:sectPr>
          <w:type w:val="nextPage"/>
          <w:pgSz w:w="12240" w:h="15840"/>
          <w:pgMar w:left="1200" w:right="64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3 07:01:22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í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3 14:59:20 ART</w:t>
      </w:r>
    </w:p>
    <w:p>
      <w:pPr>
        <w:pStyle w:val="Normal"/>
        <w:spacing w:lineRule="auto" w:line="213"/>
        <w:ind w:right="2720" w:hanging="0"/>
        <w:jc w:val="center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sectPr>
          <w:type w:val="continuous"/>
          <w:pgSz w:w="12240" w:h="15840"/>
          <w:pgMar w:left="1200" w:right="640" w:gutter="0" w:header="0" w:top="986" w:footer="0" w:bottom="1440"/>
          <w:cols w:num="2" w:equalWidth="false" w:sep="false">
            <w:col w:w="472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0"/>
      </w:tblGrid>
      <w:tr>
        <w:trPr>
          <w:trHeight w:val="207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abian Brow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ida Chmaruk</w:t>
            </w:r>
          </w:p>
        </w:tc>
      </w:tr>
      <w:tr>
        <w:trPr>
          <w:trHeight w:val="200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oc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ocal</w:t>
            </w:r>
          </w:p>
        </w:tc>
      </w:tr>
      <w:tr>
        <w:trPr>
          <w:trHeight w:val="183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ctorio INA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ctorio INAES</w:t>
            </w:r>
          </w:p>
        </w:tc>
      </w:tr>
      <w:tr>
        <w:trPr>
          <w:trHeight w:val="213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stituto Nacional de Asociativismo y Economía Soci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stituto Nacional de Asociativismo y Economía Social</w:t>
            </w:r>
          </w:p>
        </w:tc>
      </w:tr>
    </w:tbl>
    <w:p>
      <w:pPr>
        <w:sectPr>
          <w:type w:val="continuous"/>
          <w:pgSz w:w="12240" w:h="15840"/>
          <w:pgMar w:left="1200" w:right="640" w:gutter="0" w:header="0" w:top="9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bookmarkStart w:id="3" w:name="page3"/>
      <w:bookmarkEnd w:id="3"/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4 08:27:28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IANNIZZOTTO Carlos Alberto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6 08:53:39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arlos Alberto Iannizzot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4 09:46:2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6 10:42:18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0.11.16 10:42:25 -03:00</w:t>
      </w:r>
    </w:p>
    <w:sectPr>
      <w:type w:val="nextPage"/>
      <w:pgSz w:w="11906" w:h="16838"/>
      <w:pgMar w:left="1240" w:right="860" w:gutter="0" w:header="0" w:top="467" w:footer="0" w:bottom="609"/>
      <w:pgNumType w:fmt="decimal"/>
      <w:cols w:num="2" w:equalWidth="false" w:sep="false">
        <w:col w:w="468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