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3517/05 INAES</w:t>
            </w:r>
          </w:p>
        </w:tc>
      </w:tr>
    </w:tbl>
    <w:p>
      <w:pPr>
        <w:pStyle w:val="NormalWeb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ENOS AIRES, 17 de noviembre de 2005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VISTO, y CONSIDERANDO: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para la definición, elaboración y realización de políticas específicas orientadas al desarrollo y fortalecimiento del sector económico constituído por cooperativas y mutuales, el INSTITUTO NACIONAL DE ASOCIATIVISMO Y ECONOMÍA SOCIAL precisa contar con un sistema de información estadística adecuado para el seguimiento de la evolución y desarrollo de las misma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asimismo este Instituo resulta ser la autoridad de aplicación del régimen legal de las mutuales y cooperativas, conforme las leyes 19.331, 20.321,  20.337, y por tanto depositario de la fe pública y registral en lo concerniente a dichas entidade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para ello se debe implementar la obligatoriedad de la presentación de datos relevantes por parte de las entidades mutuales y cooperativas, como así su verificación "in situ"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 el servicio jurídico permanente ha tomado intervención con carácter previo al dictado del presente acto administrativo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r ello, en uso de las facultades conferidas por los Decretos Nros. 420/96, 723/96, 721/00 y 1192/02 </w:t>
      </w:r>
    </w:p>
    <w:p>
      <w:pPr>
        <w:pStyle w:val="NormalWeb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EL DIRECTORIO DEL INSTITUTO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NACIONAL DE ASOCIATIVISMO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 xml:space="preserve">Y ECONOMIA SOCIAL RESUELVE: 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ARTICULO 1º.-</w:t>
      </w:r>
      <w:r>
        <w:rPr>
          <w:rFonts w:cs="Tahoma" w:ascii="Tahoma" w:hAnsi="Tahoma"/>
          <w:sz w:val="20"/>
          <w:szCs w:val="20"/>
        </w:rPr>
        <w:t xml:space="preserve"> Dispónese la realización de un "OPERATIVO DE RELEVAMIENTO Y ACTUALIZACIÓN DEL PADRÓN NACIONAL DE MUTUALES Y COOPERATIVAS"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ARTICULO 2.-</w:t>
      </w:r>
      <w:r>
        <w:rPr>
          <w:rFonts w:cs="Tahoma" w:ascii="Tahoma" w:hAnsi="Tahoma"/>
          <w:sz w:val="20"/>
          <w:szCs w:val="20"/>
        </w:rPr>
        <w:t xml:space="preserve"> La confección y verificación del contenido del formulario de relevamiento se materializará en los domicilios legales de las entidades mutuales y cooperativas en el territorio nacional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ARTICULO 3°.-</w:t>
      </w:r>
      <w:r>
        <w:rPr>
          <w:rFonts w:cs="Tahoma" w:ascii="Tahoma" w:hAnsi="Tahoma"/>
          <w:sz w:val="20"/>
          <w:szCs w:val="20"/>
        </w:rPr>
        <w:t xml:space="preserve"> El formulario confeccionado y verificado, debidamente conformado por funcionario competente, resultará documento vinculante para el INSTITUTO NACIONAL DE ASOCIATIVISMO Y ECONOMÍA SOCIAL, el que adecuará sus Registros conforme tal información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ARTICULO 4º.-</w:t>
      </w:r>
      <w:r>
        <w:rPr>
          <w:rFonts w:cs="Tahoma" w:ascii="Tahoma" w:hAnsi="Tahoma"/>
          <w:sz w:val="20"/>
          <w:szCs w:val="20"/>
        </w:rPr>
        <w:t xml:space="preserve"> Los Órganos de Administración de las Mutuales y Cooperativas y/o sus representantes legales deberán garantizar la confección y verificación del formulario de relevamiento permitiendo y facilitando el acceso de los responsables de la ejecución del operativo mencionado en el artículo 1º a sus domicilios legales y poniendo a su disposición la documentación de respaldo pertinente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ARTICULO 5º.-</w:t>
      </w:r>
      <w:r>
        <w:rPr>
          <w:rFonts w:cs="Tahoma" w:ascii="Tahoma" w:hAnsi="Tahoma"/>
          <w:sz w:val="20"/>
          <w:szCs w:val="20"/>
        </w:rPr>
        <w:t xml:space="preserve"> No serán pasibles de sanción alguna, por esta única vez, todas aquellas mutuales y cooperativas que a la fecha de cierre del "OPERATIVO DE RELEVAMIENTO Y ACTUALIZACIÓN DEL PADRÓN NACIONAL DE MUTUALES Y COOPERATIVAS" cumplimenten la totalidad de los requisitos y documentación faltante que surgiere de los formularios de relevamiento, como así también los que presenten modificaciones no declaradas oportunamente ante este Organismo antes de dicha fecha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ARTICULO 6º.-</w:t>
      </w:r>
      <w:r>
        <w:rPr>
          <w:rFonts w:cs="Tahoma" w:ascii="Tahoma" w:hAnsi="Tahoma"/>
          <w:sz w:val="20"/>
          <w:szCs w:val="20"/>
        </w:rPr>
        <w:t xml:space="preserve"> La Presidencia del Directorio del Instituto deberá dictar las normas que resulten necesarias para la efectivización de la presente resolución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ARTICULO 7º.-</w:t>
      </w:r>
      <w:r>
        <w:rPr>
          <w:rFonts w:cs="Tahoma" w:ascii="Tahoma" w:hAnsi="Tahoma"/>
          <w:sz w:val="20"/>
          <w:szCs w:val="20"/>
        </w:rPr>
        <w:t xml:space="preserve"> Regístrese, comuníquese, publíquese, dése a la Dirección Nacional del Registro Oficial y archívese. 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34:00Z</dcterms:created>
  <dc:creator>Inaes</dc:creator>
  <dc:description/>
  <cp:keywords/>
  <dc:language>en-US</dc:language>
  <cp:lastModifiedBy>Inaes</cp:lastModifiedBy>
  <dcterms:modified xsi:type="dcterms:W3CDTF">2008-02-29T14:34:00Z</dcterms:modified>
  <cp:revision>2</cp:revision>
  <dc:subject/>
  <dc:title>Res. Nº3517/05 INAES</dc:title>
</cp:coreProperties>
</file>