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2948/05 INAES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1 de setiembre de 2005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,</w:t>
      </w:r>
      <w:r>
        <w:rPr>
          <w:rFonts w:cs="Tahoma" w:ascii="Tahoma" w:hAnsi="Tahoma"/>
          <w:sz w:val="20"/>
          <w:szCs w:val="20"/>
        </w:rPr>
        <w:t xml:space="preserve"> la Resolución Nº 117 del 12 de enero de 2.005 del Registro de este Organismo, y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CONSIDERANDO;</w:t>
      </w:r>
      <w:r>
        <w:rPr>
          <w:rFonts w:cs="Tahoma" w:ascii="Tahoma" w:hAnsi="Tahoma"/>
          <w:sz w:val="20"/>
          <w:szCs w:val="20"/>
        </w:rPr>
        <w:br/>
        <w:t>Que por la Resolución indicada en el Visto se establecieron pautas básicas de contabilización a observar por las mutuales y cooperativas que aceptaran la oferta prevista en el Decreto Nº 1735/04 con relación a la valuación de los títulos que recibieran en virtud de la reestructuración dispuesta por esa norma.</w:t>
        <w:br/>
        <w:t>Que durante el citado proceso de canje aquellas pudieron acceder, además de los indicados en el citado acto administrativo, a títulos representativos de la deuda pública del tipo par.</w:t>
        <w:br/>
        <w:t>Que en consecuencia corresponde establecer la pauta de contabilización con relación a la valuación de los títulos de esa clase que hubieren sido recibidos en virtud de la referida reestructuración.</w:t>
        <w:br/>
        <w:t>Que asimismo y a los fines dispuestos en la citada norma se advierte como necesario aclarar el tratamiento contable que debe darse a las operaciones que, con los títulos recibidos, efectúen las entidades con el objeto de optimizar su utilización y reconstituir su solvencia.</w:t>
        <w:br/>
        <w:t>Que el servicio jurídico permanente ha tomado intervención con carácter previo al dictado del presente acto administrativ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as Leyes Nros. 20.321, 20.337, sus modificatorias y complementarias, y los Decretos Nros. 420/96, 723/96, 721/00 y 1192/02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</w:t>
        <w:br/>
        <w:t>INSTITUTO NACIONAL DE ASOCIATIVISMO Y ECONOMIA SOCIAL</w:t>
        <w:br/>
        <w:t>RESUELVE: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Las mutuales y/o cooperativas que hubieren recibido con motivo del canje establecido en el Decreto Nro. 1735/04 títulos representativos de la deuda pública del Tipo Par deberán valuarlos, al momento de su incorporación, a su valor nominal sin incluir intereses a devengar</w:t>
        <w:br/>
      </w: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Las mutuales y/o cooperativas que hubieren recibido, con motivo del canje establecido en el Decreto Nº 1735/04, títulos representativos de la deuda pública del Tipo Par, Cuasi Par o de Descuento y que efectúen operaciones de arbitraje por cualquier otra de las especies originados en el mismo, darán, a los títulos así incorporados, igual tratamiento contable que el previsto en la Resolución Nº 117/05 y en el artículo 1º de la presente.</w:t>
        <w:br/>
      </w:r>
      <w:r>
        <w:rPr>
          <w:rFonts w:cs="Tahoma" w:ascii="Tahoma" w:hAnsi="Tahoma"/>
          <w:b/>
          <w:bCs/>
          <w:sz w:val="20"/>
          <w:szCs w:val="20"/>
        </w:rPr>
        <w:t>ARTICULO 3º.-</w:t>
      </w:r>
      <w:r>
        <w:rPr>
          <w:rFonts w:cs="Tahoma" w:ascii="Tahoma" w:hAnsi="Tahoma"/>
          <w:sz w:val="20"/>
          <w:szCs w:val="20"/>
        </w:rPr>
        <w:t xml:space="preserve"> Los títulos indicados en el articulo precedente y que sean utilizados por la mutual o cooperativa como garantía financiera, comercial, bursátil o en cualquier operación que se efectúe con los mismos, en la medida en que no constituya una transferencia definitiva, no alterara el criterio de valuación dispuesto por la Resolución Nro. 117/05 y por el artículo 1º de la presente.</w:t>
        <w:br/>
      </w:r>
      <w:r>
        <w:rPr>
          <w:rFonts w:cs="Tahoma" w:ascii="Tahoma" w:hAnsi="Tahoma"/>
          <w:b/>
          <w:bCs/>
          <w:sz w:val="20"/>
          <w:szCs w:val="20"/>
        </w:rPr>
        <w:t>ARTICULO 4º.-</w:t>
      </w:r>
      <w:r>
        <w:rPr>
          <w:rFonts w:cs="Tahoma" w:ascii="Tahoma" w:hAnsi="Tahoma"/>
          <w:sz w:val="20"/>
          <w:szCs w:val="20"/>
        </w:rPr>
        <w:t xml:space="preserve"> Regístrese, comuníquese, publíquese, dése a la Dirección Nacional del Registro Oficial y cumplido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2:00Z</dcterms:created>
  <dc:creator>Inaes</dc:creator>
  <dc:description/>
  <cp:keywords/>
  <dc:language>en-US</dc:language>
  <cp:lastModifiedBy>Inaes</cp:lastModifiedBy>
  <dcterms:modified xsi:type="dcterms:W3CDTF">2008-02-29T14:22:00Z</dcterms:modified>
  <cp:revision>2</cp:revision>
  <dc:subject/>
  <dc:title>BUENOS AIRES, - 8 de Marzo de 2002</dc:title>
</cp:coreProperties>
</file>