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981/04 INAES</w:t>
            </w:r>
          </w:p>
        </w:tc>
      </w:tr>
    </w:tbl>
    <w:p>
      <w:pPr>
        <w:pStyle w:val="NormalWeb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Descargar texto completo y anexos</w:t>
        </w:r>
      </w:hyperlink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8 de Junio de 2004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>, el Expediente Nº 3261/04 y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CONSIDERANDO:</w:t>
        <w:br/>
      </w:r>
      <w:r>
        <w:rPr>
          <w:rFonts w:cs="Tahoma" w:ascii="Tahoma" w:hAnsi="Tahoma"/>
          <w:sz w:val="20"/>
          <w:szCs w:val="20"/>
        </w:rPr>
        <w:t>Que por el Decreto Nº 721 del 25 de agosto de 2000 se asignó al INSTITUTO NACIONAL DE ASOCIATIVISMO Y ECONOMIA SOCIAL (INAES) el cumplimiento de los objetivos y la responsabilidad de la aplicación de las leyes Nº 20.321 y 20.337, sus modificatorias y complementari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e acuerdo a lo establecido en tales disposiciones, corresponde al Organismo concurrir en la promoción, auspicio y desarrollo de mutualidades y cooperativ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n gran número de tales entidades ofrecen a sus asociados diversos servicios, entre los que se encuentra el de turismo, debiendo preocuparse el Organismo sobre el destino e inserción de las mismas, ya sea como agentes de viajes, o demandantes o aspirantes a desarrollar dicha actividad, integrando y articulando la relación de las entidades con el sector privad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resulta de fundamental importancia contar con un adecuado sustento técnico en la promoción y desarrollo de la actividad para preservar que las entidades no desvirtúen esa prestación mutual y cooperativa desnaturalizando su objeto social y asegurar la credibilidad, seriedad y el normal funcionamiento que deben observar las entidades solidarias.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consecuencia, resulta necesario Crear una Comisión Asesora de Turismo, con funciones relacionadas con las cuestiones específicas de este campo, la cual deberá estar integrada por una representación idónea y auténtica de los interesados, en atención a sus funciones de asesoramient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or tal razón, corresponde que la representación recaiga en las organizaciones que agrupen entidades que desarrollen el turismo, mutualidades y cooperativas específicas prestadoras del servicio de turismo, inscriptas en el organism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servicio jurídico permanente ha tomado la intervención que le compe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en uso de las facultades conferidas por los Decretos Número 420/96, 723/96, 721/00 y 1192/02.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DIRECTORIO DEL INSTITUTO NACIONAL</w:t>
        <w:br/>
        <w:t>DE ASOCIATIVISMO Y ECONOMIA SOCIAL</w:t>
        <w:br/>
        <w:t>RESUELVE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1º:</w:t>
      </w:r>
      <w:r>
        <w:rPr>
          <w:rFonts w:cs="Tahoma" w:ascii="Tahoma" w:hAnsi="Tahoma"/>
          <w:sz w:val="20"/>
          <w:szCs w:val="20"/>
        </w:rPr>
        <w:t xml:space="preserve"> Créase en el ámbito del INSTITUTO NACIONAL DE ASOCIATIVISMO Y ECONOMIA SOCIAL (INAES), la COMISION ASESORA DE TURISMO, que funcionará conforme a las disposiciones de la </w:t>
        <w:br/>
        <w:t>presente resolución.</w:t>
        <w:br/>
      </w:r>
      <w:r>
        <w:rPr>
          <w:rFonts w:cs="Tahoma" w:ascii="Tahoma" w:hAnsi="Tahoma"/>
          <w:b/>
          <w:bCs/>
          <w:sz w:val="20"/>
          <w:szCs w:val="20"/>
        </w:rPr>
        <w:t>ARTICULO 2º:</w:t>
      </w:r>
      <w:r>
        <w:rPr>
          <w:rFonts w:cs="Tahoma" w:ascii="Tahoma" w:hAnsi="Tahoma"/>
          <w:sz w:val="20"/>
          <w:szCs w:val="20"/>
        </w:rPr>
        <w:t xml:space="preserve"> La COMISION ASESORA DE TURISMO tendrá como función asesorar al Directorio y Presidencia de¡ INAES, o a quienes estos indiquen, sobre todo lo relativo a la promoción, desarrollo y funcionamiento de cooperativas y mutualidades que presten u ofrezcan servicios turísticos, en cualquiera de sus modalidades, con la finalidad de brindar fundamentos a las resoluciones que se adopten en beneficio del sector. Así mismo, en otras funciones, podrá: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Proponer los requerimientos de información que este Instituto demande a las entidades, con la periodicidad que le sea requerida.</w:t>
        <w:br/>
      </w:r>
      <w:r>
        <w:rPr>
          <w:rFonts w:cs="Tahoma" w:ascii="Tahoma" w:hAnsi="Tahoma"/>
          <w:b/>
          <w:bCs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 xml:space="preserve"> Realizar las evaluaciones que el Directorio del INAES, a través de la Presidencia, solicite. </w:t>
        <w:br/>
      </w:r>
      <w:r>
        <w:rPr>
          <w:rFonts w:cs="Tahoma" w:ascii="Tahoma" w:hAnsi="Tahoma"/>
          <w:b/>
          <w:bCs/>
          <w:sz w:val="20"/>
          <w:szCs w:val="20"/>
        </w:rPr>
        <w:t>c.</w:t>
      </w:r>
      <w:r>
        <w:rPr>
          <w:rFonts w:cs="Tahoma" w:ascii="Tahoma" w:hAnsi="Tahoma"/>
          <w:sz w:val="20"/>
          <w:szCs w:val="20"/>
        </w:rPr>
        <w:t xml:space="preserve"> Emitir opinión, tendiente a generar normas destinadas a perfeccionar la legislación vigente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3º:</w:t>
      </w:r>
      <w:r>
        <w:rPr>
          <w:rFonts w:cs="Tahoma" w:ascii="Tahoma" w:hAnsi="Tahoma"/>
          <w:sz w:val="20"/>
          <w:szCs w:val="20"/>
        </w:rPr>
        <w:t xml:space="preserve"> El INAES proveerá a la COMISION ASESORA DE TURISMO de toda la información disponible sobre las entidades registradas en el Organismo, concernientes a estadísticas, tipos de servicios, reglamentos aprobados o en curso de aprobación, contratos vigentes, capacidad instalada, infraestructura social y deportiva, recursos humanos disponibles, así como cualquier otra información que resulte útil para sus objetivo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4º:</w:t>
      </w:r>
      <w:r>
        <w:rPr>
          <w:rFonts w:cs="Tahoma" w:ascii="Tahoma" w:hAnsi="Tahoma"/>
          <w:sz w:val="20"/>
          <w:szCs w:val="20"/>
        </w:rPr>
        <w:t xml:space="preserve"> la Comisión mencionada en el Art. 1º, estará integrada por los siguientes miembros:</w:t>
        <w:br/>
      </w: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Un representante titular y suplente designados por cada una de las Confederaciones de Mutualidades y Cooperativas inscriptas en el registro respectivo;</w:t>
        <w:br/>
      </w: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Un representante titular y suplente designados por cada una de las Federaciones de Mutuales y/o Cooperativas de Turismo, inscriptas en el registro respectivo;</w:t>
        <w:br/>
      </w: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Otros representantes de entidades Mutuales y Cooperativas que por su trayectoria y actividad en el servicio de turismo, a criterio del Directorio ameriten ser convocad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residente del INAES designará a la persona que se desempeñará en la Coordinación de la COMISION ASESORA DE TURISMO.</w:t>
        <w:br/>
        <w:t>El término de duración de los mandatos será de (2) años, pudiendo ser reemplazados por las entidades representadas, aún antes de finalizar el período, cuando lo consideren necesario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5º: </w:t>
      </w:r>
      <w:r>
        <w:rPr>
          <w:rFonts w:cs="Tahoma" w:ascii="Tahoma" w:hAnsi="Tahoma"/>
          <w:sz w:val="20"/>
          <w:szCs w:val="20"/>
        </w:rPr>
        <w:t>Los integrantes de la COMISION ASESORA DE TURISMO deberán ser personas que acrediten ante el INAES idoneidad suficiente en lo relativo a la dirección y/o administración de servicios de turismo, por el ejercicio de la actividad o cargos relacionados con los mismos.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6º: </w:t>
      </w:r>
      <w:r>
        <w:rPr>
          <w:rFonts w:cs="Tahoma" w:ascii="Tahoma" w:hAnsi="Tahoma"/>
          <w:sz w:val="20"/>
          <w:szCs w:val="20"/>
        </w:rPr>
        <w:t>Los integrantes de la COMISION ASESORA DE TURISMO desempeñarán sus funciones ad-honorem.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7º:</w:t>
      </w:r>
      <w:r>
        <w:rPr>
          <w:rFonts w:cs="Tahoma" w:ascii="Tahoma" w:hAnsi="Tahoma"/>
          <w:sz w:val="20"/>
          <w:szCs w:val="20"/>
        </w:rPr>
        <w:t xml:space="preserve"> El INAES habilitará para la COMISION ASESORA DE TURISMO un lugar destinado a sus reuniones de trabajo y/o para el desarrollo de las tareas que sus miembros deban realizar, y cuando resulte necesario, a pedido de las mismas, el INAES podrá destinar personal del instituto para colaborar con su gestión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8º: </w:t>
      </w:r>
      <w:r>
        <w:rPr>
          <w:rFonts w:cs="Tahoma" w:ascii="Tahoma" w:hAnsi="Tahoma"/>
          <w:sz w:val="20"/>
          <w:szCs w:val="20"/>
        </w:rPr>
        <w:t>La COMISION ASESORA DE TURISMO estará fácultada a concurrir en el carácter de COMISION ASESORA a los distintos organismos públicos de orden nacional, provincial o municipal. 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9º: </w:t>
      </w:r>
      <w:r>
        <w:rPr>
          <w:rFonts w:cs="Tahoma" w:ascii="Tahoma" w:hAnsi="Tahoma"/>
          <w:sz w:val="20"/>
          <w:szCs w:val="20"/>
        </w:rPr>
        <w:t>Registrese, comuníquese, publíquese, dése a la Dirección Nacional de Registro Oficial y archív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715D9D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715D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0:00Z</dcterms:created>
  <dc:creator>Inaes</dc:creator>
  <dc:description/>
  <cp:keywords/>
  <dc:language>en-US</dc:language>
  <cp:lastModifiedBy>Inaes</cp:lastModifiedBy>
  <dcterms:modified xsi:type="dcterms:W3CDTF">2008-02-29T14:20:00Z</dcterms:modified>
  <cp:revision>2</cp:revision>
  <dc:subject/>
  <dc:title>Res. Nº1981/04 INAES</dc:title>
</cp:coreProperties>
</file>