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20" w:leader="none"/>
        </w:tabs>
        <w:spacing w:lineRule="atLeast" w:line="0"/>
        <w:rPr/>
      </w:pPr>
      <w:bookmarkStart w:id="0" w:name="page1"/>
      <w:bookmarkEnd w:id="0"/>
      <w:r>
        <w:rPr>
          <w:rFonts w:eastAsia="Arial" w:cs="Arial" w:ascii="Arial" w:hAnsi="Arial"/>
          <w:sz w:val="16"/>
        </w:rPr>
        <w:t>25/11/201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Res. Nº1897/05 INAES / Anexos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60" w:hanging="0"/>
        <w:rPr>
          <w:rFonts w:ascii="Tahoma" w:hAnsi="Tahoma" w:eastAsia="Tahoma" w:cs="Tahoma"/>
          <w:color w:val="ABABAB"/>
          <w:sz w:val="29"/>
        </w:rPr>
      </w:pPr>
      <w:r>
        <w:rPr>
          <w:rFonts w:eastAsia="Tahoma" w:cs="Tahoma" w:ascii="Tahoma" w:hAnsi="Tahoma"/>
          <w:color w:val="ABABAB"/>
          <w:sz w:val="29"/>
        </w:rPr>
        <w:t>Res. Nº1897/05 INAES / Anexos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color w:val="ABABAB"/>
          <w:sz w:val="24"/>
        </w:rPr>
      </w:pPr>
      <w:r>
        <w:rPr>
          <w:rFonts w:eastAsia="Times New Roman" w:cs="Times New Roman" w:ascii="Times New Roman" w:hAnsi="Times New Roman"/>
          <w:color w:val="ABABAB"/>
          <w:sz w:val="24"/>
        </w:rPr>
      </w:r>
    </w:p>
    <w:p>
      <w:pPr>
        <w:pStyle w:val="Normal"/>
        <w:spacing w:lineRule="atLeast" w:line="0"/>
        <w:jc w:val="right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BUENOS AIRES, 02 JUN 2005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180" w:right="160" w:hanging="0"/>
        <w:rPr/>
      </w:pPr>
      <w:r>
        <w:rPr>
          <w:rFonts w:eastAsia="Tahoma" w:cs="Tahoma" w:ascii="Tahoma" w:hAnsi="Tahoma"/>
        </w:rPr>
        <w:t>VISTO, las Leyes Nro. 24156 de Administración Financiera y Sistemas de Control del Sector público Nacional, y Nro. 11672 Complementaria Permanente de Presupuesto, el Expediente N° 2201/05 del registro de este INSTITUTO NACIONAL DE ASOCIATIVISMO Y ECONOMÍA SOCIAL, la Resolución INAES Nº 1776 del 20 de diciembre de 2004, y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CONSIDERANDO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80" w:right="480" w:hanging="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Que en el marco de la Resolución citada en el Visto se estableció que entidades del cooperativismo y mutualismo participen en la operativización del SISTEMA DE COOPERACIÓN INTERINSTITUCIONAL establecido por dicha Resolución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80" w:right="120" w:hanging="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Que el objeto es procurar la colaboración recíproca entre este Instituto y las entidades para el diseño, planificación y ejecución del citado sistema en el marco de las políticas de fortalecimiento a la economía social del Gobierno Nacional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80" w:right="60" w:hanging="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Que este SISTEMA debe tender por ende a afianzar, desarrollar y promover el cooperativismo y el mutualismo dentro del territorio de la Nación, posibilitando así una participación comprometida por parte de las ENTIDADES COEJECUTORAS, dentro de su jurisdicción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80" w:right="240" w:hanging="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Que la promoción y desarrollo de la economía social y el asociativismo poseen como acciones principales el apoyo operativo y económico a cooperativas y mutuales de todo el país y la elaboración y ejecución de planes estratégicos de fomento al mutualismo y al cooperativismo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180" w:right="900" w:hanging="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Que para el desarrollo y desenvolvimiento del SISTEMA se deben entonces encarar, entre otras, acciones de capacitación y asistencia técnica, legal y financiera a cooperativas y mutuales de todo el país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80" w:hanging="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Que constituyen fundamento para el referido apoyo a cooperativas y mutuales autorizadas para funcionar en el territorio nacional la concesión de beneficios destinados a cumplir cualquiera de los puntos detallados en el ANEXO III de la Resolución 1776/2004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80" w:right="180" w:hanging="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Que la concesión y entrega de los beneficios debe acudir entonces a fortalecer el mutualismo y el cooperativismo no sólo solucionando situaciones especiales y/o emergentes de las distintas entidades, sino también a través de la puesta en práctica de planes y proyectos adecuados a tal fin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80" w:right="380" w:hanging="0"/>
        <w:jc w:val="both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Que en el Artículo 1º de la Resolución Nº 1776/04, Anexos I y II, Cláusula 4° inciso b), se estableció que el INAES deberá dictar las normas de procedimiento reglamentarias que correspondan para evaluar los proyectos, asignar recursos y proceder a realizar y controlar las correspondientes rendiciones de fondos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80" w:right="100" w:hanging="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Que, a ese efecto, resulta conveniente fijar pautas y criterios de aplicación para el tratamiento de las solicitudes, análisis y otorgamiento de beneficios, en procura de cumplir con la normativa mencionada en el Visto y toda otra que la modifique en el futuro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80" w:right="400" w:hanging="0"/>
        <w:jc w:val="both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Que complementariamente debe también contarse con pautas y criterios a ser aplicados a la rendición de cuentas documentada de la inversión de los fondos de los beneficios en cada caso, con arreglo a lo dispuesto en la Ley N° 24.156 de Administración Financiera y a los Sistemas de Control del Sector Público Nacional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80" w:right="100" w:hanging="0"/>
        <w:jc w:val="both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Que si bien la Resolución Nº 1776/04, base de la presente reglamentación, ostenta el carácter de acto administrativo de alcance particular, la trascendencia e importancia de la misma impone la necesidad de ordenar su publicación en el Boletín Oficial conjuntamente con la presente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Que el Servicio Jurídico Permanente ha tomado la intervención que le compete.</w:t>
      </w:r>
    </w:p>
    <w:p>
      <w:pPr>
        <w:sectPr>
          <w:type w:val="nextPage"/>
          <w:pgSz w:w="12240" w:h="15840"/>
          <w:pgMar w:left="520" w:right="680" w:gutter="0" w:header="0" w:top="279" w:footer="0" w:bottom="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980" w:leader="none"/>
        </w:tabs>
        <w:spacing w:lineRule="atLeast" w:line="0"/>
        <w:rPr/>
      </w:pPr>
      <w:r>
        <w:rPr>
          <w:rFonts w:eastAsia="Arial" w:cs="Arial" w:ascii="Arial" w:hAnsi="Arial"/>
          <w:sz w:val="16"/>
        </w:rPr>
        <w:t>http://www.inaes.gob.ar/es/Normativas/resoluciones/inacym/01897_05.ht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1/2</w:t>
      </w:r>
    </w:p>
    <w:p>
      <w:pPr>
        <w:sectPr>
          <w:type w:val="nextPage"/>
          <w:pgSz w:w="12240" w:h="15840"/>
          <w:pgMar w:left="520" w:right="520" w:gutter="0" w:header="0" w:top="279" w:footer="0" w:bottom="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20" w:leader="none"/>
        </w:tabs>
        <w:spacing w:lineRule="atLeast" w:line="0"/>
        <w:rPr/>
      </w:pPr>
      <w:bookmarkStart w:id="1" w:name="page2"/>
      <w:bookmarkEnd w:id="1"/>
      <w:r>
        <w:rPr>
          <w:rFonts w:eastAsia="Arial" w:cs="Arial" w:ascii="Arial" w:hAnsi="Arial"/>
          <w:sz w:val="16"/>
        </w:rPr>
        <w:t>25/11/201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Res. Nº1897/05 INAES / Anexos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44"/>
        <w:ind w:left="180" w:right="1120" w:hanging="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Por ello, y en uso de las facultades conferidas por las Leyes Nros. 19331, 20.321, 20.337 y 23.427, y sus modificatorias, y los Decretos Nros. 420/96, 723/96, 721/00 y 1192/02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540" w:hanging="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EL DIRECTORIO DEL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180" w:hanging="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INSTITUTO NACIONAL DE ASOCIATIVISMO Y ECONOMÍA SOCIAL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5040" w:hanging="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RESUELVE: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42"/>
        <w:ind w:left="180" w:hanging="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ARTICULO 1°.</w:t>
        <w:softHyphen/>
        <w:t xml:space="preserve"> Apruébase el REGLAMENTO GENERAL DEL SISTEMA DE COOPERACIÓN INTERINSTITUCIONAL establecido por Resolución Nº 1776/04, que obra como Anexo I de la presente, con las pautas, requisitos y criterios generales para encarar acciones de capacitación y asistencia técnica, legal y financiera a cooperativas y mutuales de todo el país, que sean gestionados por éstas ante las ENTIDADES COEJECUTORAS de los convenios enmarcados en la citada Resolución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42"/>
        <w:ind w:left="180" w:right="460" w:hanging="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ARTICULO 2°.</w:t>
        <w:softHyphen/>
        <w:t xml:space="preserve"> Facúltase a la Presidencia del Directorio del INSTITUTO NACIONAL DE ASOCIATIVISMO Y ECONOMÍA SOCIAL a interpretar y/o aclarar, dentro de las pautas establecidas en los convenios respectivos, el REGLAMENTO GENERAL DEL SISTEMA DE COOPERACIÓN INTERINSTITUCIONAL mediante la emisión de actos administrativos fundados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42"/>
        <w:ind w:left="180" w:right="300" w:hanging="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ARTICULO 3°.</w:t>
        <w:softHyphen/>
        <w:t xml:space="preserve"> Sustitúyese el Artículo 6º de la Resolución Nº 1776 del 20 de diciembre de 2004 del Directorio del INAES por el siguiente: "ARTICULO 6º: Regístrese, comuníquese, publíquese, dése a la Dirección Nacional del Registro Oficial y archívese."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44"/>
        <w:ind w:left="180" w:right="440" w:hanging="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ARTICULO 4º.</w:t>
        <w:softHyphen/>
        <w:t xml:space="preserve"> Regístrese, comuníquese, efectúense las notificaciones que correspondan, publíquese, dése a la DIRECCION NACIONAL DEL REGISTRO OFICIAL y archívese.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680</wp:posOffset>
            </wp:positionH>
            <wp:positionV relativeFrom="paragraph">
              <wp:posOffset>168275</wp:posOffset>
            </wp:positionV>
            <wp:extent cx="6911340" cy="163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020" w:hanging="0"/>
        <w:rPr>
          <w:rFonts w:ascii="Tahoma" w:hAnsi="Tahoma" w:eastAsia="Tahoma" w:cs="Tahoma"/>
          <w:color w:val="ABABAB"/>
          <w:sz w:val="29"/>
        </w:rPr>
      </w:pPr>
      <w:r>
        <w:rPr>
          <w:rFonts w:eastAsia="Tahoma" w:cs="Tahoma" w:ascii="Tahoma" w:hAnsi="Tahoma"/>
          <w:color w:val="ABABAB"/>
          <w:sz w:val="29"/>
        </w:rPr>
        <w:t>ANEXOS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ABABAB"/>
          <w:sz w:val="29"/>
        </w:rPr>
      </w:pPr>
      <w:r>
        <w:rPr>
          <w:rFonts w:eastAsia="Times New Roman" w:cs="Times New Roman" w:ascii="Times New Roman" w:hAnsi="Times New Roman"/>
          <w:color w:val="ABABAB"/>
          <w:sz w:val="29"/>
        </w:rPr>
      </w:r>
    </w:p>
    <w:p>
      <w:pPr>
        <w:pStyle w:val="Normal"/>
        <w:spacing w:lineRule="atLeast" w:line="0"/>
        <w:ind w:left="220" w:hanging="0"/>
        <w:rPr>
          <w:rFonts w:ascii="Tahoma" w:hAnsi="Tahoma" w:eastAsia="Tahoma" w:cs="Tahoma"/>
          <w:color w:val="0000FF"/>
          <w:sz w:val="21"/>
          <w:u w:val="single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556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73" r="-47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eastAsia="Tahoma" w:cs="Tahoma" w:ascii="Tahoma" w:hAnsi="Tahoma"/>
            <w:color w:val="0000FF"/>
            <w:sz w:val="21"/>
            <w:u w:val="single"/>
          </w:rPr>
          <w:t xml:space="preserve">Click aquí para descargar los ANEXOS </w:t>
          <w:softHyphen/>
          <w:t xml:space="preserve"> GUIAS DE PROYECTOS</w:t>
        </w:r>
      </w:hyperlink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0000FF"/>
          <w:sz w:val="21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1"/>
          <w:u w:val="single"/>
        </w:rPr>
      </w:r>
    </w:p>
    <w:p>
      <w:pPr>
        <w:pStyle w:val="Normal"/>
        <w:spacing w:lineRule="atLeast" w:line="0"/>
        <w:ind w:left="260" w:hanging="0"/>
        <w:rPr>
          <w:rFonts w:ascii="Tahoma" w:hAnsi="Tahoma" w:eastAsia="Tahoma" w:cs="Tahoma"/>
          <w:color w:val="0000FF"/>
          <w:sz w:val="21"/>
          <w:u w:val="single"/>
        </w:rPr>
      </w:pPr>
      <w:hyperlink r:id="rId5">
        <w:r>
          <w:rPr>
            <w:rStyle w:val="InternetLink"/>
            <w:rFonts w:eastAsia="Tahoma" w:cs="Tahoma" w:ascii="Tahoma" w:hAnsi="Tahoma"/>
            <w:color w:val="0000FF"/>
            <w:sz w:val="21"/>
            <w:u w:val="single"/>
          </w:rPr>
          <w:t>Click aquí para descargar LISTADO DE ENTIDADES COEJECUTORAS</w:t>
        </w:r>
      </w:hyperlink>
    </w:p>
    <w:p>
      <w:pPr>
        <w:pStyle w:val="Normal"/>
        <w:spacing w:lineRule="exact" w:line="15"/>
        <w:rPr>
          <w:rFonts w:ascii="Times New Roman" w:hAnsi="Times New Roman" w:eastAsia="Times New Roman" w:cs="Times New Roman"/>
          <w:color w:val="0000FF"/>
          <w:sz w:val="21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1"/>
          <w:u w:val="single"/>
        </w:rPr>
      </w:r>
    </w:p>
    <w:p>
      <w:pPr>
        <w:pStyle w:val="Normal"/>
        <w:spacing w:lineRule="atLeast" w:line="0"/>
        <w:ind w:left="220" w:hanging="0"/>
        <w:rPr>
          <w:rFonts w:ascii="Tahoma" w:hAnsi="Tahoma" w:eastAsia="Tahoma" w:cs="Tahoma"/>
          <w:color w:val="0000FF"/>
          <w:sz w:val="21"/>
          <w:u w:val="single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556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73" r="-47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eastAsia="Tahoma" w:cs="Tahoma" w:ascii="Tahoma" w:hAnsi="Tahoma"/>
            <w:color w:val="0000FF"/>
            <w:sz w:val="21"/>
            <w:u w:val="single"/>
          </w:rPr>
          <w:t>Click aquí para descargar el INSTRUCTIVO GUIA DE PROYECTOS CON INVERSION</w:t>
        </w:r>
      </w:hyperlink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0000FF"/>
          <w:sz w:val="21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1"/>
          <w:u w:val="single"/>
        </w:rPr>
      </w:r>
    </w:p>
    <w:p>
      <w:pPr>
        <w:pStyle w:val="Normal"/>
        <w:spacing w:lineRule="atLeast" w:line="0"/>
        <w:ind w:left="260" w:hanging="0"/>
        <w:rPr>
          <w:rFonts w:ascii="Tahoma" w:hAnsi="Tahoma" w:eastAsia="Tahoma" w:cs="Tahoma"/>
          <w:color w:val="0000FF"/>
          <w:sz w:val="21"/>
          <w:u w:val="single"/>
        </w:rPr>
      </w:pPr>
      <w:hyperlink r:id="rId8">
        <w:r>
          <w:rPr>
            <w:rStyle w:val="InternetLink"/>
            <w:rFonts w:eastAsia="Tahoma" w:cs="Tahoma" w:ascii="Tahoma" w:hAnsi="Tahoma"/>
            <w:color w:val="0000FF"/>
            <w:sz w:val="21"/>
            <w:u w:val="single"/>
          </w:rPr>
          <w:t>Click aquí para descargar el INSTRUCTIVO GUIA DE PROYECTOS DE CAPACITACION</w:t>
        </w:r>
      </w:hyperlink>
    </w:p>
    <w:p>
      <w:pPr>
        <w:pStyle w:val="Normal"/>
        <w:spacing w:lineRule="exact" w:line="99"/>
        <w:rPr>
          <w:rFonts w:ascii="Times New Roman" w:hAnsi="Times New Roman" w:eastAsia="Times New Roman" w:cs="Times New Roman"/>
          <w:color w:val="0000FF"/>
          <w:sz w:val="21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1"/>
          <w:u w:val="single"/>
        </w:rPr>
      </w:r>
    </w:p>
    <w:p>
      <w:pPr>
        <w:pStyle w:val="Normal"/>
        <w:spacing w:lineRule="atLeast" w:line="0"/>
        <w:ind w:left="260" w:hanging="0"/>
        <w:rPr>
          <w:rFonts w:ascii="Tahoma" w:hAnsi="Tahoma" w:eastAsia="Tahoma" w:cs="Tahoma"/>
          <w:color w:val="0000FF"/>
          <w:sz w:val="21"/>
          <w:u w:val="single"/>
        </w:rPr>
      </w:pPr>
      <w:hyperlink r:id="rId9">
        <w:r>
          <w:rPr>
            <w:rStyle w:val="InternetLink"/>
            <w:rFonts w:eastAsia="Tahoma" w:cs="Tahoma" w:ascii="Tahoma" w:hAnsi="Tahoma"/>
            <w:color w:val="0000FF"/>
            <w:sz w:val="21"/>
            <w:u w:val="single"/>
          </w:rPr>
          <w:t>Click aquí para descargar el INSTRUCTIVO GUIA DE PROYECTOS DE PROMOCION DE LA ECONOMIA</w:t>
        </w:r>
      </w:hyperlink>
    </w:p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0000FF"/>
          <w:sz w:val="21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1"/>
          <w:u w:val="single"/>
        </w:rPr>
      </w:r>
    </w:p>
    <w:p>
      <w:pPr>
        <w:pStyle w:val="Normal"/>
        <w:spacing w:lineRule="atLeast" w:line="0"/>
        <w:ind w:left="260" w:hanging="0"/>
        <w:rPr>
          <w:rFonts w:ascii="Tahoma" w:hAnsi="Tahoma" w:eastAsia="Tahoma" w:cs="Tahoma"/>
          <w:color w:val="0000FF"/>
          <w:sz w:val="21"/>
          <w:u w:val="single"/>
        </w:rPr>
      </w:pPr>
      <w:hyperlink r:id="rId10">
        <w:r>
          <w:rPr>
            <w:rStyle w:val="InternetLink"/>
            <w:rFonts w:eastAsia="Tahoma" w:cs="Tahoma" w:ascii="Tahoma" w:hAnsi="Tahoma"/>
            <w:color w:val="0000FF"/>
            <w:sz w:val="21"/>
            <w:u w:val="single"/>
          </w:rPr>
          <w:t>SOCIAL</w:t>
        </w:r>
      </w:hyperlink>
    </w:p>
    <w:p>
      <w:pPr>
        <w:sectPr>
          <w:type w:val="nextPage"/>
          <w:pgSz w:w="12240" w:h="15840"/>
          <w:pgMar w:left="520" w:right="820" w:gutter="0" w:header="0" w:top="279" w:footer="0" w:bottom="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1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1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980" w:leader="none"/>
        </w:tabs>
        <w:spacing w:lineRule="atLeast" w:line="0"/>
        <w:rPr/>
      </w:pPr>
      <w:r>
        <w:rPr>
          <w:rFonts w:eastAsia="Arial" w:cs="Arial" w:ascii="Arial" w:hAnsi="Arial"/>
          <w:sz w:val="16"/>
        </w:rPr>
        <w:t>http://www.inaes.gob.ar/es/Normativas/resoluciones/inacym/01897_05.ht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2/2</w:t>
      </w:r>
    </w:p>
    <w:sectPr>
      <w:type w:val="nextPage"/>
      <w:pgSz w:w="12240" w:h="15840"/>
      <w:pgMar w:left="520" w:right="520" w:gutter="0" w:header="0" w:top="279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naes.gob.ar/es/Normativas/resoluciones/inacym/anexos1897_05.doc" TargetMode="External"/><Relationship Id="rId5" Type="http://schemas.openxmlformats.org/officeDocument/2006/relationships/hyperlink" Target="http://www.inaes.gob.ar/es/Normativas/resoluciones/inacym/ENTIDADES COEJECUTORAS.doc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inaes.gob.ar/es/Normativas/resoluciones/inacym/Instructivo Gu&#237;a de Proyectos con Inversi&#243;n.doc" TargetMode="External"/><Relationship Id="rId8" Type="http://schemas.openxmlformats.org/officeDocument/2006/relationships/hyperlink" Target="http://www.inaes.gob.ar/es/Normativas/resoluciones/inacym/Instructivo Gu&#237;a de Proyectos de Capacitaci&#243;n.doc" TargetMode="External"/><Relationship Id="rId9" Type="http://schemas.openxmlformats.org/officeDocument/2006/relationships/hyperlink" Target="http://www.inaes.gob.ar/es/Normativas/resoluciones/inacym/Instructivo Gu&#237;a de Proyectos de Promocion de la Economia Social.doc" TargetMode="External"/><Relationship Id="rId10" Type="http://schemas.openxmlformats.org/officeDocument/2006/relationships/hyperlink" Target="http://www.inaes.gob.ar/es/Normativas/resoluciones/inacym/Instructivo Gu&#237;a de Proyectos de Promocion de la Economia Social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