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665/06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7 de junio de 2006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, el Expediente Nº 1395/06 del registro del Instituto Nacional de Asociativismo y Economía Social, y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n el expediente citado en el visto tramita el proyecto elevado por la Secretaría de Desarrollo y Promoción de este Organismo sobre guías y requisitos para la presentación de solicitudes de ayuda financiera de cooperativas, mutuales y otras entidades vinculadas al quehacer de las mencionada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s de competencia de la Secretaría de Desarrollo y Promoción la evaluación de los requerimientos de apoyo económico formulados por las citadas entidades, considerando su otorgamiento y factibilidad en cada caso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frente a las solicitudes de ayuda financiera de parte de las entidades, ya sea préstamos o subsidios, es necesario contar con suficientes elementos para su evaluació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dicha evaluación debe incluir aspectos técnicos, financieros y sociales, de acuerdo a la naturaleza específica de las organizaciones antes citada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s necesario contar con información homogénea de los distintos proyectos a los efectos de garantizar su comparabilidad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a tal efecto resulta apropiado contar con una guía de presentación de proyectos con inversión; de capacitación; y de desarrollo de la economía socia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dichas guías contribuyen, además, como herramienta de capacitación sobre diseño y evaluación de proyectos cooperativos, mutuales y de otras entidad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asimismo resulta necesario determinar los requisitos para la presentación de solicitudes de ayudas financiera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la Gerencia de Registro y Consultoría Legal ha tomado la intervención que le compet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ello, y en uso de las facultades conferidas por los Decretos Nros. 420/96, 723/96, 721/00 y 1192/02 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</w:t>
        <w:br/>
        <w:t>INSTITUTO NACIONAL DE ASOCIATIVISMO Y ECONOMIA SOCIAL</w:t>
        <w:br/>
        <w:t>RESUELVE:</w:t>
      </w:r>
    </w:p>
    <w:p>
      <w:pPr>
        <w:pStyle w:val="Normal"/>
        <w:rPr/>
      </w:pP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Apruébase la Guía de Presentación de Proyectos con Inversión que forma parte de la presente resolución como Anexo I. 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Apruébase la Guía de Presentación de Proyectos de Capacitación que forma parte de la presente resolución como Anexo II.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3º.-</w:t>
      </w:r>
      <w:r>
        <w:rPr>
          <w:rFonts w:cs="Tahoma" w:ascii="Tahoma" w:hAnsi="Tahoma"/>
          <w:sz w:val="20"/>
          <w:szCs w:val="20"/>
        </w:rPr>
        <w:t xml:space="preserve"> Apruébase la Guía de Presentación de Proyectos de Desarrollo de la Economía Social que forma parte de la presente resolución como Anexo III. 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4º.-</w:t>
      </w:r>
      <w:r>
        <w:rPr>
          <w:rFonts w:cs="Tahoma" w:ascii="Tahoma" w:hAnsi="Tahoma"/>
          <w:sz w:val="20"/>
          <w:szCs w:val="20"/>
        </w:rPr>
        <w:t xml:space="preserve"> Apruébase los requisitos formales para la presentación de solicitudes de ayuda financiera para proyectos cooperativo y mutuales que forman parte de la presente resolución como Anexo IV. 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5º. –</w:t>
      </w:r>
      <w:r>
        <w:rPr>
          <w:rFonts w:cs="Tahoma" w:ascii="Tahoma" w:hAnsi="Tahoma"/>
          <w:sz w:val="20"/>
          <w:szCs w:val="20"/>
        </w:rPr>
        <w:t xml:space="preserve"> El presente acto administrativo entrará en vigencia a partir del día siguiente al de su publicación. En los expedientes que se encontraren en trámite la Secretaría de Desarrollo y Promoción podrá requerir la adecuación a esta resolución en los casos que, a criterio de la citada Secretaría, los elementos obrantes en el mismo no resulten suficientes para que se expida sobre su procedencia o viabilidad. 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6º.-</w:t>
      </w:r>
      <w:r>
        <w:rPr>
          <w:rFonts w:cs="Tahoma" w:ascii="Tahoma" w:hAnsi="Tahoma"/>
          <w:sz w:val="20"/>
          <w:szCs w:val="20"/>
        </w:rPr>
        <w:t xml:space="preserve"> Deróganse las Resoluciones Nros. 444/77, INAM, 735/88 INAM, 486/90 INAM, 1068/91 INAM, 1347/91 INAC, 1311/01 INAES, 3035/05 INAES, 3021/05 INAES y 3387/05 INAES, a excepción, en los dos actos administrativos citados en último término, de lo referente a la garantía del aval personal aplicable a la Resolución Nº 1897/05, y toda otra norma que se oponga a la presente. 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7º.-</w:t>
      </w:r>
      <w:r>
        <w:rPr>
          <w:rFonts w:cs="Tahoma" w:ascii="Tahoma" w:hAnsi="Tahoma"/>
          <w:sz w:val="20"/>
          <w:szCs w:val="20"/>
        </w:rPr>
        <w:t xml:space="preserve"> Regístrese, comuníquese, publíquese, dése a la Dirección Nacional de Registro Oficial y archívese.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Descargar ANEXOS</w:t>
        </w:r>
      </w:hyperlink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o3.inaes.gob.ar/files/AyudaFinanciera/GUIA N 1 PROYECTOS CON INVERSION RES 1665-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5:00Z</dcterms:created>
  <dc:creator>Inaes</dc:creator>
  <dc:description/>
  <cp:keywords/>
  <dc:language>en-US</dc:language>
  <cp:lastModifiedBy>Carlos Costa</cp:lastModifiedBy>
  <dcterms:modified xsi:type="dcterms:W3CDTF">2018-10-12T14:56:00Z</dcterms:modified>
  <cp:revision>5</cp:revision>
  <dc:subject/>
  <dc:title>Res. Nº666/05 INAES</dc:title>
</cp:coreProperties>
</file>