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Res. Nº935/03 INAES</w:t>
            </w:r>
          </w:p>
        </w:tc>
      </w:tr>
    </w:tbl>
    <w:p>
      <w:pPr>
        <w:pStyle w:val="NormalWeb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ENOS AIRES, 25 de Abril de 2003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VISTO</w:t>
      </w:r>
      <w:r>
        <w:rPr>
          <w:rFonts w:cs="Tahoma" w:ascii="Tahoma" w:hAnsi="Tahoma"/>
          <w:sz w:val="20"/>
          <w:szCs w:val="20"/>
        </w:rPr>
        <w:t xml:space="preserve"> lo prescripto por el artículo 2º inciso 10) de la Ley 20.337 y el artículo 1º inciso j) de la Resolución INAC Nº 110/76, y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CONSIDERANDO</w:t>
        <w:br/>
      </w:r>
      <w:r>
        <w:rPr>
          <w:rFonts w:cs="Tahoma" w:ascii="Tahoma" w:hAnsi="Tahoma"/>
          <w:sz w:val="20"/>
          <w:szCs w:val="20"/>
        </w:rPr>
        <w:t>Que la nueva realidad económica existente en el país como consecuencia de la desregulación de los distintos servicios, hace necesario establecer nuevas condiciones para la prestación de servicios a terceros no asociados por parte de las Cooperativas de Servicios Públicos.</w:t>
        <w:br/>
        <w:t>Que las empresas prestatarias de servicios públicos pueden prestarlo sin límite geográfico, lo que significa que pueden competir dentro de las mismas zonas y prestar servicios coexistiendo con las cooperativas.</w:t>
        <w:br/>
        <w:t>Que el principio de libre asociación, aplicado a los usuarios de los distintos servicios, puede significar que existan que no deseen asociarse, lo que hace que la Cooperativa se vea obligada a prestarle el servicio como usuario, ya que se trata de un servicio público.</w:t>
        <w:br/>
        <w:t>Que es función de este Instituto establecer las pautas bajo las cuales las cooperativas prestarán servicios a terceros no asociados.</w:t>
        <w:br/>
        <w:t>Que se considera conveniente prever la implementación por parte de las Cooperativas de Servicios Públicos que presten servicios a terceros no asociados en un porcentaje superior al VEINTE POR CIENTO (20%) deL volumen de los servicios prestados a los asociados, de un programa de educación y difusión intensivo, tendiente a concientizar a los usuarios no asociados sobre los valores y beneficios de la acción cooperativa.</w:t>
        <w:br/>
        <w:t>Que el Servicio Jurídico Permanente ha tomado la intervención que le compete.</w:t>
        <w:br/>
        <w:t>Por ello, en uso de las facultades conferidas por los Decretos número 420/96, 723/96 y 721/00</w:t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L DIRECTORIO DEL</w:t>
        <w:br/>
        <w:t>INSTITUTO NACIONAL DE ASOCIATIVISMO Y ECONOMIA SOCIAL</w:t>
        <w:br/>
        <w:t>RESUELVE:</w:t>
      </w:r>
    </w:p>
    <w:p>
      <w:pPr>
        <w:pStyle w:val="NormalWeb"/>
        <w:widowControl/>
        <w:autoSpaceDE w:val="true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ARTICULO 1º.-</w:t>
      </w:r>
      <w:r>
        <w:rPr>
          <w:rFonts w:cs="Tahoma" w:ascii="Tahoma" w:hAnsi="Tahoma"/>
          <w:sz w:val="20"/>
          <w:szCs w:val="20"/>
        </w:rPr>
        <w:t xml:space="preserve"> Sustitúyese el inciso j) del artículo 1º de la Resolución ex INAC Nº 110/76, que quedará redactado de la siguiente manera:</w:t>
        <w:br/>
        <w:t>"j) La prestación de servicios a terceros no asociados por parte de las Cooperativas de Servicios Públicos no podrá exceder de un CUARENTA POR CIENTO (40%) del volumen de los servicios prestados a los asociados, que se medirá por su valor monetario. En el supuesto de caso fortuito o fuerza mayor, debidamente comprobado, este, Instituto podrá autorizar, a pedido de la Cooperativa, la prestación de servicios a no asociados en un porcentaje superior al indicado."</w:t>
        <w:br/>
      </w:r>
      <w:r>
        <w:rPr>
          <w:rFonts w:cs="Tahoma" w:ascii="Tahoma" w:hAnsi="Tahoma"/>
          <w:b/>
          <w:bCs/>
          <w:sz w:val="20"/>
          <w:szCs w:val="20"/>
        </w:rPr>
        <w:t>ARTICULO 2º.-</w:t>
      </w:r>
      <w:r>
        <w:rPr>
          <w:rFonts w:cs="Tahoma" w:ascii="Tahoma" w:hAnsi="Tahoma"/>
          <w:sz w:val="20"/>
          <w:szCs w:val="20"/>
        </w:rPr>
        <w:t xml:space="preserve"> Agrégase como inciso m) del artículo 1º de la Resolución ex INAC Nº 110/76, el siguiente:</w:t>
        <w:br/>
        <w:t>“ m) Las Cooperativas de Servicios Públicos que presten servicios a terceros no asociados en un porcentaje superior al VEINTE POR CIENTO (20%) del volumen de los servicios prestados a los asociados, deberán implementar un programa de educación y difusión intensivo, tendiente a concientizar a los usuarios no asociados sobre los valores y beneficios de la acción cooperativa, destinando a tal efecto las sumas del fondo de educación y capacitación cooperativa previsto por el artículo 42 inciso 3) de la Ley 20.337 que resulten necesarias, en un importe que no podrá ser inferior al CINCUENTA POR CIENTO (50%) de las sumas disponibles en dicho concepto.El cumplimiento de esta previsión deberá incluirse en la memoria anual que se presente ante la asamblea ordinaria, y se informará a esta Autoridad de Aplicación y al Organo Local Competente en la oportunidad prevista por el artículo 41 de la Ley 20.337."</w:t>
        <w:br/>
      </w:r>
      <w:r>
        <w:rPr>
          <w:rFonts w:cs="Tahoma" w:ascii="Tahoma" w:hAnsi="Tahoma"/>
          <w:b/>
          <w:bCs/>
          <w:sz w:val="20"/>
          <w:szCs w:val="20"/>
        </w:rPr>
        <w:t>ARTICULO 3º.-</w:t>
      </w:r>
      <w:r>
        <w:rPr>
          <w:rFonts w:cs="Tahoma" w:ascii="Tahoma" w:hAnsi="Tahoma"/>
          <w:sz w:val="20"/>
          <w:szCs w:val="20"/>
        </w:rPr>
        <w:t xml:space="preserve"> Regístrese, comuníquese y archivase.</w:t>
        <w:b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542" w:before="590" w:after="0"/>
      <w:ind w:left="1512" w:right="5904" w:firstLine="72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532" w:before="67" w:after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532" w:before="624" w:after="0"/>
      <w:ind w:firstLine="1440"/>
      <w:outlineLvl w:val="2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56" w:before="9" w:after="0"/>
      <w:ind w:firstLine="1440"/>
    </w:pPr>
    <w:rPr>
      <w:sz w:val="24"/>
      <w:szCs w:val="24"/>
    </w:rPr>
  </w:style>
  <w:style w:type="paragraph" w:styleId="Textodebloque">
    <w:name w:val="Texto de bloque"/>
    <w:basedOn w:val="Normal"/>
    <w:qFormat/>
    <w:pPr>
      <w:widowControl/>
      <w:spacing w:lineRule="exact" w:line="547" w:before="14" w:after="0"/>
      <w:ind w:left="72" w:right="72" w:firstLine="1488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33:00Z</dcterms:created>
  <dc:creator>lateguis</dc:creator>
  <dc:description/>
  <cp:keywords/>
  <dc:language>en-US</dc:language>
  <cp:lastModifiedBy>Inaes</cp:lastModifiedBy>
  <dcterms:modified xsi:type="dcterms:W3CDTF">2008-02-28T14:33:00Z</dcterms:modified>
  <cp:revision>2</cp:revision>
  <dc:subject/>
  <dc:title>Res. Nº935/03 INAES</dc:title>
</cp:coreProperties>
</file>